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об оказании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  от «___»__________ 20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и-приемки услу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№_____ от _______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Иваново</w:t>
        <w:tab/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, нижеподписавшиеся, представитель Исполнителя ______________ (должность, Ф.И.О.), с одной стороны, и представитель Заказчика ___________ (должность, Ф.И.О.), с другой стороны, составили настоящий Акт о том, что в соответствии с договором №_ от ________20__г. Исполнителем проведено обучение ____ Слушателей Заказчика (перечень Слушателей при необходимости) по дополнительной профессиональной программе "_______________" в объеме ____ часов в период с ____________ по __________ 20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сполнителем оказаны в соответствии с условиями договора и требованиями Заказчика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казанных услуг _______(Цифры прописью) рублей, ____ копеек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С. не облагается (ст. 149 п.2 пп.14 ч.2 НК РФ)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бучению Слушателей Заказчиком приняты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и Исполнитель взаимных претензий друг к другу не имеют.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составлен в двух экземплярах, имеющих одинаковую юридическую силу. 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"/>
        <w:gridCol w:w="3641"/>
      </w:tblGrid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оказа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ринял: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чик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 м.п.</w:t>
      </w:r>
    </w:p>
    <w:p>
      <w:pPr>
        <w:pStyle w:val="Style18"/>
        <w:autoSpaceDE w:val="false"/>
        <w:spacing w:before="0" w:after="20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5:00Z</dcterms:created>
  <dc:creator>Смирнова Наталья Валерьевна</dc:creator>
  <dc:description/>
  <cp:keywords/>
  <dc:language>en-US</dc:language>
  <cp:lastModifiedBy>Таланов Сергей</cp:lastModifiedBy>
  <cp:lastPrinted>2018-06-21T11:31:00Z</cp:lastPrinted>
  <dcterms:modified xsi:type="dcterms:W3CDTF">2025-10-03T07:42:00Z</dcterms:modified>
  <cp:revision>3</cp:revision>
  <dc:subject/>
  <dc:title/>
</cp:coreProperties>
</file>