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3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договору №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т «____»___________20_</w:t>
            </w:r>
            <w:r>
              <w:rPr>
                <w:sz w:val="22"/>
                <w:lang w:val="en-US"/>
              </w:rPr>
              <w:t>_</w:t>
            </w:r>
            <w:r>
              <w:rPr>
                <w:sz w:val="22"/>
              </w:rPr>
              <w:t>_ г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68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ректор по научной работе ИГЭ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И.Н.Сулынен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__»_______________ 20__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__»______________ 20__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разработку научно-технической продук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(наименование продукц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ЗАКАЗЧИК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ИСПОЛНИТЕЛЬ:   Федеральное государственное бюджетное образовательное учреждение высшего профессионального образования «Ивановский государственный энергетический университет имени В.И.Ленин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Научный руководител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Сроки выполне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о - </w:t>
      </w:r>
    </w:p>
    <w:p>
      <w:pPr>
        <w:pStyle w:val="Normal"/>
        <w:rPr/>
      </w:pPr>
      <w:r>
        <w:rPr>
          <w:sz w:val="24"/>
        </w:rPr>
        <w:t xml:space="preserve">Окончание -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Основание для выполнения разработ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Основные технические и иные требования к научно-технической проду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Состав и содержание рабо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Порядок контроля и прием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Требования к документировани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253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ители ИСПОЛН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ители ЗАКАЗЧИ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05:00Z</dcterms:created>
  <dc:creator>Неизвестный</dc:creator>
  <dc:description/>
  <dc:language>en-US</dc:language>
  <cp:lastModifiedBy>Таланов Сергей</cp:lastModifiedBy>
  <cp:lastPrinted>2004-04-06T09:08:00Z</cp:lastPrinted>
  <dcterms:modified xsi:type="dcterms:W3CDTF">2025-10-02T08:05:00Z</dcterms:modified>
  <cp:revision>2</cp:revision>
  <dc:subject/>
  <dc:title>Приложение 2</dc:title>
</cp:coreProperties>
</file>