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 xml:space="preserve">занятий дополнительного профессионального обучения по программе </w:t>
      </w:r>
    </w:p>
    <w:p>
      <w:pPr>
        <w:pStyle w:val="Normal"/>
        <w:ind w:firstLine="539"/>
        <w:jc w:val="center"/>
        <w:rPr/>
      </w:pPr>
      <w:r>
        <w:rPr>
          <w:b/>
          <w:bCs/>
        </w:rPr>
        <w:t xml:space="preserve">«Релейная защита и автоматика электроэнергетических систем» 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на 2025-2026 год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Второй год обучения, третий этап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22"/>
        <w:gridCol w:w="7521"/>
        <w:gridCol w:w="1254"/>
        <w:gridCol w:w="1743"/>
        <w:gridCol w:w="2123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03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3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вычислительный комплекс «PF.Protection». Особенности выбора уставок устройств релейной защиты в ПВК «PF.Protection»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мов Ю.Д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218</w:t>
            </w:r>
          </w:p>
        </w:tc>
      </w:tr>
      <w:tr>
        <w:trPr>
          <w:trHeight w:val="50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7.2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нятия и определения в области противоаварийной автоматики (ПА). Нормативно-технические документы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8" w:leader="none"/>
              </w:tabs>
              <w:ind w:left="178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ющие общие требования к ПА и оснащению энергообъектов устройствами П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8" w:leader="none"/>
              </w:tabs>
              <w:ind w:left="178" w:hanging="141"/>
              <w:rPr/>
            </w:pPr>
            <w:r>
              <w:rPr>
                <w:sz w:val="22"/>
                <w:szCs w:val="22"/>
              </w:rPr>
              <w:t xml:space="preserve">определяющие требования к режимным параметрам электроэнергетических систем, учитывающиеся при определении необходимости применения ПА и при выборе уставок/объемов управляющих воздействий данных устройст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8" w:leader="none"/>
              </w:tabs>
              <w:ind w:left="178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щие функциональные требования к устройствам ПА.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0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еспечению надежности электроэнергетических систем, надежности и безопасности объектов электроэнергетики и энергопринимающих установок «Правила предотвращения развития и ликвидации нарушений нормального режима электрической части энергосистем и объектов электроэнергетики», утвержденные приказом Минэнерго России от 12.07.2018 № 5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 В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Э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-20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9:00Z</dcterms:created>
  <dc:creator>Egorov</dc:creator>
  <dc:description/>
  <cp:keywords/>
  <dc:language>en-US</dc:language>
  <cp:lastModifiedBy>Natalya NK</cp:lastModifiedBy>
  <cp:lastPrinted>2022-12-08T11:48:00Z</cp:lastPrinted>
  <dcterms:modified xsi:type="dcterms:W3CDTF">2025-10-03T08:59:00Z</dcterms:modified>
  <cp:revision>70</cp:revision>
  <dc:subject/>
  <dc:title>ГОУ ВПО  «Ивановский государственный энергетический университет имени В</dc:title>
</cp:coreProperties>
</file>