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5-2026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Второй год обучения, трети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52"/>
        <w:gridCol w:w="7102"/>
        <w:gridCol w:w="1007"/>
        <w:gridCol w:w="1717"/>
        <w:gridCol w:w="213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8.1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граммные комплексы для расчета и выбора уставок релейной защиты. Программа расчета токов короткого замыкания и выбора уставок релейной защиты «АРМ СРЗА». Составление схем замещения, подготовка исходных данных, проведение расчетов токов короткого замыкания с применением программы «АРМ СРЗА». Расчеты уставок устройств релейной защиты с применением программы «АРМ СРЗА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М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0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граммные комплексы для расчета и выбора уставок релейной защиты. Программа расчета токов короткого замыкания и выбора уставок релейной защиты «АРМ СРЗА». Составление схем замещения, подготовка исходных данных, проведение расчетов токов короткого замыкания с применением программы «АРМ СРЗА». Расчеты уставок устройств релейной защиты с применением программы «АРМ СРЗА»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М.Ю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0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8.1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вычислительный комплекс «АРУ РЗА». Особенности выбора уставок устройств релейной защиты в ПВК «АРУ РЗА»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9-29T10:57:00Z</dcterms:modified>
  <cp:revision>60</cp:revision>
  <dc:subject/>
  <dc:title>ГОУ ВПО  «Ивановский государственный энергетический университет имени В</dc:title>
</cp:coreProperties>
</file>