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5-2026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Второй год обучения, трети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07"/>
        <w:gridCol w:w="7746"/>
        <w:gridCol w:w="1007"/>
        <w:gridCol w:w="1717"/>
        <w:gridCol w:w="21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Стандарт ОАО «СО ЕЭС» СТО 59012820.27.120.20.004-2013 «Нормы участия энергоблоков атомных электростанций в нормированном первичном регулировании частоты», утвержденный приказом ОАО «СО ЕЭС» от 19.08.2013 № 314 (в актуальной редакции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АО «СО ЕЭС» СТО 59012820.27.100.002-2013 «Нормы участия энергоблоков тепловых электростанций в нормированном первичном регулировании частоты и автоматическом вторичном регулировании частоты и перетоков активной мощности», утвержденный приказом ОАО «СО ЕЭС» от 25.04.2013 № 208 (в актуальной редакции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 М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регулирование частоты и перетоков активной мощности (АРЧМ): практические аспекты. Расчёты значений частоты при возникновении небаланса активной мощности в ЕЭС России/изолированных энергосистемах. Оценка функционирования средств общего первичного регулирования частоты электростанций при возникновении аварийных небалансов активной мощности. Определение статических характеристик генераторов электростанции при отклонениях частоты в энергосистем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 М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9-19T13:51:00Z</dcterms:modified>
  <cp:revision>51</cp:revision>
  <dc:subject/>
  <dc:title>ГОУ ВПО  «Ивановский государственный энергетический университет имени В</dc:title>
</cp:coreProperties>
</file>