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6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8:4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лючевых IT-технологий в профессиональном переводе (решение переводческих задач с помощью онлайн-словарей, баз данных, глоссариев, систем автоматизированного перевода – MEMOQ, TRADOS и пр.; цикл работы над переводом с использованием ИТ и пр.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45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полярный транзистор в реле защиты: конструкция, электрическая схема замещения, работа в ключевом и линейном режим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усилитель в схемах релейной защиты: структура, основные электрические параметры. Типовые схемы с операционным усилителем: компаратор, повторитель напряжения, схемы дифференцирования и интегрирования, линейный усилитель напряжения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4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6: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логике релейной защиты и автоматики. Формирование логических операций с помощью реле на различных элементных базах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6-04T13:15:00Z</dcterms:modified>
  <cp:revision>117</cp:revision>
  <dc:subject/>
  <dc:title>ГОУ ВПО  «Ивановский государственный энергетический университет имени В</dc:title>
</cp:coreProperties>
</file>