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государственный</w:t>
              <w:br/>
              <w:t>энергетический университ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480"/>
              <w:ind w:left="18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верждаю»</w:t>
            </w:r>
          </w:p>
          <w:p>
            <w:pPr>
              <w:pStyle w:val="Normal"/>
              <w:spacing w:lineRule="auto" w:line="480"/>
              <w:ind w:left="18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тор ________________ Г.В. Ледуховский </w:t>
            </w:r>
          </w:p>
          <w:p>
            <w:pPr>
              <w:pStyle w:val="Normal"/>
              <w:spacing w:lineRule="auto" w:line="480"/>
              <w:ind w:left="18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16» мая 2025 г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ГОСУДАРСТВЕННОЙ ИТОГОВОЙ АТТЕСТАЦИИ </w:t>
        <w:br/>
        <w:t>(ГОСУДАРСТВЕННЫЙ ЭКЗАМЕН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СУДАРСТВЕННЫХ ЭКЗАМЕНАЦИОННЫХ КОМИССИЯХ ИГЭ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аспирантура) в 2025 год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правление подготовки: 09.06.01 Информатика и вычислительная техн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правленность (профиль): «Системы автоматизации проектирования (электротехника, энергетика)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правленность (профиль): «Системный анализ, управление и обработка информац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, ауди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-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раздел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высшей школы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сихол.н. Крюкова Т.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-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раздел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научным коллективом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э.н. Карякин А.М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-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раздел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ы автоматизации проектирования (электротехника, энергетика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.н., Косяков С.В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7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-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раздел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ный анализ, управление и обработка информации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манова И.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-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экзаме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работе ________________ В.В. Тюти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чебно-методического управления ___________ Т.В. Гвозде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аспирантуры и докторантуры ______________ О.И. Лапшин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государственный</w:t>
              <w:br/>
              <w:t>энергетический университ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480"/>
              <w:ind w:left="18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верждаю»</w:t>
            </w:r>
          </w:p>
          <w:p>
            <w:pPr>
              <w:pStyle w:val="Normal"/>
              <w:spacing w:lineRule="auto" w:line="480"/>
              <w:ind w:left="18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тор ________________ Г.В. Ледуховский</w:t>
            </w:r>
          </w:p>
          <w:p>
            <w:pPr>
              <w:pStyle w:val="Normal"/>
              <w:spacing w:lineRule="auto" w:line="480"/>
              <w:ind w:left="185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16» мая  2025 г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ГОСУДАРСТВЕННОЙ ИТОГОВОЙ АТТЕСТАЦИИ </w:t>
        <w:br/>
        <w:t>(ГОСУДАРСТВЕННЫЙ ЭКЗАМЕН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ГОСУДАРСТВЕННЫХ ЭКЗАМЕНАЦИ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СИЯХ ИГЭ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аспирантура) в 2025 год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правление подготовки: 13.06.01 Электро- и теплотехни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ность (профиль): «Электротехнические комплексы и системы»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ность (профиль): «Электрические станции и электроэнергетические системы»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правленность (профиль): «Промышленная  теплоэнергети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правленность (профиль): «Тепловые электрические станции, их энергетические системы и агрегат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, ауди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-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раздел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высшей школы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сихол.н. Крюкова Т.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-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раздел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научным коллективом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э.н. Карякин А.М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-11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раздел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пловые электрические станции, их энергетические системы и агрегаты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н. Горшенин С.Д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-11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раздел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технические комплексы и системы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т.н. Куленко М.С.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-11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раздел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ические станции и электроэнергетические системы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н. Кормилицын Д.Н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-11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раздел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ышленная  теплоэнергетика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н. А.В. Банник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-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экзаме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работе ________________ В.В. Тюти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чебно-методического управления ___________ Т.В. Гвозде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аспирантуры и докторантуры ______________ О.И. Лапшина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государственный</w:t>
              <w:br/>
              <w:t>энергетический университ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480"/>
              <w:ind w:left="18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верждаю»</w:t>
            </w:r>
          </w:p>
          <w:p>
            <w:pPr>
              <w:pStyle w:val="Normal"/>
              <w:spacing w:lineRule="auto" w:line="480"/>
              <w:ind w:left="18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тор ________________ Г.В. Ледуховский </w:t>
            </w:r>
          </w:p>
          <w:p>
            <w:pPr>
              <w:pStyle w:val="Normal"/>
              <w:spacing w:lineRule="auto" w:line="480"/>
              <w:ind w:left="18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16» мая 2025 г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ГОСУДАРСТВЕННОЙ ИТОГОВОЙ АТТЕСТАЦИИ </w:t>
        <w:br/>
        <w:t>(ГОСУДАРСТВЕННЫЙ ЭКЗАМЕН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ГОСУДАРСТВЕННЫХ ЭКЗАМЕНАЦИОННЫХ КОМИССИЯХ ИГЭ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спирантура) в 2025 год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правление подготовки: 14.06.01 Ядерная, тепловая и возобновляемая энергетика и сопутствующие технолог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правленность (профиль): «Ядерные энергетические установки, включая проектирование, эксплуатацию и вывод из эксплуатац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, ауди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июн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-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раздел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высшей школы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сихол.н. Крюкова Т.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-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раздел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научным коллективом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э.н. Карякин А.М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-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раздел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дерные энергетические установки, включая проектирование, эксплуатацию и вывод из эксплуатации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н. Беляков А.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-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экзаме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работе ________________ В.В. Тюти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чебно-методического управления ___________ Т.В. Гвозде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аспирантуры и докторантуры ______________ О.И. Лапшина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государственный</w:t>
              <w:br/>
              <w:t>энергетический университ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480"/>
              <w:ind w:left="18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верждаю»</w:t>
            </w:r>
          </w:p>
          <w:p>
            <w:pPr>
              <w:pStyle w:val="Normal"/>
              <w:spacing w:lineRule="auto" w:line="480"/>
              <w:ind w:left="18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тор ________________ Г.В. Ледуховский </w:t>
            </w:r>
          </w:p>
          <w:p>
            <w:pPr>
              <w:pStyle w:val="Normal"/>
              <w:spacing w:lineRule="auto" w:line="480"/>
              <w:ind w:left="18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16» мая 2025 г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ГОСУДАРСТВЕННОЙ ИТОГОВОЙ АТТЕСТАЦИИ </w:t>
        <w:br/>
        <w:t>(ГОСУДАРСТВЕННЫЙ ЭКЗАМЕН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ГОСУДАРСТВЕННЫХ ЭКЗАМЕНАЦИОННЫХ КОМИССИЯХ ИГЭ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аспирантура) в 2025 год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правление подготовки: 27.06.01 Управление в технических система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правленность (профиль): «Автоматизация и управление технологическими процессами и производствами (промышленность)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, ауди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июн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-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раздел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высшей школы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сихол.н. Крюкова Т.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-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раздел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знес-планирование в профессиональной деятельности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 Тарасова А.С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-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раздел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матизация и управление технологическими процессами и производствами (промышленность)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.н. Анисимов А.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-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экзаме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работе ________________ В.В. Тюти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чальник учебно-методического управления ___________ Т.В. Гвозде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аспирантуры и докторантуры ______________ О.И. Лапш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5953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государственный</w:t>
              <w:br/>
              <w:t>энергетический университ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480"/>
              <w:ind w:left="18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верждаю»</w:t>
            </w:r>
          </w:p>
          <w:p>
            <w:pPr>
              <w:pStyle w:val="Normal"/>
              <w:spacing w:lineRule="auto" w:line="480"/>
              <w:ind w:left="18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тор ________________ Г.В. Ледуховский </w:t>
            </w:r>
          </w:p>
          <w:p>
            <w:pPr>
              <w:pStyle w:val="Normal"/>
              <w:spacing w:lineRule="auto" w:line="480"/>
              <w:ind w:left="185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16 » мая 2025 г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Й ИТОГОВОЙ АТТЕСТАЦИИ </w:t>
        <w:br/>
        <w:t xml:space="preserve">(НАУЧНЫЙ ДОКЛАД ОБ ОСНОВНЫХ РЕЗУЛЬТАТАХ ПОДГОТОВЛЕННОЙ НАУЧНО-КВАЛИФИКАЦИОННОЙ РАБОТЫ (ДИССЕРТАЦИИ) В ГОСУДАРСТВЕННЫХ ЭКЗАМЕНАЦИОННЫХ КОМИССИЯХ ИГЭУ </w:t>
        <w:br/>
        <w:t>(АСПИРАНТУРА) В 2025 ГОД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6"/>
        <w:gridCol w:w="3260"/>
        <w:gridCol w:w="3827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6.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6.01 Электро- и теплотех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6.01 Ядерная, тепловая и возобновляемая энергетика и сопутствующие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6.01 Управление в технических систем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доклад об основных результатах подготовленной научно-квалификационной работы (диссертаци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:00 до 15:00, Б-2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9.202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доклад об основных результатах подготовленной научно-квалификационной работы (диссертаци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:00 до 16:00, Б-2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9.202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доклад об основных результатах подготовленной научно-квалификационной работы (диссертаци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:00 до 16:00, Б-2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09.202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доклад об основных результатах подготовленной научно-квалификационной работы (диссертаци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:00 до 15:00, Б-2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09.202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доклад об основных результатах подготовленной научно-квалификационной работы (диссертаци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:00 до 12:00, Б-237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оректор по научной работе ___________ В.В. Тютиков              Начальник учебно-методического управления ___________ Т.В. Гвоздев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чальник управления аспирантуры и докторантуры ______________ О.И. Лапшина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37:00Z</dcterms:created>
  <dc:creator>olga</dc:creator>
  <dc:description/>
  <cp:keywords/>
  <dc:language>en-US</dc:language>
  <cp:lastModifiedBy>alex</cp:lastModifiedBy>
  <cp:lastPrinted>2025-06-06T09:31:00Z</cp:lastPrinted>
  <dcterms:modified xsi:type="dcterms:W3CDTF">2025-06-06T10:55:00Z</dcterms:modified>
  <cp:revision>3</cp:revision>
  <dc:subject/>
  <dc:title>Ивановский государственный</dc:title>
</cp:coreProperties>
</file>