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ЭЭФ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А.Ю. Мурзин</w:t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«___»_______________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й по программе дополнительной специализированной подготовки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удентов «Релейная защита и автоматика электроэнергетических систем»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гистры 2-ой курс) группы 2-29м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10"/>
        <w:gridCol w:w="3677"/>
        <w:gridCol w:w="2351"/>
        <w:gridCol w:w="110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</w:tc>
      </w:tr>
      <w:tr>
        <w:trPr>
          <w:trHeight w:val="178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но-вычислительный комплекс «АРУ РЗА». Особенности составления схем замещения, расчета токов короткого замыкания и выбора уставок устройств релейной защиты в ПВК «АРУ РЗ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тумов Ю.Д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21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но-вычислительный комплекс «АРУ РЗА». Особенности составления схем замещения, расчета токов короткого замыкания и выбора уставок устройств релейной защиты в ПВК «АРУ РЗ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тумов Ю.Д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2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Мурзина И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06:00Z</dcterms:created>
  <dc:creator>user</dc:creator>
  <dc:description/>
  <dc:language>en-US</dc:language>
  <cp:lastModifiedBy>Irina</cp:lastModifiedBy>
  <cp:lastPrinted>2025-04-22T13:45:00Z</cp:lastPrinted>
  <dcterms:modified xsi:type="dcterms:W3CDTF">2025-05-15T12:06:00Z</dcterms:modified>
  <cp:revision>2</cp:revision>
  <dc:subject/>
  <dc:title>Утверждаю:</dc:title>
</cp:coreProperties>
</file>