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8"/>
        <w:gridCol w:w="6892"/>
        <w:gridCol w:w="1348"/>
        <w:gridCol w:w="1701"/>
        <w:gridCol w:w="211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11.5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релейная защита (принципы построения, измерительные органы, характеристики и динамические свойства, эксплуатационная эффективность, примеры цифровой релейной защиты: дистанционные, дифференциальные, токовые направленные и др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6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текущего и прогнозируемого электроэнергетического режима энергосистемы, принятия решения и реализации мер по изменению технологического режима работы и эксплуатационного состояния линий электропередачи, оборудования и устройств, ограничивающих пропускную способность электрической сети или величину резервов активной и реактивной мощности в энергосистеме (энергорайоне), с целью предотвращения развития и ликвидации нарушения нормального режима электрической части энергосистем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7</w:t>
            </w:r>
          </w:p>
        </w:tc>
      </w:tr>
      <w:tr>
        <w:trPr>
          <w:trHeight w:val="664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вичным преобразователям электрических сигналов (измерительным трансформаторам тока и напряжения). Погрешности измерительных трансформаторов тока и трансформаторов напряжения. Схемы замещения и векторные диаграммы режимов работы трансформаторов тока и трансформаторов напря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9б</w:t>
            </w:r>
          </w:p>
        </w:tc>
      </w:tr>
      <w:tr>
        <w:trPr>
          <w:trHeight w:val="664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текущего и прогнозируемого электроэнергетического режима энергосистемы, принятия решения и отдачи запрета на вывод в ремонт (резерв) линий электропередачи, оборудования и устройств, ограничивающих пропускную способность электрической сети или величину резервов активной и реактивной мощности в энергосистеме (энергорайоне), с целью предотвращения развития нарушения нормального режима электрической части энерго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7</w:t>
            </w:r>
          </w:p>
        </w:tc>
      </w:tr>
      <w:tr>
        <w:trPr>
          <w:trHeight w:val="3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0.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игнализации. Аварийная и предупредительная сигнализация. Схемы питания устройств релейной защиты и автоматики оперативным током. Контроль изоляции. Методы поиска повреждения цепей оперативного постоянного то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-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леотключения. Назначение и типы устройств телеотключения. Оперативное обслужива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Наталья Ковалёва</cp:lastModifiedBy>
  <cp:lastPrinted>2021-03-17T11:51:00Z</cp:lastPrinted>
  <dcterms:modified xsi:type="dcterms:W3CDTF">2025-05-07T07:42:00Z</dcterms:modified>
  <cp:revision>41</cp:revision>
  <dc:subject/>
  <dc:title>ГОУ ВПО  «Ивановский государственный энергетический университет имени В</dc:title>
</cp:coreProperties>
</file>