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8"/>
        <w:gridCol w:w="7283"/>
        <w:gridCol w:w="1008"/>
        <w:gridCol w:w="1801"/>
        <w:gridCol w:w="228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5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-13:1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ключевых навыков деловой переписки специалиста российской электроэнергетической компании с зарубежными партнерами из дружественных государст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  <w:tr>
        <w:trPr>
          <w:trHeight w:val="45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5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ключевых навыков деловой переписки специалиста российской электроэнергетической компании с зарубежными партнерами из дружественных государств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  <w:tr>
        <w:trPr>
          <w:trHeight w:val="45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6:5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лючевых IT-технологий в профессиональном переводе (решение переводческих задач с помощью онлайн-словарей, баз данных, глоссариев, систем автоматизированного перевода – MEMOQ, TRADOS и пр.; цикл работы над переводом с использованием ИТ и пр.)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5-22T09:32:00Z</dcterms:modified>
  <cp:revision>113</cp:revision>
  <dc:subject/>
  <dc:title>ГОУ ВПО  «Ивановский государственный энергетический университет имени В</dc:title>
</cp:coreProperties>
</file>