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3:15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готовки публичного доклада специалиста в области управления режимами электроэнергетических систем. Подготовка, заслушивание и обсуждение докладов по темам (ориентировоч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90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3:15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Наталья Ковалёва</cp:lastModifiedBy>
  <cp:lastPrinted>2022-12-08T11:48:00Z</cp:lastPrinted>
  <dcterms:modified xsi:type="dcterms:W3CDTF">2025-05-08T07:35:00Z</dcterms:modified>
  <cp:revision>108</cp:revision>
  <dc:subject/>
  <dc:title>ГОУ ВПО  «Ивановский государственный энергетический университет имени В</dc:title>
</cp:coreProperties>
</file>