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ОБРНАУКИ  РО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sz w:val="26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ВАНОВСКИЙ ГОСУДАРСТВЕННЫЙ ЭНЕРГЕТИЧЕСКИЙ УНИВЕРСИТЕТ имени В.И.ЛЕНИНА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ЭКЗАМЕНАЦИОННЫЙ ЦЕНТР ПО АТТЕСТАЦИИ ПЕРСОНАЛА В ОБЛАСТИ НЕРАЗРУШАЮЩЕГО КОНТРОЛЯ «ЭЦНК ИГЭУ»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94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рафик аттестации специалистов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 неразрушающим методам контро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25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70"/>
        <w:gridCol w:w="522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аттес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ы НК</w:t>
            </w:r>
          </w:p>
        </w:tc>
      </w:tr>
      <w:tr>
        <w:trPr>
          <w:trHeight w:val="8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1 - 24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Визуальный и   измерительный</w:t>
            </w:r>
          </w:p>
          <w:p>
            <w:pPr>
              <w:pStyle w:val="Normal"/>
              <w:ind w:left="255" w:hanging="2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Ультразвуков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Магни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Радиацио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 Проникающими веществами капиллярный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п.1 – Оборудование, работающее под давлени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.2 - Системы газоснабжения (газораспределения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.3 - Подъемные сооруж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.6 - Оборудование нефтяной и газовой промышленн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.7 - Оборудование металлургической  промышленн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п.8 - Оборудование взрывопожароопасных и химически опасных производст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.11 - Здания и сооруж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(строительные объекты</w:t>
            </w:r>
            <w:r>
              <w:rPr>
                <w:rFonts w:cs="Arial" w:ascii="Arial" w:hAnsi="Arial"/>
                <w:b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2 - 21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 - 2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4 - 1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5 - 23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6 - 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 - 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0 - 2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11 - 2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 аттестации: ИГЭУ, ауд. А – 175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(4932) 26-99-16, 26-96-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Гиперссылка3"/>
    <w:basedOn w:val="Style14"/>
    <w:qFormat/>
    <w:rPr>
      <w:color w:val="1949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9:00Z</dcterms:created>
  <dc:creator>1</dc:creator>
  <dc:description/>
  <cp:keywords/>
  <dc:language>en-US</dc:language>
  <cp:lastModifiedBy>Ирина</cp:lastModifiedBy>
  <dcterms:modified xsi:type="dcterms:W3CDTF">2024-12-18T07:28:00Z</dcterms:modified>
  <cp:revision>7</cp:revision>
  <dc:subject/>
  <dc:title>МИНОБРНАУКИ  РОССИИ</dc:title>
</cp:coreProperties>
</file>