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дополнительного профессионального обуче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по программе </w:t>
      </w:r>
      <w:r>
        <w:rPr>
          <w:b/>
          <w:bCs/>
        </w:rPr>
        <w:t>«Управление режимами электроэнергетических систем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86"/>
        <w:gridCol w:w="7070"/>
        <w:gridCol w:w="1525"/>
        <w:gridCol w:w="1802"/>
        <w:gridCol w:w="130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, день нед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зан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.05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0-09.3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енки текущего и прогнозируемого электроэнергетического режима энергосистемы, принятия решения и реализации мер по предотвращению развития, ликвидации нарушения нормального режима электрической части энергосистемы, созданию наиболее надежной послеаварийной схемы электрических соединений объектов электроэнергетик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В.А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  <w:br/>
              <w:t>В-207</w:t>
            </w:r>
          </w:p>
        </w:tc>
      </w:tr>
      <w:tr>
        <w:trPr>
          <w:trHeight w:val="66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50-11.2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объема и эффективности управляющих воздействий, принятия решения и реализации мер по предотвращению развития и ликвидации нарушения нормального режима электрической части энергосистемы без учета требований к приоритетности изменения нагрузки электрических станций, установленных правилами оптового рынка электрической энергии и мощност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0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3:00Z</dcterms:created>
  <dc:creator>Egorov</dc:creator>
  <dc:description/>
  <cp:keywords/>
  <dc:language>en-US</dc:language>
  <cp:lastModifiedBy>Наталья Ковалёва</cp:lastModifiedBy>
  <cp:lastPrinted>2021-03-17T11:51:00Z</cp:lastPrinted>
  <dcterms:modified xsi:type="dcterms:W3CDTF">2025-04-30T10:29:00Z</dcterms:modified>
  <cp:revision>29</cp:revision>
  <dc:subject/>
  <dc:title>ГОУ ВПО  «Ивановский государственный энергетический университет имени В</dc:title>
</cp:coreProperties>
</file>