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ЭЭФ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А.Ю. Мурзин</w:t>
      </w:r>
    </w:p>
    <w:p>
      <w:pPr>
        <w:pStyle w:val="Normal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«___»_______________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й по программе дополнительной специализированной подготовки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тудентов «Релейная защита и автоматика электроэнергетических систем»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гистры 2-ой курс) группы 2-29м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10"/>
        <w:gridCol w:w="3677"/>
        <w:gridCol w:w="2351"/>
        <w:gridCol w:w="1102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</w:tc>
      </w:tr>
      <w:tr>
        <w:trPr>
          <w:trHeight w:val="190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ие требования к релейной защите трансформаторов и автотрансформаторов. Нормативные документы, определяющие эти Требования (подзаконные акты Правительства РФ и Минэнерго РФ, стандарты организации ПАО «Федеральная сетевая компания» и др.). Особенности реализации современных микропроцессорных дифференциальных защит трансформаторов и автотрансформаторов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харев Д.Ю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ЭУ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204</w:t>
            </w:r>
          </w:p>
        </w:tc>
      </w:tr>
      <w:tr>
        <w:trPr>
          <w:trHeight w:val="190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обенности реализации микропроцессорных защит автотрансформаторов 330, 500, 750 кВ российских и зарубежных фирм: ООО НПП «ЭКРА», АВВ, </w:t>
            </w:r>
            <w:r>
              <w:rPr>
                <w:rFonts w:cs="Times New Roman" w:ascii="Times New Roman" w:hAnsi="Times New Roman"/>
                <w:bCs/>
                <w:lang w:val="en-US"/>
              </w:rPr>
              <w:t>AREVA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/>
              </w:rPr>
              <w:t>Siemens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/>
              </w:rPr>
              <w:t>GE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реализации и условия применения основных и резервных микропроцессорных защит трансформаторов на базе шкафов ООО НПП «ЭКРА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харев Д.Ю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ЭУ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20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Мурзина И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05:00Z</dcterms:created>
  <dc:creator>user</dc:creator>
  <dc:description/>
  <dc:language>en-US</dc:language>
  <cp:lastModifiedBy>Irina</cp:lastModifiedBy>
  <cp:lastPrinted>2025-04-22T13:45:00Z</cp:lastPrinted>
  <dcterms:modified xsi:type="dcterms:W3CDTF">2025-04-22T10:45:00Z</dcterms:modified>
  <cp:revision>4</cp:revision>
  <dc:subject/>
  <dc:title>Утверждаю:</dc:title>
</cp:coreProperties>
</file>