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ЭЭФ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А.Ю. Мурзин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  <w:sz w:val="28"/>
          <w:szCs w:val="28"/>
        </w:rPr>
        <w:t>«___»_______________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й по программе дополнительной специализированной подготовки 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удентов «Релейная защита и автоматика электроэнергетических систем»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гистры 2-ой курс) группы 2-29м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10"/>
        <w:gridCol w:w="3677"/>
        <w:gridCol w:w="2351"/>
        <w:gridCol w:w="1102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139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ерации с устройствами релейной защиты и автоматики при проведении (отдельных видов) переключений в электроустановках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мов С.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ндарт по выбору уставок дифференциально-фазной высокочастотной защиты и однофазного автоматического повторного включения. (Стандарт АО «СО ЕЭС» СТО 56947007-29.120.70.032-2008 Методические указания по выбору параметров срабатывания дифференциально-фазной и высокочастотной микропроцессорных защит сетей 220 кВ и выше, устройств АПВ сетей 330 кВ и выше производства ООО НПП «Экра» , утвержденный приказом АО «СО ЕЭС» от 12.07.2011 №200)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имов С.К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обходимость и способы резервирования. Основные принципы построения, схемы, выбор устройств резервирования отказа выключателя. Централизованное и индивидуальное устройства резервирования отказа выключателя.  Основные вопросы, связанные с эксплуатацией устройств резервирования отказа выключателя оперативным персоналом. Способы реализации устройства резервирования отказа выключателя на различной элементной баз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харова Т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-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 21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бщие требования к релейной защите линий 110-220 кВ. Нормативные и технические документы, определяющие эти требования. Особенности реализации микропроцессорных (цифровых) защит линий 110-220 к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обенности реализации микропроцессорных (цифровых) дистанционных защит линий 110-220 кВ. Основы проектирования цифровых дистанционных защит (на примере шкафов ШЭ2607, ШЭ2710 (серия 200), терминалов «7</w:t>
            </w:r>
            <w:r>
              <w:rPr>
                <w:rFonts w:cs="Times New Roman" w:ascii="Times New Roman" w:hAnsi="Times New Roman"/>
                <w:bCs/>
                <w:lang w:val="en-US"/>
              </w:rPr>
              <w:t>SA</w:t>
            </w:r>
            <w:r>
              <w:rPr>
                <w:rFonts w:cs="Times New Roman" w:ascii="Times New Roman" w:hAnsi="Times New Roman"/>
                <w:bCs/>
              </w:rPr>
              <w:t>522», «</w:t>
            </w:r>
            <w:r>
              <w:rPr>
                <w:rFonts w:cs="Times New Roman" w:ascii="Times New Roman" w:hAnsi="Times New Roman"/>
                <w:bCs/>
                <w:lang w:val="en-US"/>
              </w:rPr>
              <w:t>REL</w:t>
            </w:r>
            <w:r>
              <w:rPr>
                <w:rFonts w:cs="Times New Roman" w:ascii="Times New Roman" w:hAnsi="Times New Roman"/>
                <w:bCs/>
              </w:rPr>
              <w:t xml:space="preserve">670», </w:t>
            </w:r>
            <w:r>
              <w:rPr>
                <w:rFonts w:cs="Times New Roman" w:ascii="Times New Roman" w:hAnsi="Times New Roman"/>
                <w:bCs/>
                <w:lang w:val="en-US"/>
              </w:rPr>
              <w:t>Mikon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</w:rPr>
              <w:t xml:space="preserve">443, </w:t>
            </w:r>
            <w:r>
              <w:rPr>
                <w:rFonts w:cs="Times New Roman" w:ascii="Times New Roman" w:hAnsi="Times New Roman"/>
                <w:bCs/>
                <w:lang w:val="en-US"/>
              </w:rPr>
              <w:t>GED</w:t>
            </w:r>
            <w:r>
              <w:rPr>
                <w:rFonts w:cs="Times New Roman" w:ascii="Times New Roman" w:hAnsi="Times New Roman"/>
                <w:bCs/>
              </w:rPr>
              <w:t>60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н Н.А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ЭУ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2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Мурзина И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1:00Z</dcterms:created>
  <dc:creator>user</dc:creator>
  <dc:description/>
  <cp:keywords/>
  <dc:language>en-US</dc:language>
  <cp:lastModifiedBy>Irina</cp:lastModifiedBy>
  <cp:lastPrinted>2021-04-08T14:49:00Z</cp:lastPrinted>
  <dcterms:modified xsi:type="dcterms:W3CDTF">2025-04-11T08:00:00Z</dcterms:modified>
  <cp:revision>6</cp:revision>
  <dc:subject/>
  <dc:title>Утверждаю:</dc:title>
</cp:coreProperties>
</file>