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й дополнительного профессионального обучения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по программе </w:t>
      </w:r>
      <w:r>
        <w:rPr>
          <w:b/>
          <w:bCs/>
        </w:rPr>
        <w:t>«Управление режимами электроэнергетических систем»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этап)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286"/>
        <w:gridCol w:w="5707"/>
        <w:gridCol w:w="1656"/>
        <w:gridCol w:w="2360"/>
        <w:gridCol w:w="2114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, день недел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занят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.04.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0-14.35</w:t>
            </w:r>
          </w:p>
        </w:tc>
        <w:tc>
          <w:tcPr>
            <w:tcW w:w="5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 первичного, вторичного и третичного регулирования. Расчет величины резервов на загрузку и разгрузку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С.Б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525" w:hRule="atLeast"/>
        </w:trPr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50-16.2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резерв активной мощност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4.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бот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0-15.3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ое планирование электроэнергетических режим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С.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52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4.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50-11.2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предотвращения развития и ликвидации нарушений нормального режима электрической части энергосистем и объектов электроэнергетики», утвержденные приказом Минэнерго России от 12.07.2018 № 5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В.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202</w:t>
            </w:r>
          </w:p>
        </w:tc>
      </w:tr>
      <w:tr>
        <w:trPr>
          <w:trHeight w:val="52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5.3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готовности генерирующе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алов Ю.В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525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04.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ник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30-10.0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продолжительности пуска генерирующего оборудования электростан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ин С.Б.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 218</w:t>
            </w:r>
          </w:p>
        </w:tc>
      </w:tr>
      <w:tr>
        <w:trPr>
          <w:trHeight w:val="52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0-11.5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пределения объема невыпускаемых резерв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7.2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предотвращения развития и ликвидации нарушений нормального режима электрической части энергосистем и объектов электроэнергетики», утвержденные приказом Минэнерго России от 12.07.2018 № 5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В.А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-207</w:t>
            </w:r>
          </w:p>
        </w:tc>
      </w:tr>
    </w:tbl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Unicode MS" w:hAnsi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3:00Z</dcterms:created>
  <dc:creator>Egorov</dc:creator>
  <dc:description/>
  <cp:keywords/>
  <dc:language>en-US</dc:language>
  <cp:lastModifiedBy>Natalya NK</cp:lastModifiedBy>
  <cp:lastPrinted>2021-03-17T11:51:00Z</cp:lastPrinted>
  <dcterms:modified xsi:type="dcterms:W3CDTF">2025-04-09T10:47:00Z</dcterms:modified>
  <cp:revision>18</cp:revision>
  <dc:subject/>
  <dc:title>ГОУ ВПО  «Ивановский государственный энергетический университет имени В</dc:title>
</cp:coreProperties>
</file>