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ы определения места повреждения на линиях 110-220 кВ. Фиксирующий микропроцессорный прибор типа «ИМФ-3Р». Назначение, схемы выключения, настройки. Организация определения места повреждения с использованием программ «АРМ СРЗА», «АРУ РЗА» и встроенных функций регистраторов аварийных событий. Функция определения места повреждения в микропроцессорных терминалах линейных защит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Т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работы устройств релейной защиты и автоматики 110-220 кВ. Программный комплекс «Анализ 2009» и пр. (с практикой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Т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7:00Z</dcterms:created>
  <dc:creator>user</dc:creator>
  <dc:description/>
  <cp:keywords/>
  <dc:language>en-US</dc:language>
  <cp:lastModifiedBy>Irina</cp:lastModifiedBy>
  <cp:lastPrinted>2021-04-08T14:49:00Z</cp:lastPrinted>
  <dcterms:modified xsi:type="dcterms:W3CDTF">2025-04-08T12:06:00Z</dcterms:modified>
  <cp:revision>5</cp:revision>
  <dc:subject/>
  <dc:title>Утверждаю:</dc:title>
</cp:coreProperties>
</file>