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занятий дополнительного профессионального обучения по программе </w:t>
      </w:r>
    </w:p>
    <w:p>
      <w:pPr>
        <w:pStyle w:val="Normal"/>
        <w:ind w:firstLine="539"/>
        <w:jc w:val="center"/>
        <w:rPr/>
      </w:pPr>
      <w:r>
        <w:rPr>
          <w:b/>
          <w:bCs/>
        </w:rPr>
        <w:t xml:space="preserve">«Релейная защита и автоматика электроэнергетических систем»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на 2024-2025 год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Первый год обучения, второй этап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48"/>
        <w:gridCol w:w="7283"/>
        <w:gridCol w:w="1008"/>
        <w:gridCol w:w="1801"/>
        <w:gridCol w:w="228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12:2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змерения, сбора и передачи информ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преобразоват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ы межуровневого обмена для передачи данны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ечное оборудование каналов связ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ющие 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о-передающие устройства (центральная приемо-передающая станция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ередачи да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ников А.И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-15:5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вода объектов электроэнергетики в ремонт и из эксплуа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амов А.К.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31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5-17:40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ехнологического режима работы и эксплуатационного состояния энергетического оборудования тепловых электростанций, гидравлических электростанций (гидроаккумулирующих электростанций) и атомных электростанций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25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-15:05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грамматики английского языка, требуемый для реализации компетенций современного специалиста в сфере электроэнергетики и оперативно-диспетчерского управления. Использование типовых грамматических конструкций в устной речи, научных статьях и деловой переписк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а С.Ю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-321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9:00Z</dcterms:created>
  <dc:creator>Egorov</dc:creator>
  <dc:description/>
  <cp:keywords/>
  <dc:language>en-US</dc:language>
  <cp:lastModifiedBy>Natalya NK</cp:lastModifiedBy>
  <cp:lastPrinted>2022-12-08T11:48:00Z</cp:lastPrinted>
  <dcterms:modified xsi:type="dcterms:W3CDTF">2025-03-28T07:55:00Z</dcterms:modified>
  <cp:revision>81</cp:revision>
  <dc:subject/>
  <dc:title>ГОУ ВПО  «Ивановский государственный энергетический университет имени В</dc:title>
</cp:coreProperties>
</file>