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07"/>
        <w:gridCol w:w="7746"/>
        <w:gridCol w:w="1007"/>
        <w:gridCol w:w="1717"/>
        <w:gridCol w:w="2130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и эффективности мероприятий для регулирования напряж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7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грамматики английского языка, требуемый для реализации компетенций современного специалиста в сфере электроэнергетики и оперативно-диспетчерского управления. Использование типовых грамматических конструкций в устной речи, научных статьях и деловой переписк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3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измерительные преобразователи тока и напряжения, использующиеся для релейной защиты: типы, сфера использования, преимущества и недостатки, основные погрешности. Понятие о насыщении трансформаторов тока. Схемы соединения трансформаторов тока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3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-17:2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грешностей трансформаторов тока в квазистационарных режимах согласно РД 153-34.0-35.301-2002. Подходы к расчёту времени до насыщения трансформаторов тока согласно ГОСТ Р 58669-2019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7:40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7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3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е – основной компонент устройства релейной защиты и автоматики. Понятие об элементной базе устройства РЗА. Реле / устройства релейной защиты на различных элементных базах, использующиеся в настоящее время на энергообъектах ЕЭС России – принципы выполнения, эксплуатационные характеристики и пр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Ю.Д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7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-17:25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е измерительные преобразователи синусоидальных сигналов, применяемые в устройствах РЗА. Промежуточные трансформаторы тока и трансформаторы напряжения. Трансреакторы. Фильтры симметричных составляющих. Фильтры низких частот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3-13T10:20:00Z</dcterms:modified>
  <cp:revision>73</cp:revision>
  <dc:subject/>
  <dc:title>ГОУ ВПО  «Ивановский государственный энергетический университет имени В</dc:title>
</cp:coreProperties>
</file>