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14734" w:hRule="atLeast"/>
        </w:trPr>
        <w:tc>
          <w:tcPr>
            <w:tcW w:w="106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Семинар-совещание</w:t>
            </w:r>
            <w:r>
              <w:rPr>
                <w:rFonts w:cs="Tahoma" w:ascii="Tahoma" w:hAnsi="Tahoma"/>
                <w:b/>
                <w:bCs/>
                <w:color w:val="545454"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"Университеты в информационном обществе: новые вызовы"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 сентября 2009г.</w:t>
            </w:r>
          </w:p>
          <w:p>
            <w:pPr>
              <w:pStyle w:val="Normal"/>
              <w:ind w:right="2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2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2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Заявка на участие </w:t>
            </w:r>
          </w:p>
          <w:p>
            <w:pPr>
              <w:pStyle w:val="Normal"/>
              <w:ind w:right="236" w:hanging="0"/>
              <w:jc w:val="center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2710</wp:posOffset>
                      </wp:positionV>
                      <wp:extent cx="6743700" cy="38112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3700" cy="3811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35"/>
                                    <w:gridCol w:w="720"/>
                                    <w:gridCol w:w="5765"/>
                                  </w:tblGrid>
                                  <w:tr>
                                    <w:trPr>
                                      <w:trHeight w:val="1420" w:hRule="atLeast"/>
                                    </w:trPr>
                                    <w:tc>
                                      <w:tcPr>
                                        <w:tcW w:w="10620" w:type="dxa"/>
                                        <w:gridSpan w:val="3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FFFFFF"/>
                                            <w:left w:val="single" w:sz="4" w:space="1" w:color="FFFFFF"/>
                                            <w:bottom w:val="single" w:sz="4" w:space="1" w:color="FFFFFF"/>
                                            <w:right w:val="single" w:sz="4" w:space="1" w:color="FFFFFF"/>
                                          </w:pBdr>
                                          <w:spacing w:lineRule="auto" w:line="360"/>
                                          <w:ind w:left="74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Фамилия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FFFFFF"/>
                                            <w:left w:val="single" w:sz="4" w:space="1" w:color="FFFFFF"/>
                                            <w:bottom w:val="single" w:sz="4" w:space="1" w:color="FFFFFF"/>
                                            <w:right w:val="single" w:sz="4" w:space="1" w:color="FFFFFF"/>
                                          </w:pBdr>
                                          <w:spacing w:lineRule="auto" w:line="360"/>
                                          <w:ind w:left="74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Им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FFFFFF"/>
                                            <w:left w:val="single" w:sz="4" w:space="1" w:color="FFFFFF"/>
                                            <w:bottom w:val="single" w:sz="4" w:space="1" w:color="FFFFFF"/>
                                            <w:right w:val="single" w:sz="4" w:space="1" w:color="FFFFFF"/>
                                          </w:pBdr>
                                          <w:spacing w:lineRule="auto" w:line="360"/>
                                          <w:ind w:left="74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Отчество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20" w:hRule="atLeast"/>
                                    </w:trPr>
                                    <w:tc>
                                      <w:tcPr>
                                        <w:tcW w:w="413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FFFFFF"/>
                                            <w:left w:val="single" w:sz="4" w:space="1" w:color="FFFFFF"/>
                                            <w:bottom w:val="single" w:sz="4" w:space="1" w:color="FFFFFF"/>
                                            <w:right w:val="single" w:sz="4" w:space="1" w:color="FFFFFF"/>
                                          </w:pBdr>
                                          <w:ind w:left="74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Должность, ученая степень, звание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FFFFFF"/>
                                            <w:left w:val="single" w:sz="4" w:space="1" w:color="FFFFFF"/>
                                            <w:bottom w:val="single" w:sz="4" w:space="1" w:color="FFFFFF"/>
                                            <w:right w:val="single" w:sz="4" w:space="1" w:color="FFFFFF"/>
                                          </w:pBdr>
                                          <w:spacing w:lineRule="auto" w:line="360"/>
                                          <w:ind w:left="72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FFFFFF"/>
                                            <w:left w:val="single" w:sz="4" w:space="1" w:color="FFFFFF"/>
                                            <w:bottom w:val="single" w:sz="4" w:space="1" w:color="FFFFFF"/>
                                            <w:right w:val="single" w:sz="4" w:space="1" w:color="FFFFFF"/>
                                          </w:pBdr>
                                          <w:spacing w:lineRule="auto" w:line="360"/>
                                          <w:ind w:left="72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5" w:type="dxa"/>
                                        <w:gridSpan w:val="2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FFFFFF"/>
                                            <w:left w:val="single" w:sz="4" w:space="1" w:color="FFFFFF"/>
                                            <w:bottom w:val="single" w:sz="4" w:space="1" w:color="FFFFFF"/>
                                            <w:right w:val="single" w:sz="4" w:space="1" w:color="FFFFFF"/>
                                          </w:pBdr>
                                          <w:spacing w:lineRule="auto" w:line="360"/>
                                          <w:ind w:left="72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Полное и сокращенное название вуза/организации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5" w:hRule="atLeast"/>
                                    </w:trPr>
                                    <w:tc>
                                      <w:tcPr>
                                        <w:tcW w:w="10620" w:type="dxa"/>
                                        <w:gridSpan w:val="3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FFFFFF"/>
                                            <w:left w:val="single" w:sz="4" w:space="1" w:color="FFFFFF"/>
                                            <w:bottom w:val="single" w:sz="4" w:space="1" w:color="FFFFFF"/>
                                            <w:right w:val="single" w:sz="4" w:space="1" w:color="FFFFFF"/>
                                          </w:pBdr>
                                          <w:ind w:left="72" w:hanging="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Адрес вуза/организации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(почтовый)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FFFFFF"/>
                                            <w:left w:val="single" w:sz="4" w:space="1" w:color="FFFFFF"/>
                                            <w:bottom w:val="single" w:sz="4" w:space="1" w:color="FFFFFF"/>
                                            <w:right w:val="single" w:sz="4" w:space="1" w:color="FFFFFF"/>
                                          </w:pBdr>
                                          <w:ind w:left="72" w:hanging="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FFFFFF"/>
                                            <w:left w:val="single" w:sz="4" w:space="1" w:color="FFFFFF"/>
                                            <w:bottom w:val="single" w:sz="4" w:space="1" w:color="FFFFFF"/>
                                            <w:right w:val="single" w:sz="4" w:space="1" w:color="FFFFFF"/>
                                          </w:pBdr>
                                          <w:ind w:left="72" w:hanging="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FFFFFF"/>
                                            <w:left w:val="single" w:sz="4" w:space="1" w:color="FFFFFF"/>
                                            <w:bottom w:val="single" w:sz="4" w:space="1" w:color="FFFFFF"/>
                                            <w:right w:val="single" w:sz="4" w:space="1" w:color="FFFFFF"/>
                                          </w:pBdr>
                                          <w:ind w:left="72" w:hanging="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FFFFFF"/>
                                            <w:left w:val="single" w:sz="4" w:space="1" w:color="FFFFFF"/>
                                            <w:bottom w:val="single" w:sz="4" w:space="1" w:color="FFFFFF"/>
                                            <w:right w:val="single" w:sz="4" w:space="1" w:color="FFFFFF"/>
                                          </w:pBdr>
                                          <w:ind w:left="72" w:hanging="0"/>
                                          <w:jc w:val="both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FFFFFF"/>
                                            <w:left w:val="single" w:sz="4" w:space="1" w:color="FFFFFF"/>
                                            <w:bottom w:val="single" w:sz="4" w:space="1" w:color="FFFFFF"/>
                                            <w:right w:val="single" w:sz="4" w:space="1" w:color="FFFFFF"/>
                                          </w:pBdr>
                                          <w:ind w:left="72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7" w:hRule="atLeast"/>
                                    </w:trPr>
                                    <w:tc>
                                      <w:tcPr>
                                        <w:tcW w:w="4855" w:type="dxa"/>
                                        <w:gridSpan w:val="2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FFFFFF"/>
                                            <w:left w:val="single" w:sz="4" w:space="1" w:color="FFFFFF"/>
                                            <w:bottom w:val="single" w:sz="4" w:space="1" w:color="FFFFFF"/>
                                            <w:right w:val="single" w:sz="4" w:space="1" w:color="FFFFFF"/>
                                          </w:pBdr>
                                          <w:ind w:left="72" w:hanging="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Телефон: (_______) ______________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FFFFFF"/>
                                            <w:left w:val="single" w:sz="4" w:space="1" w:color="FFFFFF"/>
                                            <w:bottom w:val="single" w:sz="4" w:space="1" w:color="FFFFFF"/>
                                            <w:right w:val="single" w:sz="4" w:space="1" w:color="FFFFFF"/>
                                          </w:pBdr>
                                          <w:ind w:left="72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        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код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FFFFFF"/>
                                            <w:left w:val="single" w:sz="4" w:space="1" w:color="FFFFFF"/>
                                            <w:bottom w:val="single" w:sz="4" w:space="1" w:color="FFFFFF"/>
                                            <w:right w:val="single" w:sz="4" w:space="1" w:color="FFFFFF"/>
                                          </w:pBdr>
                                          <w:ind w:left="72" w:hanging="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Факс: (_______) ______________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FFFFFF"/>
                                            <w:left w:val="single" w:sz="4" w:space="1" w:color="FFFFFF"/>
                                            <w:bottom w:val="single" w:sz="4" w:space="1" w:color="FFFFFF"/>
                                            <w:right w:val="single" w:sz="4" w:space="1" w:color="FFFFFF"/>
                                          </w:pBdr>
                                          <w:ind w:left="72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        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код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1" w:hRule="atLeast"/>
                                    </w:trPr>
                                    <w:tc>
                                      <w:tcPr>
                                        <w:tcW w:w="10620" w:type="dxa"/>
                                        <w:gridSpan w:val="3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FFFFFF"/>
                                            <w:left w:val="single" w:sz="4" w:space="1" w:color="FFFFFF"/>
                                            <w:bottom w:val="single" w:sz="4" w:space="1" w:color="FFFFFF"/>
                                            <w:right w:val="single" w:sz="4" w:space="1" w:color="FFFFFF"/>
                                          </w:pBdr>
                                          <w:ind w:left="72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E-mail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FFFFFF"/>
                                            <w:left w:val="single" w:sz="4" w:space="1" w:color="FFFFFF"/>
                                            <w:bottom w:val="single" w:sz="4" w:space="1" w:color="FFFFFF"/>
                                            <w:right w:val="single" w:sz="4" w:space="1" w:color="FFFFFF"/>
                                          </w:pBdr>
                                          <w:spacing w:lineRule="auto" w:line="360"/>
                                          <w:ind w:left="72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1pt;height:300.1pt;mso-wrap-distance-left:0pt;mso-wrap-distance-right:9pt;mso-wrap-distance-top:0pt;mso-wrap-distance-bottom:0pt;margin-top:-7.3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35"/>
                              <w:gridCol w:w="720"/>
                              <w:gridCol w:w="5765"/>
                            </w:tblGrid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10620" w:type="dxa"/>
                                  <w:gridSpan w:val="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FFFFFF"/>
                                      <w:left w:val="single" w:sz="4" w:space="1" w:color="FFFFFF"/>
                                      <w:bottom w:val="single" w:sz="4" w:space="1" w:color="FFFFFF"/>
                                      <w:right w:val="single" w:sz="4" w:space="1" w:color="FFFFFF"/>
                                    </w:pBdr>
                                    <w:spacing w:lineRule="auto" w:line="360"/>
                                    <w:ind w:left="74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Фамилия: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FFFFFF"/>
                                      <w:left w:val="single" w:sz="4" w:space="1" w:color="FFFFFF"/>
                                      <w:bottom w:val="single" w:sz="4" w:space="1" w:color="FFFFFF"/>
                                      <w:right w:val="single" w:sz="4" w:space="1" w:color="FFFFFF"/>
                                    </w:pBdr>
                                    <w:spacing w:lineRule="auto" w:line="360"/>
                                    <w:ind w:left="7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Имя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FFFFFF"/>
                                      <w:left w:val="single" w:sz="4" w:space="1" w:color="FFFFFF"/>
                                      <w:bottom w:val="single" w:sz="4" w:space="1" w:color="FFFFFF"/>
                                      <w:right w:val="single" w:sz="4" w:space="1" w:color="FFFFFF"/>
                                    </w:pBdr>
                                    <w:spacing w:lineRule="auto" w:line="360"/>
                                    <w:ind w:left="74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Отчество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41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FFFFFF"/>
                                      <w:left w:val="single" w:sz="4" w:space="1" w:color="FFFFFF"/>
                                      <w:bottom w:val="single" w:sz="4" w:space="1" w:color="FFFFFF"/>
                                      <w:right w:val="single" w:sz="4" w:space="1" w:color="FFFFFF"/>
                                    </w:pBdr>
                                    <w:ind w:left="7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Должность, ученая степень, звание: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FFFFFF"/>
                                      <w:left w:val="single" w:sz="4" w:space="1" w:color="FFFFFF"/>
                                      <w:bottom w:val="single" w:sz="4" w:space="1" w:color="FFFFFF"/>
                                      <w:right w:val="single" w:sz="4" w:space="1" w:color="FFFFFF"/>
                                    </w:pBdr>
                                    <w:spacing w:lineRule="auto" w:line="360"/>
                                    <w:ind w:left="7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FFFFFF"/>
                                      <w:left w:val="single" w:sz="4" w:space="1" w:color="FFFFFF"/>
                                      <w:bottom w:val="single" w:sz="4" w:space="1" w:color="FFFFFF"/>
                                      <w:right w:val="single" w:sz="4" w:space="1" w:color="FFFFFF"/>
                                    </w:pBdr>
                                    <w:spacing w:lineRule="auto" w:line="360"/>
                                    <w:ind w:left="72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5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FFFFFF"/>
                                      <w:left w:val="single" w:sz="4" w:space="1" w:color="FFFFFF"/>
                                      <w:bottom w:val="single" w:sz="4" w:space="1" w:color="FFFFFF"/>
                                      <w:right w:val="single" w:sz="4" w:space="1" w:color="FFFFFF"/>
                                    </w:pBdr>
                                    <w:spacing w:lineRule="auto" w:line="360"/>
                                    <w:ind w:left="7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Полное и сокращенное название вуза/организации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0620" w:type="dxa"/>
                                  <w:gridSpan w:val="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FFFFFF"/>
                                      <w:left w:val="single" w:sz="4" w:space="1" w:color="FFFFFF"/>
                                      <w:bottom w:val="single" w:sz="4" w:space="1" w:color="FFFFFF"/>
                                      <w:right w:val="single" w:sz="4" w:space="1" w:color="FFFFFF"/>
                                    </w:pBdr>
                                    <w:ind w:left="72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Адрес вуза/организации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(почтовый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FFFFFF"/>
                                      <w:left w:val="single" w:sz="4" w:space="1" w:color="FFFFFF"/>
                                      <w:bottom w:val="single" w:sz="4" w:space="1" w:color="FFFFFF"/>
                                      <w:right w:val="single" w:sz="4" w:space="1" w:color="FFFFFF"/>
                                    </w:pBdr>
                                    <w:ind w:left="72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FFFFFF"/>
                                      <w:left w:val="single" w:sz="4" w:space="1" w:color="FFFFFF"/>
                                      <w:bottom w:val="single" w:sz="4" w:space="1" w:color="FFFFFF"/>
                                      <w:right w:val="single" w:sz="4" w:space="1" w:color="FFFFFF"/>
                                    </w:pBdr>
                                    <w:ind w:left="72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FFFFFF"/>
                                      <w:left w:val="single" w:sz="4" w:space="1" w:color="FFFFFF"/>
                                      <w:bottom w:val="single" w:sz="4" w:space="1" w:color="FFFFFF"/>
                                      <w:right w:val="single" w:sz="4" w:space="1" w:color="FFFFFF"/>
                                    </w:pBdr>
                                    <w:ind w:left="72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FFFFFF"/>
                                      <w:left w:val="single" w:sz="4" w:space="1" w:color="FFFFFF"/>
                                      <w:bottom w:val="single" w:sz="4" w:space="1" w:color="FFFFFF"/>
                                      <w:right w:val="single" w:sz="4" w:space="1" w:color="FFFFFF"/>
                                    </w:pBdr>
                                    <w:ind w:left="72" w:hanging="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FFFFFF"/>
                                      <w:left w:val="single" w:sz="4" w:space="1" w:color="FFFFFF"/>
                                      <w:bottom w:val="single" w:sz="4" w:space="1" w:color="FFFFFF"/>
                                      <w:right w:val="single" w:sz="4" w:space="1" w:color="FFFFFF"/>
                                    </w:pBdr>
                                    <w:ind w:left="72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4855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FFFFFF"/>
                                      <w:left w:val="single" w:sz="4" w:space="1" w:color="FFFFFF"/>
                                      <w:bottom w:val="single" w:sz="4" w:space="1" w:color="FFFFFF"/>
                                      <w:right w:val="single" w:sz="4" w:space="1" w:color="FFFFFF"/>
                                    </w:pBdr>
                                    <w:ind w:left="7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Телефон: (_______) 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FFFFFF"/>
                                      <w:left w:val="single" w:sz="4" w:space="1" w:color="FFFFFF"/>
                                      <w:bottom w:val="single" w:sz="4" w:space="1" w:color="FFFFFF"/>
                                      <w:right w:val="single" w:sz="4" w:space="1" w:color="FFFFFF"/>
                                    </w:pBdr>
                                    <w:ind w:left="72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код                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FFFFFF"/>
                                      <w:left w:val="single" w:sz="4" w:space="1" w:color="FFFFFF"/>
                                      <w:bottom w:val="single" w:sz="4" w:space="1" w:color="FFFFFF"/>
                                      <w:right w:val="single" w:sz="4" w:space="1" w:color="FFFFFF"/>
                                    </w:pBdr>
                                    <w:ind w:left="7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Факс: (_______) 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FFFFFF"/>
                                      <w:left w:val="single" w:sz="4" w:space="1" w:color="FFFFFF"/>
                                      <w:bottom w:val="single" w:sz="4" w:space="1" w:color="FFFFFF"/>
                                      <w:right w:val="single" w:sz="4" w:space="1" w:color="FFFFFF"/>
                                    </w:pBdr>
                                    <w:ind w:left="7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код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10620" w:type="dxa"/>
                                  <w:gridSpan w:val="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FFFFFF"/>
                                      <w:left w:val="single" w:sz="4" w:space="1" w:color="FFFFFF"/>
                                      <w:bottom w:val="single" w:sz="4" w:space="1" w:color="FFFFFF"/>
                                      <w:right w:val="single" w:sz="4" w:space="1" w:color="FFFFFF"/>
                                    </w:pBdr>
                                    <w:ind w:left="7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E-mail: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FFFFFF"/>
                                      <w:left w:val="single" w:sz="4" w:space="1" w:color="FFFFFF"/>
                                      <w:bottom w:val="single" w:sz="4" w:space="1" w:color="FFFFFF"/>
                                      <w:right w:val="single" w:sz="4" w:space="1" w:color="FFFFFF"/>
                                    </w:pBdr>
                                    <w:spacing w:lineRule="auto" w:line="360"/>
                                    <w:ind w:left="7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72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Пожалуйста, направьте заполненную форму    </w:t>
            </w:r>
          </w:p>
          <w:p>
            <w:pPr>
              <w:pStyle w:val="Normal"/>
              <w:ind w:left="7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EZagorodnyaya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mesi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ind w:left="72" w:hanging="0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MSMakarova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mesi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ind w:left="72" w:hanging="0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ind w:left="72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нтактное лицо:</w:t>
            </w:r>
          </w:p>
          <w:p>
            <w:pPr>
              <w:pStyle w:val="Normal"/>
              <w:ind w:left="72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городняя Елена</w:t>
            </w:r>
          </w:p>
          <w:p>
            <w:pPr>
              <w:pStyle w:val="Normal"/>
              <w:ind w:left="72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карова Мария</w:t>
            </w:r>
          </w:p>
          <w:p>
            <w:pPr>
              <w:pStyle w:val="Normal"/>
              <w:ind w:left="72" w:hanging="0"/>
              <w:jc w:val="right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Тел./факс: </w:t>
            </w:r>
            <w:r>
              <w:rPr>
                <w:rFonts w:cs="Arial" w:ascii="Arial" w:hAnsi="Arial"/>
                <w:sz w:val="22"/>
                <w:szCs w:val="22"/>
              </w:rPr>
              <w:t>(495) 442-60-77</w:t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720" w:right="386" w:gutter="0" w:header="0" w:top="36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Zagorodnyaya@mesi.ru" TargetMode="External"/><Relationship Id="rId3" Type="http://schemas.openxmlformats.org/officeDocument/2006/relationships/hyperlink" Target="mailto:MSMakarova@mesi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0:39:00Z</dcterms:created>
  <dc:creator>NSuhareva</dc:creator>
  <dc:description/>
  <cp:keywords/>
  <dc:language>en-US</dc:language>
  <cp:lastModifiedBy>EZagorodnyaya</cp:lastModifiedBy>
  <cp:lastPrinted>2006-05-15T11:23:00Z</cp:lastPrinted>
  <dcterms:modified xsi:type="dcterms:W3CDTF">2009-09-09T10:39:00Z</dcterms:modified>
  <cp:revision>2</cp:revision>
  <dc:subject/>
  <dc:title>Условия участия в семинаре</dc:title>
</cp:coreProperties>
</file>