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 xml:space="preserve">Список участников 1 тура, вышедших во 2 тур </w:t>
      </w:r>
    </w:p>
    <w:p>
      <w:pPr>
        <w:pStyle w:val="Heading2"/>
        <w:rPr/>
      </w:pPr>
      <w:r>
        <w:rPr>
          <w:color w:val="000080"/>
          <w:lang w:val="en-US"/>
        </w:rPr>
        <w:t>III</w:t>
      </w:r>
      <w:r>
        <w:rPr>
          <w:color w:val="000080"/>
        </w:rPr>
        <w:t xml:space="preserve"> Ивановской областной открытой  студенческой олимпиады по безопасности жизнедеятельности 2010 г.</w:t>
      </w:r>
    </w:p>
    <w:p>
      <w:pPr>
        <w:pStyle w:val="Normal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0"/>
        <w:gridCol w:w="2020"/>
        <w:gridCol w:w="1700"/>
        <w:gridCol w:w="1478"/>
      </w:tblGrid>
      <w:tr>
        <w:trPr>
          <w:trHeight w:val="270" w:hRule="atLeast"/>
        </w:trPr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00" w:type="dxa"/>
            <w:tcBorders>
              <w:top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tcBorders>
              <w:top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уз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шки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ГП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рионо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ГП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ГП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ки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ол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ене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е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рь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чк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к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ер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с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Э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6:00Z</dcterms:created>
  <dc:creator>eap</dc:creator>
  <dc:description/>
  <dc:language>en-US</dc:language>
  <cp:lastModifiedBy>eap</cp:lastModifiedBy>
  <dcterms:modified xsi:type="dcterms:W3CDTF">2011-05-14T09:24:00Z</dcterms:modified>
  <cp:revision>3</cp:revision>
  <dc:subject/>
  <dc:title>Список участников 2-го тура Ивановской областной открытой  студенческой олимпиады по безопасности жизнедеятельности 2010</dc:title>
</cp:coreProperties>
</file>