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Теоретические вопросы по курсу "Техническая термодинамика" часть 2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 xml:space="preserve">ТЭФ гр 2-1, 2, 3, 10 направление подготовки </w:t>
      </w:r>
      <w:r>
        <w:rPr>
          <w:bCs/>
          <w:lang w:val="ru-RU"/>
        </w:rPr>
        <w:t>13.03.01</w:t>
      </w:r>
    </w:p>
    <w:p>
      <w:pPr>
        <w:pStyle w:val="Normal"/>
        <w:ind w:firstLine="284"/>
        <w:jc w:val="center"/>
        <w:rPr/>
      </w:pPr>
      <w:r>
        <w:rPr>
          <w:sz w:val="24"/>
        </w:rPr>
        <w:t>(всего 57 вопроса) составил Чухин И.М. 20.05.2019 г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rPr/>
      </w:pPr>
      <w:r>
        <w:rPr/>
        <w:t>Изобразите обобщенную схему тепловой энергетической установки (ТЭУ) и дайте краткую характеристику назначения каждого элемента этой схемы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процессе расширения идеального газа lo и ее графическое изображение в P-v и Т-s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процессе расширения идеального газа loi и ее графическое изображение в P-v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процессе расширения идеального газа loi и ее графическое изображение в T-s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процессе расширения водяного пара lo и ее графическое изображение в T-s и h-s диаграммах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аналитическое выражение для определения работы изменения давления в потоке при необратимом адиабатном процессе расширения водяного пара loi и ее графическое изображение в T-s и h-s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сжатии идеального газа l</w:t>
      </w:r>
      <w:r>
        <w:rPr>
          <w:sz w:val="28"/>
          <w:vertAlign w:val="subscript"/>
        </w:rPr>
        <w:t xml:space="preserve">о сж </w:t>
      </w:r>
      <w:r>
        <w:rPr>
          <w:sz w:val="24"/>
        </w:rPr>
        <w:t>и ее графическое изображение в P-v и T-s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сжатии идеального газа l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сж </w:t>
      </w:r>
      <w:r>
        <w:rPr>
          <w:sz w:val="24"/>
        </w:rPr>
        <w:t>и ее графическое изображение в Р-v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сжатии идеального газа l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сж</w:t>
      </w:r>
      <w:r>
        <w:rPr>
          <w:sz w:val="24"/>
        </w:rPr>
        <w:t xml:space="preserve"> и ее графическое изображение в T-s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сжатии водяного пара l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сж</w:t>
      </w:r>
      <w:r>
        <w:rPr>
          <w:sz w:val="24"/>
        </w:rPr>
        <w:t xml:space="preserve"> и ее графическое изображение в T-s и 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сжатии жидкой фазы воды l</w:t>
      </w:r>
      <w:r>
        <w:rPr>
          <w:sz w:val="28"/>
          <w:vertAlign w:val="subscript"/>
        </w:rPr>
        <w:t>о сж</w:t>
      </w:r>
      <w:r>
        <w:rPr>
          <w:sz w:val="24"/>
        </w:rPr>
        <w:t xml:space="preserve"> и ее графическое изображение в Р-v и 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диаграммах.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процесс в диаграмме Р-v многоступенчатого адиабатного сжатия газа в компрессоре с его промежуточным изобарным охлаждением, проведите анализ целесообразности такого процесса путем его сравнения с процессом одоступенчатого адиабатного и изотермического сжатия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понятие эксергии в потоке и напишите ее расчетное выражение. Покажите в h-s диаграмме эксергию в потоке для газа (пара), имеющего параметры оличные от параметров окружающей среды.</w:t>
      </w:r>
    </w:p>
    <w:p>
      <w:pPr>
        <w:pStyle w:val="Normal"/>
        <w:numPr>
          <w:ilvl w:val="0"/>
          <w:numId w:val="1"/>
        </w:numPr>
        <w:spacing w:before="266" w:after="0"/>
        <w:ind w:left="641" w:hanging="357"/>
        <w:jc w:val="both"/>
        <w:rPr>
          <w:sz w:val="24"/>
        </w:rPr>
      </w:pPr>
      <w:r>
        <w:rPr>
          <w:sz w:val="24"/>
        </w:rPr>
        <w:t>Напишите выражение первого закона термодинамики для потока в интегральной форме, дайте характеристику всех величин, входящих в это выражение. Поясните, чем отличается форма записи этого закона для обратимых и необратимых процессов истеч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Поясните соотношение между работой изменения давления в потоке lo и технической работой lт, указав при этом знаки этих величин и технические устройства, соответствующие данным расчетным выражениям. Приведите примеры, когда lo=0, а lт&gt;0 и lo&gt;0, а lт=0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з процесса истечение идеального газа через сопло при Со=0, при изменении давления газа за соплом от начального давления P</w:t>
      </w:r>
      <w:r>
        <w:rPr>
          <w:sz w:val="28"/>
          <w:vertAlign w:val="subscript"/>
        </w:rPr>
        <w:t>о</w:t>
      </w:r>
      <w:r>
        <w:rPr>
          <w:sz w:val="24"/>
        </w:rPr>
        <w:t xml:space="preserve"> до вакуума (анализ зависимостей: удельного объема v=f(P</w:t>
      </w:r>
      <w:r>
        <w:rPr>
          <w:sz w:val="24"/>
          <w:vertAlign w:val="subscript"/>
        </w:rPr>
        <w:t>1</w:t>
      </w:r>
      <w:r>
        <w:rPr>
          <w:sz w:val="24"/>
        </w:rPr>
        <w:t>), скорости C=F(P</w:t>
      </w:r>
      <w:r>
        <w:rPr>
          <w:sz w:val="24"/>
          <w:vertAlign w:val="subscript"/>
        </w:rPr>
        <w:t>1</w:t>
      </w:r>
      <w:r>
        <w:rPr>
          <w:sz w:val="24"/>
        </w:rPr>
        <w:t>), площади сечения f=f(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). Поясните значение понятия критического отношения давлений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кр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аналитические зависимости для расчета скорости адиабатного истечения идеального газа через сопловой канал при нулевом значении скорости на входе в сопло. Поясните, от каких параметров зависит скорость истечения данного газа через сопло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основные теоретические положения обоснования выбора профиля соплового канала при адиабатном истечении газа через него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Какими мероприятиями можно увеличить максимальный расход газа через сопловой канал? Обоснуйте свои утверждения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риведите особенности расчета адиабатного процесса истечения водяного пара через комбинированное (с расширяющейся частью) сопло по сравнению с истечением идеального газ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выражения для характеристик действительного адиабатного истечения газа через сопловой канал: коэффициента потерь сопла, скоростного коэффициента, коэффициента расхода. Дайте изображение действительного процесса истечения газа через сопло в h-s диаграмме и опишите практическую значимость коэффициента расход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адиабатного процесса торможения водяного пара. Покажите в h-s диаграмме необратимый процесс адиабатного торможения водяного пара в диффузоре и проведите анализ изменения давления и температуры в этом процесс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ясните особенности расчета комбинированного сопла-Лаваля при истечении через него газа с начальной скоростью больше нуля (Со&gt;0), изобразите действительный необратимый процесс истечения газа через это сопло в h-s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Покажите в h-s диаграмме потерю работы изменения давления в потоке (-∆lо) и эксергии (-</w:t>
      </w:r>
      <w:r>
        <w:rPr>
          <w:rFonts w:cs="Tahoma" w:ascii="Tahoma" w:hAnsi="Tahoma"/>
          <w:sz w:val="24"/>
        </w:rPr>
        <w:t>Δ</w:t>
      </w:r>
      <w:r>
        <w:rPr>
          <w:sz w:val="28"/>
        </w:rPr>
        <w:t>е</w:t>
      </w:r>
      <w:r>
        <w:rPr>
          <w:sz w:val="24"/>
        </w:rPr>
        <w:t>) за счет необратимости адиабатного процесса дросселирования газа. Приведите расчетные выражения этих величин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зать в диаграмме h-s, как изменяется температура в процессах дросселирования воды и водяного пара, объяснить это явление (Эффект Джоуля-Томсона)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уравнение, характеризующее процесс смешения в объеме газов и дайте расчетное уравнение для определения температуры смеси и изменения энтропии системы идеальных газов.</w:t>
      </w:r>
    </w:p>
    <w:p>
      <w:pPr>
        <w:pStyle w:val="3"/>
        <w:numPr>
          <w:ilvl w:val="0"/>
          <w:numId w:val="1"/>
        </w:numPr>
        <w:rPr/>
      </w:pPr>
      <w:r>
        <w:rPr/>
        <w:t>Напишите уравнение, характеризующее процесс смешения в потоке газов и дайте расчетное уравнение для определения температуры смеси и изменения энтропии системы идеальных газов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уравнение, характеризующее процесс смешения в потоке реальных газов и паров, опишите методику определения температуры смеси водяного пара и изменения энтропии системы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графическое представление в h-s диаграмме увеличения энтропии системы (Δ</w:t>
      </w:r>
      <w:r>
        <w:rPr>
          <w:sz w:val="28"/>
        </w:rPr>
        <w:t>s</w:t>
      </w:r>
      <w:r>
        <w:rPr>
          <w:sz w:val="28"/>
          <w:vertAlign w:val="subscript"/>
        </w:rPr>
        <w:t>c</w:t>
      </w:r>
      <w:r>
        <w:rPr>
          <w:sz w:val="24"/>
        </w:rPr>
        <w:t>) в процессе адиабатного смешения двух потоков одного и того же идеального газа при постоянном давлении Р</w:t>
      </w:r>
      <w:r>
        <w:rPr>
          <w:sz w:val="24"/>
          <w:vertAlign w:val="subscript"/>
        </w:rPr>
        <w:t>1</w:t>
      </w:r>
      <w:r>
        <w:rPr>
          <w:sz w:val="24"/>
        </w:rPr>
        <w:t>=Р</w:t>
      </w:r>
      <w:r>
        <w:rPr>
          <w:sz w:val="24"/>
          <w:vertAlign w:val="subscript"/>
        </w:rPr>
        <w:t>2</w:t>
      </w:r>
      <w:r>
        <w:rPr>
          <w:sz w:val="24"/>
        </w:rPr>
        <w:t>=Р</w:t>
      </w:r>
      <w:r>
        <w:rPr>
          <w:sz w:val="24"/>
          <w:vertAlign w:val="subscript"/>
        </w:rPr>
        <w:t>см</w:t>
      </w:r>
      <w:r>
        <w:rPr>
          <w:sz w:val="24"/>
        </w:rPr>
        <w:t>, но с разными их температурами. Приведите расчетные выражения энтропий в характерных точках этого графика.</w:t>
      </w:r>
    </w:p>
    <w:p>
      <w:pPr>
        <w:pStyle w:val="TextBodyIndent"/>
        <w:numPr>
          <w:ilvl w:val="0"/>
          <w:numId w:val="1"/>
        </w:numPr>
        <w:rPr/>
      </w:pPr>
      <w:r>
        <w:rPr/>
        <w:t>Напишите уравнение, характеризующее процесс смешения при заполнении объема газом из магистрали и дайте расчетное уравнение для определения температуры смеси идеальных газов и изменения энтропии системы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ясните особенности цикла Карно на насыщенном водяном паре применительно к ПТУ: изобразите его в Т-s диаграмме, дайте анализ его тепловой экономичности, оцените возможность практической реализации этого цикл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Поясните особенности цикла ПТУ на перегретом водяном паре и сжатии воды в ее жидкой фазе (цикл Ренкина): изобразите его в Т-s диаграмме, дайте анализ его тепловой экономичности, оцените возможность практической реализации этого цикл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выражения, характеризующие систему КПД паротурбинной установки и показатели удельных расходов пара dэ и теплоты qэ на кВт∙ч, отпущенной электрической работы ПТУ. Дайте анализ потерь ПТУ, укажите какие потери и в каком элементе схемы ПТУ наибольши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 помощью T-s диаграммы влияние начального давления на термический КПД цикла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 помощью T-s диаграммы влияние начальной температуры на термический КПД цикла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 помощью T-s диаграммы влияние конечного давления на термический КПД цикла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Цикл ПТУ с вторичным перегревом пара: схема и его цикл в T-s диаграмме, его назначение и целесообразность. Показать с помощью диаграммы T-s наличие оптимального давления вторичного перегрева пар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Покажите целесообразность регенеративного цикла ПТУ путем сопоставления его термического КПД с КПД такого же цикла без регенерации, т.е. доказать, что η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р</w:t>
      </w:r>
      <w:r>
        <w:rPr>
          <w:sz w:val="24"/>
        </w:rPr>
        <w:t>&gt;η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с одинаковыми начальными и конечными параметрами пара.</w:t>
      </w:r>
    </w:p>
    <w:p>
      <w:pPr>
        <w:pStyle w:val="TextBodyIndent"/>
        <w:numPr>
          <w:ilvl w:val="0"/>
          <w:numId w:val="1"/>
        </w:numPr>
        <w:rPr/>
      </w:pPr>
      <w:r>
        <w:rPr/>
        <w:t>Приведите аналитические выражения позволяющие сделать выбор оптимальных давлений отборов пара в регенеративном цикле ПТУ, основанном на принципе равномерного подогрева воды в подогревателях. Поясните этот принцип изображением цикла ПТУ с двумя регенеративными отборами в Т-s диаграмме.</w:t>
      </w:r>
    </w:p>
    <w:p>
      <w:pPr>
        <w:pStyle w:val="Normal"/>
        <w:numPr>
          <w:ilvl w:val="0"/>
          <w:numId w:val="1"/>
        </w:numPr>
        <w:spacing w:before="266" w:after="266"/>
        <w:jc w:val="both"/>
        <w:rPr/>
      </w:pPr>
      <w:r>
        <w:rPr>
          <w:sz w:val="24"/>
        </w:rPr>
        <w:t>Приведите термодинамические основы теплофикации на примере противодавленческой ПТУ: изобразите схему и ее цикл в T-s диаграмме, объясните целесообразность такой схемы, напишите расчетное выражение коэффициента использования теплоты η</w:t>
      </w:r>
      <w:r>
        <w:rPr>
          <w:vertAlign w:val="subscript"/>
        </w:rPr>
        <w:t>Q</w:t>
      </w:r>
      <w:r>
        <w:rPr>
          <w:sz w:val="24"/>
        </w:rPr>
        <w:t xml:space="preserve"> и коэффициента выработки электроэнергии на тепловом потреблении </w:t>
      </w:r>
      <w:r>
        <w:rPr>
          <w:sz w:val="28"/>
        </w:rPr>
        <w:t>е</w:t>
      </w:r>
      <w:r>
        <w:rPr>
          <w:sz w:val="24"/>
        </w:rPr>
        <w:t>. Поясните, для чего введен коэффициент "</w:t>
      </w:r>
      <w:r>
        <w:rPr>
          <w:sz w:val="28"/>
        </w:rPr>
        <w:t>е</w:t>
      </w:r>
      <w:r>
        <w:rPr>
          <w:sz w:val="24"/>
        </w:rPr>
        <w:t>"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цикл в диаграмме h-s теплофикационной ПТУ с отбором пара на тепловой потребитель и дайте анализ сравнения ее технологических и термодинамических достоинств и недостатков по сравнению с противодавленческой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ПТУ одноконтурной АЭС (с реактором РБМК) на насыщенном паре и ее цикл в Т-s диаграмме. Дайте анализ особенностей этой схемы и ее экономичности по сравнению со схемой ПТУ на перегретом пар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ПТУ двухконтурной АЭС (с реактором ВВР) на насыщенном паре и ее цикл в Т-s диаграмме. Дайте анализ особенностей этой схемы и ее экономичности по сравнению с одноконтурной схемой АЭС на насыщенном пар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 xml:space="preserve">Покажите влияние параметров рабочего тела (степени повышения давления в компрессоре и температуры газов перед турбиной) идеального (обратимого) цикла простой ГТУ на ее КПД и работу цикла. Поясните назначение коэффициента работы цикла ГТУ </w:t>
      </w:r>
      <w:r>
        <w:rPr>
          <w:sz w:val="28"/>
        </w:rPr>
        <w:t>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 xml:space="preserve">Покажите влияние параметров рабочего тела (степени повышения давления в компрессоре и температуры газов перед турбиной) действительного цикла простой ГТУ (с потерями) на ее КПД и работу цикла. Поясните назначение коэффициента работы цикла ГТУ </w:t>
      </w:r>
      <w:r>
        <w:rPr>
          <w:sz w:val="28"/>
        </w:rPr>
        <w:t>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действительный цикл в диаграмме T-s регенеративной ГТУ с подводом теплоты при P=const, дайте понятие коэффициента регенерации и приведите расчетное выражение внутреннего абсолютного КПД. Проведите анализ сравнения тепловой экономичности регенеративного и простого цикла Г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обоснование основных достоинств и недостатков циклов ПТУ и ГТУ с термодинамической точки зрения и покажите целесообразность объединения их в единый парогазовый цикл (ПГУ)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котлом-утилизатором (КУ). Приведите расчетное выражение для определения относительного расхода газа на килограмм пара в этом цикле и расчетное выражение термического КПД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котлом-утилизатором (КУ). Приведите основные особенности зависимости КПД этого цикла от регенерации по сравнению с автономными ГТУ и ПТУ.</w:t>
      </w:r>
    </w:p>
    <w:p>
      <w:pPr>
        <w:pStyle w:val="Normal"/>
        <w:numPr>
          <w:ilvl w:val="0"/>
          <w:numId w:val="1"/>
        </w:numPr>
        <w:spacing w:before="266" w:after="266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о сбросом газов за газовой турбиной в топку парового котла (ПГУ с НПГ). Приведите расчетное выражение для определения относительного расхода газа на килограмм пара в этом цикле и расчетное выражение термического КПД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высоконапорным парогенератором (ПГУ с ВПГ). Приведите расчетное выражение для определения относительного расхода газа на килограмм пара в этом цикле и расчетное выражение термического КПД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использованием теплоты уходящих газов ГТУ только для подогрева питательной воды ПТУ (полузависимая схема ПГУ). Приведите расчетное выражение для определения расхода воды через газо-водяной подогреватель (ГВП) в этом цикле и расчетное выражение термического КПД этого цикла, а также КПД ГТУ по выработке "пиковой мощности". Поясните практическую целесообразность применения таких циклов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идеальный (обратимый) цикл в Т-s диаграмме воздушной холодильной установки (ВХУ), дайте расчетное выражение ее холодильного коэффициента и холодопроизводительности, поясните, как зависит экономичность ВХУ от степени повышения давления в компрессоре. Приведите расчетное выражение термического холодильного коэффициента аналогичного (в том же интервале температур Т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хт</w:t>
      </w:r>
      <w:r>
        <w:rPr>
          <w:sz w:val="24"/>
        </w:rPr>
        <w:t>) цикла Карно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действительный (необратимый) цикл в Т-s диаграмме воздушной холодильной установки (ВХУ), дайте расчетное выражение ее холодильного коэффициента и холодопроизводительности, поясните, как зависит экономичность ВХУ от степени повышения давления в компрессоре. Укажите основные недостатки ВХ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идеальный (обратимый)  цикл в Т-s диаграмме паро-компрессорной холодильной установки (ПКХУ) с дроссельным вентилем, дайте расчетное выражение ее холодильного коэффициента и холодопроизводительности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действительный (необратимый) цикл в Т-s диаграмме паро-компрессорной холодильной установки с дроссельным вентилем (ПКХУ), дайте расчетное выражение ее холодильного коэффициента и холодопроизводительности. Укажите основные достоинства и недостатки ПКХ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цикл в Т-s диаграмме теплового насоса, работающего по паро-компрессорному циклу с дроссельным вентилем, дайте расчетное выражение его отопительного коэффициента и тепловой производительности, поясните целесообразность использования этого цикла.</w:t>
      </w:r>
    </w:p>
    <w:p>
      <w:pPr>
        <w:pStyle w:val="Normal"/>
        <w:spacing w:before="266" w:after="0"/>
        <w:ind w:left="26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Чухин И.М. 2019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66" w:after="0"/>
      <w:ind w:firstLine="284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6" w:after="0"/>
      <w:ind w:firstLine="26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66" w:after="0"/>
      <w:ind w:firstLine="26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Чухин И М</dc:creator>
  <dc:description/>
  <cp:keywords/>
  <dc:language>en-US</dc:language>
  <cp:lastModifiedBy>Chuhin_TOT</cp:lastModifiedBy>
  <dcterms:modified xsi:type="dcterms:W3CDTF">2019-05-20T10:48:00Z</dcterms:modified>
  <cp:revision>6</cp:revision>
  <dc:subject/>
  <dc:title>Теоретические вопросы по курсу "Техническая термодинамика" часть 2</dc:title>
</cp:coreProperties>
</file>