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ЫБОРНАЯ ПРОГРАММ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дидата на должность ректора ИГЭУ ТЮТИКОВА В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55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цель Программы – </w:t>
      </w:r>
      <w:r>
        <w:rPr>
          <w:bCs/>
          <w:sz w:val="28"/>
          <w:szCs w:val="28"/>
        </w:rPr>
        <w:t xml:space="preserve">обеспечить устойчивое развитие вуза на основе </w:t>
      </w:r>
      <w:r>
        <w:rPr>
          <w:sz w:val="28"/>
          <w:szCs w:val="28"/>
        </w:rPr>
        <w:t>качественной непрерывной многоуровневой подготовки высококвалифицированных специалистов для топливно–энергетического комплекса и других ведущих отраслей промышленности, выполнения фундаментальных и прикладных научных исслед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оследние годы университет сделал значительный шаг вперед в своем развитии, при этом достигнуты следующие основ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амый высокий в регионе проходной балл при поступ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ысокая активность студентов в научной и общественной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стопроцентное распределение выпускн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заключение долгосрочных договоров о сотрудничестве с крупнейшими энергетическими компаниями (ФСК, МРСК, Росэнергоатом и др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динамичное повышение объема образовательных, экспертных, проектных, научно–исследовательских и др. услуг, оказываемых населению и организац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повышение уровня заработной платы преподавателей и сотрудн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выполнение значительного объема строительных и ремонт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о отметить также повышение эффективности работы Попечитель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ако существует ряд проблем, которые требуют своего решения. 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ервоочередным задачам следует отнести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>– разработку и обеспечение условий, гарантирующих закрепление в университете молодых специалистов в количестве, необходимом не только для поддержания функционирования, но и для  развития;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активизацию работы с талантливой молодежью, начиная с учащихся старших классов общеобразовательных шко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разработку и принятие кодекса корпоративной культуры – свода правил и стандартов поведения, распространяемых на всех членов коллектива Университета независимо от занимаемой должности, статуса и местопребывания – как внутри, так и вне вуз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повышение роли и эффективности работы Уче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первоочередных задач должно способствовать достижению  </w:t>
      </w:r>
      <w:r>
        <w:rPr>
          <w:rFonts w:cs="Times New Roman" w:ascii="Times New Roman" w:hAnsi="Times New Roman"/>
          <w:sz w:val="28"/>
          <w:szCs w:val="28"/>
        </w:rPr>
        <w:t xml:space="preserve">стратегических целей ИГЭУ,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обеспечении устойчивого функционирования ИГЭУ в качестве государственного университета федераль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– в поддержании престижа ИГЭУ как одного из ведущих технических университетов страны, сохранение и укрепление ведущей роли ИГЭУ в подготовке современных специалистов в области энергетики, энергомашиностроения, электротехники, информационных технологий и электро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 совершенствовании структуры университета с целью сохранения и укрепления его духовной и юридической цело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 улучшении финансовых, материально–технических и бытовых условий работы всех категорий сотрудников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 сохранении и приумножении кадрового потенциала университета, повышении квалификации сотрудников, подготовке и продвижении молодежи, в поддержке ветер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 стратегическом сотрудничестве с ведущими российскими энергетическими компаниями, региональными генерирующими и сетевыми компаниями, с ведущими отраслевыми предприятиями, в разработке программ стратегического партнерства по подготовке, переподготовке и повышению квалификации специалистов и научно–техническому сотрудни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 кооперации с институтами РАН и общественных академий, научными центрами, отраслевыми НИИ, российскими и зарубежными университетами в области фундаментальных и прикладных научных исследований, повышения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 формировании эффективной университетской инновацион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 интеграции университета в мировую систему высшего образования (с разумной скоростью, сохраняя преимущества и традиции собственной системы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в широком привлечении студентов к решению актуальных проблем развития ИГЭУ и воспитании университетского патриот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управления университетом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инципах управления университетом также произошли значительные изменения. В действиях руководства стало больше открытости и гласности. Поэтому в дальнейшую работу предполагается вести в следующих направлени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бъединение целей руководства и коллектива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развитие принципов внутривузовской демократии, гласности, социальной справедливости и прозрачности действий руководства университета, организация постоянного конструктивного диалога руководства с сотрудниками и студентами университета по всем вопросам деятельности ИГЭ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силение роли Ученого Совета в обсуждении и принятии решений по основным проблемам развития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вышение самостоятельности кафедр и других подразделений университета и усиления взаимно согласованной ответственности ректората и подразделений за эффективность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беспечение финансовой стабильности университета за счет увеличения доходов от внебюджетных образовательных услуг, увеличения объемов хоздоговорных и госбюджетных НИР, инновационных проектов, оптимизации финансовой деятельности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изыскание возможностей получения достойной оплаты труда в ИГЭУ за счет участия сотрудников в различных учебных, методических, научно–технических, инновационных и иных про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развитие программ социальной поддержки сотрудников, студентов, молодых преподавателей, ветеранов и пенсио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рганизация совместно с кафедрами работы по широкому привлечению спонсорских средств на конкретные проекты развития ИГЭУ и его подразд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активная работа по возрождению и развитию лучших традиций ИГЭУ, воспитанию уважения к истории университета, его выдающимся ученым и преподава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рганизация эффективной работы с Попечительским советом ИГЭУ для решения актуальных проблем развития университ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повышение эффективности работы по связям с общественностью (организация работы со СМИ по популяризации ИГЭУ, создание и тиражирование университетской атрибутики, печатные издания о ИГЭУ и проч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е является основным видом деятельности университета. На протяжении многих лет проблемам повышения его качества руководством университета уделяется большое внимание. На этом пути достигнуты значительные успехи: ИГЭУ является наиболее востребованным вузом для абитуриентов региона, выпускники вуза имеют практически стопроцентное распределение, открылись новые направления переподготовки и повышения квалификации кадров, активно обновляется лабораторная баз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в современном информационном обществе к образовательному процессу предъявляются все более жесткие требования. Поэтому небо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высить эффективность и качество подготовки специалистов всех уровней, оснастить учебный процесс современными техническими средствами, продолжить широкое внедрение информационных технологий в учебный процесс для повышения его эффективности, организовать с этой целью подготовку преподавателей в области использования современных образователь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активно развивать систему дистанционного образования с выходом на образовательный рынок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должить развитие системы дополнительных платных образовательных услуг на базе центров подготовки и переподготовки специалистов, обеспечивающей возможности освоения различных образовательных программ, в том числе получения второго высш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рганизовать работу по открытию новых направлений подготовки, отвечающих перспективным потребностям страны, общества и личности, в том числе на базе общетехнических и гуманитарных кафед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беспечить широкую кооперацию с Московским и Казанским государственными энергетическими университетами по совершенствованию форм учебного процесса и усилению учебно-метод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оздать единую образовательную информационную сеть энергетических университетов страны (включая филиалы) для нормативной, учебно-методической и организационной поддержки учеб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силить самостоятельную работу студентов на базе совершенствования ее учебно-методического и организационного обеспечения (в том числе с широким использованием информационных технологий и дистанционного обучения) при сохранении объема практических и лаборатор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силить моральное и материальное стимулирование лучших студентов по итогам их учебной и научной работы; продолжить практику назначения именных стипенд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повысить качество довузовской подготовки путем кадрового, учебно-методического и материально-технического усиления центров довузовской подготовки, разработать стратегию работы с абитуриентами в условиях наступающего "демографического провала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и инновацио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чно-исследовательская работа – традиционное направление деятельности ИГЭУ. За последние 5 лет объем работ и услуг, предоставляемых учеными университета в этом направлении, увеличился более чем в 7 раз. Однако основную часть составляют научно-исследовательские работы. Мала доля опытно-конструкторских и технологических работ. Поэтому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должить разработку и реализацию многоцелевых программ научно–технического сотрудничества ИГЭУ с ведущими российскими и региональными генерирующими и сетевыми компаниями, а также с ведущими компаниями других отраслей промыш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должить развитие инфраструктуры инновационной деятельности, обеспечить приоритетное развитие научных исследований, направленных на разработку иннов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должить процесс интеграции и кооперации с отраслевыми и академическими институтами для выполнения совместных научных и инновационны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ддерживать и развивать фундаментальные научные исследования (прежде всего из перечня приоритетных направлений развития науки и перечня критических технологий), продолжить интеграцию научно-исследовательской и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развивать существующие и создавать новые перспективные научные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овершенствовать механизмы стимулирования увеличения объемов Н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высить эффективность подготовки кадров высшей квалификации, в том числе по заказам предприятий; продолжить моральное и материальное стимулирование докторантов, аспирантов и соискателей, активно работающих над диссертациями, и их научных руков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шире привлекать студентов к научной и инновационной деятельности с материальным обеспечением их работы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тудентами и абитурие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ускники вуза являются не только будущими работниками различных отраслей промышленности, но и будущими преподавателями и учеными. В ИГЭУ проводится целенаправленная работа по привлечению наиболее одаренных студентов к научно-исследовательской деятельности. Уменьшение количества абитуриентов требует более активного взаимодействия со школами и техникумами региона. Поэтому необходимо проведение следующих меропр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оздать подразделение по работе с талантливыми студентами и абитури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активизировать работу с учениками старших классов общеобразовательных школ и учащимися старших курсов техникумов (колледж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активно привлекать студентов к научно-исследовательской и иннова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пособствовать развитию и совершенствованию системы студенческ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казывать действенную помощь выпускникам ИГЭУ в устройстве на работу по специ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должить целенаправленную деятельность по формированию у студентов системы взглядов и качеств, необходимых для адаптации их к жизни в обществе и работе в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– осуществлять организационную и материальную поддержку действующим студенческим организациям и коллективам (клуб «Электрон», спортивные коман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культивировать среди студентов нормы цивилизованного поведения в обществе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териально–технической баз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тие материально-технической базы университета предполагается проводить в следующих направл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должить ремонт и оснащение современным оборудованием имеющегося учебного аудиторного фонда и лабораторий (в том числе и с привлечением средств спонсо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беспечить развитие информационной инфраструктуры, улучшить работу общеуниверситетской информационно-вычислительной сети за счет модернизации аппаратных и программ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должить модернизацию библиотечного фонда университета с использованием информационных технологий и создание современной библиотечной информационной базы для учебной и нау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должить работы по развитию сервисной инфраструктуры (общежития, спортивно–оздоровительный комплекс, столовые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должить мероприятия по обеспечению сохранности помещений университета, наведению порядка и соблюдению чистоты в аудиториях и корпусах (в том числе за счет внедрения современных технических средст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пособствовать дальнейшему развитию Музея ИГЭ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должить развитие базы отдыха ИГЭУ на Рубском озер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при определении арендаторов предпочтение отдавать фирмам, деятельность которых может быть полезна при решении социальных и других проблем ИГЭУ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58:00Z</dcterms:created>
  <dc:creator>tvv</dc:creator>
  <dc:description/>
  <cp:keywords/>
  <dc:language>en-US</dc:language>
  <cp:lastModifiedBy>User</cp:lastModifiedBy>
  <dcterms:modified xsi:type="dcterms:W3CDTF">2011-09-01T11:03:00Z</dcterms:modified>
  <cp:revision>4</cp:revision>
  <dc:subject/>
  <dc:title>ПРЕДВЫБОРНАЯ ПРОГРАММА кандидата на должность ректора МЭИ (ТУ) Рослякова П</dc:title>
</cp:coreProperties>
</file>