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4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Федеральное агентство по образованию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333"/>
        <w:gridCol w:w="4859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Федерального агентства 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left"/>
              <w:rPr/>
            </w:pPr>
            <w:r>
              <w:rPr/>
              <w:t>«___»_____________2009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hanging="0"/>
        <w:rPr/>
      </w:pPr>
      <w:r>
        <w:rPr>
          <w:b/>
          <w:bCs/>
          <w:sz w:val="32"/>
          <w:szCs w:val="32"/>
        </w:rPr>
        <w:t>Устав Государствен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учреждения высшего профессион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  Наименование вуза  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Новая редакция</w:t>
      </w:r>
    </w:p>
    <w:p>
      <w:pPr>
        <w:pStyle w:val="Normal"/>
        <w:ind w:left="704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4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4"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4"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4"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097"/>
        <w:gridCol w:w="5711"/>
      </w:tblGrid>
      <w:tr>
        <w:trPr/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Принят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/>
          </w:tcPr>
          <w:p>
            <w:pPr>
              <w:pStyle w:val="Heading4"/>
              <w:ind w:hanging="0"/>
              <w:jc w:val="left"/>
              <w:rPr/>
            </w:pPr>
            <w:r>
              <w:rPr>
                <w:sz w:val="24"/>
              </w:rPr>
              <w:t>на конференции научно-педагогических работников, представителей других категорий работников и обучающихся государственного образовательного учреждения высшего   профессионального образования «                      »</w:t>
            </w:r>
          </w:p>
          <w:p>
            <w:pPr>
              <w:pStyle w:val="Normal"/>
              <w:rPr/>
            </w:pPr>
            <w:r>
              <w:rPr/>
              <w:t>Протокол №    от                     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Ректор __________________</w:t>
            </w:r>
          </w:p>
          <w:p>
            <w:pPr>
              <w:pStyle w:val="Heading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/>
          </w:tcPr>
          <w:p>
            <w:pPr>
              <w:pStyle w:val="Heading4"/>
              <w:ind w:hanging="0"/>
              <w:jc w:val="left"/>
              <w:rPr/>
            </w:pPr>
            <w:r>
              <w:rPr/>
              <w:t>«____»___________________200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_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В</w:t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 xml:space="preserve">Государственного образовательного учреждения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 xml:space="preserve">«НАИМЕНОВАНИЕ ВУЗ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Государственное образовательное учреждение высшего профессионального образования «Наименование ВУЗа» (далее - ВУЗ) является государственным образовательным учреждением высшего профессионального образования, реализует образовательные программы высшего, послевузовского, дополнительного профессионального образования и иные образовательные программы в соответствии с лицензией на право ведения образова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УЗ образован _________________________ в соответствии с _____________ путем реорганизации _____________________, созданного 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 ВУЗ является правопреемником _______________________________________________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3. Полное наименование ВУЗа на русском языке: Государственное образовательное учреждение высшего профессионального образования «Наименование ВУЗа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окращенное наименование на русском языке: ____________________________.</w:t>
      </w:r>
    </w:p>
    <w:p>
      <w:pPr>
        <w:pStyle w:val="Normal"/>
        <w:ind w:firstLine="540"/>
        <w:rPr/>
      </w:pPr>
      <w:r>
        <w:rPr>
          <w:sz w:val="20"/>
          <w:szCs w:val="20"/>
        </w:rPr>
        <w:t>Наименование на английском языке: _____________________________________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4. ВУЗ является государственным образовательным учреждением федерального подчинения, вид – ________ (университет, академия, институ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5. Место нахождения ВУЗа: Россия, ___________, г. __________, ул. _______________________, дом 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6. Учредителем ВУЗа является Правительство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учредителя ВУЗа осуществляет Федеральное агентство по образованию (далее - Учред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Учредителя: Россия, 117997, Москва, ул. Люсиновская, д.5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УЗ является юридическим лицом, наделяется полномочиями администратора доходов бюджетов бюджетной системы Российской Федерации, имеет лицевые счета по учету средств федерального бюджета и средств, полученных от приносящей доход деятельности в валюте Российской Федерации, открытые в установленном порядке в территориальных органах Федерального казначейства, счета по учету средств в иностранной валюте, открытые в кредитных организациях другие счета в соответствии с законодательством Российской Федерации, обладает обособленным имуществом на праве оперативного управления, а также имеет самостоятельный баланс, печать с изображением Государственного герба Российской Федерации, штампы, бланки, самостоятельно отвечает по своим обязательства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TextBody"/>
        <w:spacing w:before="0" w:after="0"/>
        <w:ind w:firstLine="540"/>
        <w:rPr/>
      </w:pPr>
      <w:r>
        <w:rPr>
          <w:sz w:val="20"/>
          <w:szCs w:val="20"/>
        </w:rPr>
        <w:t>1.8. Основными задачами ВУЗа являются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0"/>
          <w:szCs w:val="20"/>
        </w:rPr>
        <w:t>1) удовлетворение потребностей личности в интеллектуальном, культурном и нравственном развитии посредством получения высшего и послевузовского профессионального образования, среднего профессионального образования, а также дополнительного профессионального образования;</w:t>
      </w:r>
    </w:p>
    <w:p>
      <w:pPr>
        <w:pStyle w:val="TextBody"/>
        <w:spacing w:before="0" w:after="0"/>
        <w:ind w:firstLine="540"/>
        <w:rPr/>
      </w:pPr>
      <w:r>
        <w:rPr>
          <w:sz w:val="20"/>
          <w:szCs w:val="20"/>
        </w:rPr>
        <w:t>2) удовлетворение потребностей общества и государства в квалифицированных специалистах с высшим  и средним профессиональным образованием, в научно-педагогических кадрах высшей квалификации;</w:t>
      </w:r>
    </w:p>
    <w:p>
      <w:pPr>
        <w:pStyle w:val="TextBody"/>
        <w:spacing w:before="0" w:after="0"/>
        <w:ind w:firstLine="540"/>
        <w:rPr/>
      </w:pPr>
      <w:r>
        <w:rPr>
          <w:sz w:val="20"/>
          <w:szCs w:val="20"/>
        </w:rPr>
        <w:t>3) организация и проведение фундаментальных и прикладных научных исследований,  направленных на решение актуальных проблем;</w:t>
      </w:r>
    </w:p>
    <w:p>
      <w:pPr>
        <w:pStyle w:val="TextBody"/>
        <w:spacing w:before="0" w:after="0"/>
        <w:ind w:firstLine="540"/>
        <w:rPr/>
      </w:pPr>
      <w:r>
        <w:rPr>
          <w:sz w:val="20"/>
          <w:szCs w:val="20"/>
        </w:rPr>
        <w:t>4) подготовка научных и научно-педагогических кадров через аспирантуру, докторантуру и соискательство;</w:t>
      </w:r>
    </w:p>
    <w:p>
      <w:pPr>
        <w:pStyle w:val="TextBody"/>
        <w:spacing w:before="0" w:after="0"/>
        <w:ind w:firstLine="540"/>
        <w:rPr/>
      </w:pPr>
      <w:r>
        <w:rPr>
          <w:sz w:val="20"/>
          <w:szCs w:val="20"/>
        </w:rPr>
        <w:t>5) переподготовка и повышение квалификации профессорско-преподавательского состава, руководящих работников и специалистов по профилю ВУЗА;</w:t>
      </w:r>
    </w:p>
    <w:p>
      <w:pPr>
        <w:pStyle w:val="TextBody"/>
        <w:spacing w:before="0" w:after="0"/>
        <w:ind w:firstLine="540"/>
        <w:rPr/>
      </w:pPr>
      <w:r>
        <w:rPr>
          <w:sz w:val="20"/>
          <w:szCs w:val="20"/>
        </w:rPr>
        <w:t>6) накопление, сохранение и приумножение нравственных, культурных и научных ценностей общества;</w:t>
      </w:r>
    </w:p>
    <w:p>
      <w:pPr>
        <w:pStyle w:val="TextBody"/>
        <w:spacing w:before="0" w:after="0"/>
        <w:ind w:firstLine="540"/>
        <w:rPr/>
      </w:pPr>
      <w:r>
        <w:rPr>
          <w:sz w:val="20"/>
          <w:szCs w:val="20"/>
        </w:rPr>
        <w:t>7) воспитание у обучающихся чувства патриотизма, любви и уважения к народу, национальным традициям и духовному наследию России, бережного отношения к репутации ВУЗа;</w:t>
      </w:r>
    </w:p>
    <w:p>
      <w:pPr>
        <w:pStyle w:val="TextBody"/>
        <w:spacing w:before="0" w:after="0"/>
        <w:ind w:firstLine="540"/>
        <w:rPr/>
      </w:pPr>
      <w:r>
        <w:rPr>
          <w:sz w:val="20"/>
          <w:szCs w:val="20"/>
        </w:rPr>
        <w:t>8) формирование у обучающихся гражданской позиции, развитие ответственности, самостоятельности и творческой активности;</w:t>
      </w:r>
    </w:p>
    <w:p>
      <w:pPr>
        <w:pStyle w:val="TextBody"/>
        <w:spacing w:before="0" w:after="0"/>
        <w:ind w:firstLine="540"/>
        <w:rPr/>
      </w:pPr>
      <w:r>
        <w:rPr>
          <w:sz w:val="20"/>
          <w:szCs w:val="20"/>
        </w:rPr>
        <w:t>9) распространение знаний среди населения, повышение его образовательного и культурного уровня;</w:t>
      </w:r>
    </w:p>
    <w:p>
      <w:pPr>
        <w:pStyle w:val="Normal"/>
        <w:ind w:firstLine="540"/>
        <w:rPr/>
      </w:pPr>
      <w:r>
        <w:rPr>
          <w:sz w:val="20"/>
          <w:szCs w:val="20"/>
        </w:rPr>
        <w:t>1.9. Во исполнение возложенных задач ВУЗ осуществляет:</w:t>
      </w:r>
    </w:p>
    <w:p>
      <w:pPr>
        <w:pStyle w:val="Normal"/>
        <w:ind w:firstLine="540"/>
        <w:rPr/>
      </w:pPr>
      <w:r>
        <w:rPr>
          <w:sz w:val="20"/>
          <w:szCs w:val="20"/>
        </w:rPr>
        <w:t>1) реализацию общеобразовательных программ дошкольного, начального общего, основного общего и среднего (полного) общего образования, профессиональные программы начального, среднего, высшего и послевузовского профессионального образования, а также образовательных программ дополнительного образования</w:t>
      </w:r>
      <w:r>
        <w:rPr/>
        <w:t xml:space="preserve"> </w:t>
      </w:r>
      <w:r>
        <w:rPr>
          <w:sz w:val="20"/>
          <w:szCs w:val="20"/>
        </w:rPr>
        <w:t>по направлениям подготовки (специальностям), установленным лицензией на право осуществления образовательной деятельности, в пределах государственных заданий (контрольных цифр) по приему обучающихся в соответствии с государственными образовательными стандартами;</w:t>
      </w:r>
    </w:p>
    <w:p>
      <w:pPr>
        <w:pStyle w:val="Normal"/>
        <w:ind w:firstLine="540"/>
        <w:rPr/>
      </w:pPr>
      <w:r>
        <w:rPr>
          <w:sz w:val="20"/>
          <w:szCs w:val="20"/>
        </w:rPr>
        <w:t>2) проведение фундаментальных и прикладных научных исследований по профилю ВУЗа в соответствии с тематическим планом научно-технической деятельности, реализуемым за счет средств федерального бюджета;</w:t>
      </w:r>
    </w:p>
    <w:p>
      <w:pPr>
        <w:pStyle w:val="Normal"/>
        <w:ind w:firstLine="540"/>
        <w:rPr/>
      </w:pPr>
      <w:r>
        <w:rPr>
          <w:sz w:val="20"/>
          <w:szCs w:val="20"/>
        </w:rPr>
        <w:t>3) повышение квалификации и переподготовку специалистов с высшим профессиональным образованием и научно-педагогических кадров высшей квалификации в пределах государственных заданий;</w:t>
      </w:r>
    </w:p>
    <w:p>
      <w:pPr>
        <w:pStyle w:val="Normal"/>
        <w:ind w:firstLine="540"/>
        <w:rPr/>
      </w:pPr>
      <w:r>
        <w:rPr>
          <w:sz w:val="20"/>
          <w:szCs w:val="20"/>
        </w:rPr>
        <w:t>4) деятельность по обеспечению проживания обучающихся  в общежитиях ВУЗа;</w:t>
      </w:r>
    </w:p>
    <w:p>
      <w:pPr>
        <w:pStyle w:val="Normal"/>
        <w:ind w:firstLine="540"/>
        <w:rPr/>
      </w:pPr>
      <w:r>
        <w:rPr>
          <w:sz w:val="20"/>
          <w:szCs w:val="20"/>
        </w:rPr>
        <w:t>5) деятельность по содержанию и эксплуатации имущественного комплекса, в том числе объектов движимого и недвижимого имущества, закрепленных за ВУЗом в установленном порядке;</w:t>
      </w:r>
    </w:p>
    <w:p>
      <w:pPr>
        <w:pStyle w:val="Normal"/>
        <w:ind w:firstLine="540"/>
        <w:rPr/>
      </w:pPr>
      <w:r>
        <w:rPr>
          <w:sz w:val="20"/>
          <w:szCs w:val="20"/>
        </w:rPr>
        <w:t>6) медицинское обслуживание обучающихся и работников в лечебном подразделении ВУЗа, в том числе проведение лечебно-профилактических мероприятий, предусмотренных законодательством Российской Федерации;</w:t>
      </w:r>
    </w:p>
    <w:p>
      <w:pPr>
        <w:pStyle w:val="TextBody"/>
        <w:spacing w:before="0" w:after="0"/>
        <w:ind w:firstLine="540"/>
        <w:rPr/>
      </w:pPr>
      <w:r>
        <w:rPr>
          <w:sz w:val="20"/>
          <w:szCs w:val="20"/>
        </w:rPr>
        <w:t>7) информационное обеспечение структурных подразделений ВУЗа, работников и обучающихся ВУЗа, создание, развитие и применение информационных сетей, баз данных, программ.</w:t>
      </w:r>
    </w:p>
    <w:p>
      <w:pPr>
        <w:pStyle w:val="TextBody"/>
        <w:spacing w:before="0" w:after="0"/>
        <w:ind w:firstLine="540"/>
        <w:rPr/>
      </w:pPr>
      <w:r>
        <w:rPr>
          <w:sz w:val="20"/>
          <w:szCs w:val="20"/>
        </w:rPr>
        <w:t>1.10. ВУЗ в соответствии с законодательством Российской Федерации вправе осуществлять по договорам с юридическими и физическими лицами на возмездной основе следующие виды приносящей доход деятельности:</w:t>
      </w:r>
    </w:p>
    <w:p>
      <w:pPr>
        <w:pStyle w:val="Normal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rPr>
          <w:sz w:val="20"/>
          <w:szCs w:val="20"/>
        </w:rPr>
        <w:t>оказание образовательных услуг в пределах, установленных лицензией на ведение образовательной деятельности, образовательных услуг, сверх финансируемых за счет средств федерального бюджета государственных заданий (контрольных цифр) по приему обучающихся; по программам среднего, высшего и послевузовского профессионального образования, программам профессиональной подготовки, переподготовки и повышения квалификации кадров;</w:t>
      </w:r>
    </w:p>
    <w:p>
      <w:pPr>
        <w:pStyle w:val="Normal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rPr>
          <w:sz w:val="20"/>
          <w:szCs w:val="20"/>
        </w:rPr>
        <w:t>оказание платных дополнительных образовательных услуг, не предусмотренных соответствующими образовательными программами и государственными образовательными стандартами, в том числе по организации подготовительными отделениями, курсами и центрами довузовской подготовки лиц, изъявляющих желание поступить на обучение в ВУ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олнение научно-исследовательских работ сверх тематического плана научно–технической деятельности, реализуемого за счет средств федерального бюджета;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существление спортивной и физкультурно-оздоровительной деятельности;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осуществление экскурсионной деятельности;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оказание консультационных (консалтинговых), информационных и маркетинговых услуг в установленной сфере деятельности;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оказание услуг связи, включая услуг в области информационно-телекоммуникационных систем, телематических служб, услуг передачи данных, услуг местной телефонной связи;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реализация продукции общественного питания, изготовляемой или приобретаемой за счет средств от приносящей доход деятельности;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оказание транспортных услуг;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организация  и  проведение ярмарок, аукционов, выставок и других культурно-массовых мероприятий;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) выполнение копировальных и множительных работ; 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осуществление рекламной и издательско-полиграфической деятельности (реализация учебно-методической и научной литературы, бланочной продукции, изданной за счет средств от приносящей доход деятельности);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выполнение художественных, оформительских и дизайнерских работ;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 осуществление экспертной деятельности (по подготовке заключений о подготовленности к изданию новой учебно-методической литературы (учебников, учебно-методических пособий), а также о подготовленности к введению новых образовательных программ по направлениям подготовки в установленной сфере)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5) предоставление библиотечных услуг и услуг по пользованию архивами лицам, не являющимся работниками или обучающимися ВУ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организация и проведение стажировки и практики граждан в Российской Федерации и за рубежом, направление на обучение за пределы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еализация товаров, созданных или приобретенных за счет средств приносящей доход деятельности, направленных на обеспечение уставной деятельности, в том числе на обеспечение образовательного процесса и науч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выполнение аналитических, фундаментальных и прикладных научно-исследовательских работ, создание результатов интеллектуальной деятельности, а также реализацию прав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выпуск и реализация аудиовизуальной продукции, обучающих программ, информационных и других материалов, изготовленных за счет средств, полученных от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 оказание копировально-множительных услуг, тиражирование учебных, учебно-методических, информационно-аналитических и други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оказание услуг по экспертизе учебников и иной учебной литера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) оказание юридических услуг, в том числе проведение экспертиз и консультирова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оказание посредническ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проведение и организация ярмарок, аукционов, выставок, симпозиумов, конференций, в том числе с участием иностранных юридических и 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выполнение художественных, оформительских и дизайнерски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предоставление услуг проживания, пользования коммунальными и хозяйственными услугами в общежитиях, в том числе гостинично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7) оказание услуг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8) реализацию услуг и  продукции, изготовленной обучающимися ВУ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9) реализацию услуг и собственной продукции структурных подразделений, наделенных в соответствии с положениями о таких подразделениях, собственной сметой доходов и расходов по средствам от приносящей доход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0) осуществление деятельности в области метрологии, стандартизации, сертификации, экологической паспорт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1) проведение испытаний, обслуживания и ремонта приборов, оборудования и иной тех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2) выполнение инженерно-геологических, геолого-геофизически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3) выполнение работ, относящихся к географической и картограф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4) производство и реализация продукции производственного, технического, учебного и бытов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5) производство, переработка и сбыт сельскохозяйственной прод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6) ведение строительных и ремонтно-строительных работ, производство строительных конструкций, изделий и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7) проектирование и строительство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8) инженерные изыскания для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9)  проведение экспертизы промышле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0) заготовление древесины для ее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1) выполнение работ, связанных с использованием сведений, составляющих государственную тайну, мероприятий и (или) оказание услуг в области защиты государственной тайны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2) сдача лома и отходов черных, цветных, драгоценных металлов и других видов вторичного сыр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3)  выполнение работ с арх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4) предоставление юридическим лицам адреса места нахождения органов управления, почтового адреса, торговой марки ВУ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5) создание и использование интеллектуальных продуктов (полезных моделей, компьютерных программных продук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6)  организацию детских оздоровительных лагерей, пансионатов, домов отдыха на базе учебно-оздоровительных комплексов, переданных в оперативное управление ВУ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7) осуществление международного сотрудничества по направлениям, соответствующим профилю деятельности ВУ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8) организацию международ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1. ВУЗ имеет право на выдачу документов государственного образца соответствующего уровня образования и (или) квалификации своим выпускникам после получения в установленном порядке свидетельства о государственной аккредитации по соответствующим направлениям подготовки (специальностя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2. ВУЗ осуществляет свою деятельность в соответствии с Конституцией Российской Федерации, федеральными законами, актами Президента Российской Федерации, Правительства Российской Федерации, федеральных органов исполнительной власти, другими нормативными правовыми актами и настоящим Уставом.</w:t>
      </w:r>
    </w:p>
    <w:p>
      <w:pPr>
        <w:pStyle w:val="Normal"/>
        <w:widowControl/>
        <w:autoSpaceDE w:val="false"/>
        <w:ind w:firstLine="540"/>
        <w:rPr/>
      </w:pPr>
      <w:r>
        <w:rPr>
          <w:sz w:val="20"/>
          <w:szCs w:val="20"/>
        </w:rPr>
        <w:t>1.13. Основными направлениями деятельности ВУЗа являются:</w:t>
      </w:r>
    </w:p>
    <w:p>
      <w:pPr>
        <w:pStyle w:val="Normal"/>
        <w:widowControl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1) реализация образовательных программ высшего, послевузовского и дополнительного профессионального образования;</w:t>
      </w:r>
    </w:p>
    <w:p>
      <w:pPr>
        <w:pStyle w:val="Normal"/>
        <w:widowControl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) осуществление подготовки, профессиональной переподготовки и (или) повышения квалификации работников высшей квалификации, научных и научно – педагогических работников;</w:t>
      </w:r>
    </w:p>
    <w:p>
      <w:pPr>
        <w:pStyle w:val="Normal"/>
        <w:widowControl/>
        <w:autoSpaceDE w:val="false"/>
        <w:ind w:firstLine="540"/>
        <w:rPr/>
      </w:pPr>
      <w:r>
        <w:rPr>
          <w:sz w:val="20"/>
          <w:szCs w:val="20"/>
        </w:rPr>
        <w:t>3) выполнение фундаментальных и прикладных научных исслед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4. ВУЗ осуществляет редакционно-издательскую деятельность, выпуск, распространение учебников и хрестоматий, учебных и учебно-методических пособий, научной, справочной литературы, периодических изданий, а также аудиовизуальной продукции, обучающих программ и информационных материалов, связанных с образовательным процессом, научной и иной деятельностью, в соответствии с законодательством Российской Федерации и настоящим уст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15. В состав ВУЗа входят филиалы, институты, в том числе научно-исследовательские, факультеты, кафедры, аспирантура и докторантура, учебные, научные, информационно-аналитические подразделения, библиотека, издательство, редакции журналов и малотиражной газеты, управления и иные структурные подразделения, осуществляющие образовательную, научную, научно-исследовательскую, информационно-аналитическую, методическую, редакционно-издательскую, финансово-экономическую деятельность и иную деятельность, предусмотренную законодательством Российской Федерации и настоящим Уста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став ВУЗа входят объекты производственной и социаль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6. ВУЗ самостоятельно формирует свою структуру, за исключением создания, переименования и ликвидации фил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руктурные подразделения не являются юридическими лицами. Правовой статус и функции структурного подразделения ВУЗа определяются положением,  утвержденным ректором ВУ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7. Филиалы ВУЗа являются его обособленными структурными подразделениями, расположенными вне места нахождения ВУ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Филиалы ВУЗа создаются, переименовываются и ликвидиру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ложение о филиале утверждается ректором ВУ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 самостоятельно утверждает штатное расписание филиалов, смету доходов и расходов филиалов, распределяет и доводит до филиалов лимиты бюджетных ассигнований и объемы финансов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8. ВУЗ в части реализации указанных образовательных программ (включая разработку требований к приему граждан, содержанию образования и организации образовательного процесса, выдачу документов об образовании, предоставление прав, социальных гарантий и льгот обучающимся и работникам) руководствуется типовыми положениями об образовательных учреждениях соответствующих типов и видов и настоящим уст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9. Представительства ВУЗа создаются, переименовываются и ликвидиру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ложение о представительстве утверждается ректором ВУ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УЗ самостоятельно утверждает штатное расписание представительства, смету доходов и расходов, распределяет и доводит до представительства </w:t>
        <w:tab/>
        <w:t>лимиты ассигнований и объемы финансов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0.  Представительства ВУЗа являются его обособленными структурными подразделениями, расположенными вне места нахождения ВУЗа, осуществляющие представление и защиту интересов высшего учебного заведения. Представительства не осуществляют самостоятельно образовательную, научную, хозяйственную, социальную и  ин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1. ВУЗ вправе добровольно вступать и объединяться в ассоциации (союзы), которые создаются и действую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2. ВУЗ в порядке, установленном законодательством Российской Федерации, несет ответственность за сохранность документов (управленческие, финансово-хозяйственные, кадровые и другие), обеспечивает их передачу на государственное хранение в соответствии с установленным перечнем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3. ВУЗ в соответствии с законодательством Российской Федерации в пределах своей компетенции осуществляет мероприятия по мобилизационной подготовке, гражданской обороне, предупреждению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4. Устав ВУЗа и изменения к нему принимаются конференцией педагогических работников, научных работников, а также представителей других категорий работников и обучающихся и утверждаю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, а также изменения к нему, подлежат регистрации в соответствии с законодательств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5. В ВУЗе создаются условия всем работникам и обучающимся для ознакомления с действующим уставом, предложениями о внесении в него изменений, а также условия для свободного обсуждения эт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6. ВУЗ имеет следующие филиалы:</w:t>
      </w:r>
    </w:p>
    <w:p>
      <w:pPr>
        <w:pStyle w:val="Normal"/>
        <w:shd w:fill="FFFFFF" w:val="clear"/>
        <w:ind w:right="29" w:firstLine="540"/>
        <w:rPr/>
      </w:pPr>
      <w:r>
        <w:rPr>
          <w:sz w:val="20"/>
          <w:szCs w:val="20"/>
        </w:rPr>
        <w:t>1) _____________________, созданный __________.</w:t>
      </w:r>
    </w:p>
    <w:p>
      <w:pPr>
        <w:pStyle w:val="Normal"/>
        <w:shd w:fill="FFFFFF" w:val="clear"/>
        <w:ind w:right="29" w:firstLine="540"/>
        <w:rPr>
          <w:sz w:val="20"/>
          <w:szCs w:val="20"/>
        </w:rPr>
      </w:pPr>
      <w:r>
        <w:rPr>
          <w:sz w:val="20"/>
          <w:szCs w:val="20"/>
        </w:rPr>
        <w:t>Место нахождения ___.</w:t>
      </w:r>
    </w:p>
    <w:p>
      <w:pPr>
        <w:pStyle w:val="Normal"/>
        <w:shd w:fill="FFFFFF" w:val="clear"/>
        <w:ind w:right="29" w:firstLine="540"/>
        <w:rPr>
          <w:sz w:val="20"/>
          <w:szCs w:val="20"/>
        </w:rPr>
      </w:pPr>
      <w:r>
        <w:rPr>
          <w:sz w:val="20"/>
          <w:szCs w:val="20"/>
        </w:rPr>
        <w:t>Полное наименование ___.</w:t>
      </w:r>
    </w:p>
    <w:p>
      <w:pPr>
        <w:pStyle w:val="Normal"/>
        <w:shd w:fill="FFFFFF" w:val="clear"/>
        <w:ind w:right="29" w:firstLine="540"/>
        <w:rPr>
          <w:sz w:val="20"/>
          <w:szCs w:val="20"/>
        </w:rPr>
      </w:pPr>
      <w:r>
        <w:rPr>
          <w:sz w:val="20"/>
          <w:szCs w:val="20"/>
        </w:rPr>
        <w:t>Сокращенное наименование ___.</w:t>
      </w:r>
    </w:p>
    <w:p>
      <w:pPr>
        <w:pStyle w:val="Normal"/>
        <w:shd w:fill="FFFFFF" w:val="clear"/>
        <w:ind w:right="29" w:firstLine="540"/>
        <w:rPr/>
      </w:pPr>
      <w:r>
        <w:rPr>
          <w:sz w:val="20"/>
          <w:szCs w:val="20"/>
        </w:rPr>
        <w:t>2) _____________________, созданный __________.</w:t>
      </w:r>
    </w:p>
    <w:p>
      <w:pPr>
        <w:pStyle w:val="Normal"/>
        <w:shd w:fill="FFFFFF" w:val="clear"/>
        <w:ind w:right="29" w:firstLine="540"/>
        <w:rPr>
          <w:sz w:val="20"/>
          <w:szCs w:val="20"/>
        </w:rPr>
      </w:pPr>
      <w:r>
        <w:rPr>
          <w:sz w:val="20"/>
          <w:szCs w:val="20"/>
        </w:rPr>
        <w:t>Место нахождения ___.</w:t>
      </w:r>
    </w:p>
    <w:p>
      <w:pPr>
        <w:pStyle w:val="Normal"/>
        <w:shd w:fill="FFFFFF" w:val="clear"/>
        <w:ind w:right="29" w:firstLine="540"/>
        <w:rPr>
          <w:sz w:val="20"/>
          <w:szCs w:val="20"/>
        </w:rPr>
      </w:pPr>
      <w:r>
        <w:rPr>
          <w:sz w:val="20"/>
          <w:szCs w:val="20"/>
        </w:rPr>
        <w:t>Полное наименование ___.</w:t>
      </w:r>
    </w:p>
    <w:p>
      <w:pPr>
        <w:pStyle w:val="Normal"/>
        <w:shd w:fill="FFFFFF" w:val="clear"/>
        <w:ind w:right="29" w:firstLine="540"/>
        <w:rPr>
          <w:sz w:val="20"/>
          <w:szCs w:val="20"/>
        </w:rPr>
      </w:pPr>
      <w:r>
        <w:rPr>
          <w:sz w:val="20"/>
          <w:szCs w:val="20"/>
        </w:rPr>
        <w:t>Сокращенное наименование ___.</w:t>
      </w:r>
    </w:p>
    <w:p>
      <w:pPr>
        <w:pStyle w:val="Normal"/>
        <w:shd w:fill="FFFFFF" w:val="clear"/>
        <w:ind w:right="29" w:firstLine="540"/>
        <w:rPr>
          <w:sz w:val="20"/>
          <w:szCs w:val="20"/>
        </w:rPr>
      </w:pPr>
      <w:r>
        <w:rPr>
          <w:sz w:val="20"/>
          <w:szCs w:val="20"/>
        </w:rPr>
        <w:t>1.27. ВУЗ имеет следующие представительства:</w:t>
      </w:r>
    </w:p>
    <w:p>
      <w:pPr>
        <w:pStyle w:val="Normal"/>
        <w:shd w:fill="FFFFFF" w:val="clear"/>
        <w:ind w:right="29" w:firstLine="540"/>
        <w:rPr/>
      </w:pPr>
      <w:r>
        <w:rPr>
          <w:sz w:val="20"/>
          <w:szCs w:val="20"/>
        </w:rPr>
        <w:t>1) Наименование ____.</w:t>
      </w:r>
    </w:p>
    <w:p>
      <w:pPr>
        <w:pStyle w:val="Normal"/>
        <w:shd w:fill="FFFFFF" w:val="clear"/>
        <w:ind w:right="29" w:firstLine="540"/>
        <w:rPr>
          <w:sz w:val="20"/>
          <w:szCs w:val="20"/>
        </w:rPr>
      </w:pPr>
      <w:r>
        <w:rPr>
          <w:sz w:val="20"/>
          <w:szCs w:val="20"/>
        </w:rPr>
        <w:t>Место нахождения ___.</w:t>
      </w:r>
    </w:p>
    <w:p>
      <w:pPr>
        <w:pStyle w:val="Normal"/>
        <w:shd w:fill="FFFFFF" w:val="clear"/>
        <w:ind w:right="29" w:firstLine="540"/>
        <w:rPr/>
      </w:pPr>
      <w:r>
        <w:rPr>
          <w:sz w:val="20"/>
          <w:szCs w:val="20"/>
        </w:rPr>
        <w:t>2) Наименование ___.</w:t>
      </w:r>
    </w:p>
    <w:p>
      <w:pPr>
        <w:pStyle w:val="Normal"/>
        <w:shd w:fill="FFFFFF" w:val="clear"/>
        <w:ind w:right="29" w:firstLine="540"/>
        <w:rPr>
          <w:sz w:val="20"/>
          <w:szCs w:val="20"/>
        </w:rPr>
      </w:pPr>
      <w:r>
        <w:rPr>
          <w:sz w:val="20"/>
          <w:szCs w:val="20"/>
        </w:rPr>
        <w:t>Место нахождения 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ем в ВУ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.1. Прием в ВУЗ осуществляется в соответствии с законодательством Российской Федерации и настоящим уставом. ВУЗ самостоятельно разрабатывает и утверждает правила приема в части, не противоречащей законодательству Российской Федерации и порядку приема, устанавливаемому уполномоченным федеральным органом исполнительной власти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2. ВУЗ объявляет прием для обучения по образовательным программам только при наличии соответствующей лицензии на ведение образовательной деятельности.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.3. При приеме ВУЗ обязан знакомить поступающих и (или) их родителей (законных представителей) с настоящим Уставом, лицензией на право ведения образовательной деятельности, со свидетельством о государственной аккредитации ВУЗа по каждому из направлений подготовки (специальности), дающим право на выдачу документа государственного образца о высшем профессиональном образовании и другими документами, регламентирующими организацию образовательного процесса.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4. Количество граждан, принимаемых на первый курс ВУЗа для обучения за счет средств федерального бюджета, и структура их приема определяются в пределах государственных заданий (контрольных цифр), устанавливаемых ежегодно учредителем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.5. ВУЗ имеет право  выделять в соответствии с законодательством Российской Федерации  в пределах государственных заданий (контрольных цифр) места для целевого приема граждан в соответствии с квотой, установленной учредителем и на основе договоров с государственными органами, органами местного самоуправления, в целях содействия им в подготовке специалистов соответствующего профиля, а также организовывать на эти места отдельный конкурс.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.6. ВУЗ вправе осуществлять в соответствии с законодательством Российской Федерации в области образования прием граждан сверх установленных государственных заданий (контрольных цифр) для обучения на основе договора с оплатой стоимости обучения с юридическими и (или) физическими лицами в объеме согласованном с Учредителем При этом общее количество лиц, обучающихся в ВУЗе не должно превышать предельную численность, установленную в лицензии на ведение образовательной деятельности. Стоимость обучения и размер платы за оказание образовательных услуг устанавливается в соответствии с законодательством Российской Федерации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7. Прием в ВУЗ для получения образования проводится на конкурсной основе по заявлениям поступающих. Условия конкурса должны гарантировать соблюдение прав граждан в области образования  и обеспечивать зачисление наиболее способных граждан, подготовленных к освоению образовательных программ соответствующего уровня и (или) ступени, если иное не предусмотрено законодательством Российской Федерации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8. Вне конкурса при условии успешной сдачи вступительных испытаний в ВУЗ принимаются граждане, пользующиеся льготами, установленными 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2.9. На первый курс ВУЗа принимаются лица, имеющие документ государственного образца о среднем (полном) общем образовании или среднем профессиональном образовании, а также документ государственного образца о начальном профессиональном образовании, если в нем есть запись о получении предъявителем среднего (полного) общего образования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10. На последующие курсы принимаются лица, имеющие диплом государственного образца о неполном высшем профессиональном образовании, академическую справку установленного образца или документ государственного образца о высшем профессиональном образовании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11. Для проведения вступительных испытаний и зачисления в ВУЗ создаются приемная, предметные, экзаменационные, апелляционные комиссии, порядок формирования, состав, полномочия и деятельность которых регламентируется соответствующими положениями, утверждаемыми ректором ВУЗ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разовательная деятельность ВУЗ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3.1. Общие требования к организации образовательного процесса в ВУЗе по образовательным программам различных уровней устанавливаются законодательством Российской Федерации в области образования.</w:t>
      </w:r>
    </w:p>
    <w:p>
      <w:pPr>
        <w:pStyle w:val="TextBodyIndent"/>
        <w:ind w:firstLine="567"/>
        <w:rPr>
          <w:i/>
          <w:i/>
          <w:iCs/>
          <w:sz w:val="20"/>
        </w:rPr>
      </w:pPr>
      <w:r>
        <w:rPr>
          <w:sz w:val="20"/>
        </w:rPr>
        <w:t>3.2. Рабочие учебные планы утверждаются Ученым советом ВУЗа, учебный график или расписание учебных занятий утверждаются Ректором</w:t>
      </w:r>
      <w:r>
        <w:rPr>
          <w:iCs/>
          <w:sz w:val="20"/>
        </w:rPr>
        <w:t>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3. ВУЗ в соответствии с лицензией реализует различные по срокам и уровню подготовки специалистов профессиональные образовательные программы начального,  среднего и высшего профессионального образования, послевузовского профессионального образования, программы дополнительного профессионального образования, программы профессиональной подготовки и переподготовки специалистов по очной, очно-заочной (вечерней), заочной формам, в форме экстерната, различающиеся объемом обязательных занятий педагогических работников с обучающимс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Допускается сочетание различных форм получения образования.</w:t>
      </w:r>
    </w:p>
    <w:p>
      <w:pPr>
        <w:pStyle w:val="Normal"/>
        <w:ind w:firstLine="567"/>
        <w:rPr/>
      </w:pPr>
      <w:r>
        <w:rPr>
          <w:sz w:val="20"/>
          <w:szCs w:val="20"/>
        </w:rPr>
        <w:t>3.4. Программы подготовки бакалавров, специалистов и магистров, реализуемые в ВУЗе по направлениям подготовки (специальностям) высшего профессионального образования, являются основными образовательными программами высшего профессионального образования.</w:t>
      </w:r>
    </w:p>
    <w:p>
      <w:pPr>
        <w:pStyle w:val="Normal"/>
        <w:ind w:firstLine="567"/>
        <w:rPr/>
      </w:pPr>
      <w:r>
        <w:rPr>
          <w:sz w:val="20"/>
          <w:szCs w:val="20"/>
        </w:rPr>
        <w:t>3.5. Образовательные программы реализуются в ВУЗе по соответствующим уровням и ступеням образования или непрерывно с учетом их взаимосвяз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6. Сроки обучения по профессиональным программам высшего профессионального образования составляют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) для получения квалификации (степени) «бакалавр» - четыре года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) для получения квалификации (степени) «специалист» - не менее пяти лет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) для получения квалификации (степени) «магистр» - два года.</w:t>
      </w:r>
    </w:p>
    <w:p>
      <w:pPr>
        <w:pStyle w:val="Normal"/>
        <w:ind w:firstLine="567"/>
        <w:rPr/>
      </w:pPr>
      <w:r>
        <w:rPr>
          <w:sz w:val="20"/>
          <w:szCs w:val="20"/>
        </w:rPr>
        <w:t>Указанные сроки для очно-заочной (вечерней) и заочной форм обучения, а также в случае сочетания различных форм обучения при реализации программ бакалавриата или специалитета могут увеличиваться на один год, а по программе магистратуры на пять месяцев по сравнению со сроками обучения по очной форме на основании решения Ученого совета ВУЗа.</w:t>
      </w:r>
    </w:p>
    <w:p>
      <w:pPr>
        <w:pStyle w:val="Normal"/>
        <w:ind w:firstLine="567"/>
        <w:rPr/>
      </w:pPr>
      <w:r>
        <w:rPr>
          <w:iCs/>
          <w:sz w:val="20"/>
          <w:szCs w:val="20"/>
        </w:rPr>
        <w:t>Решением Ученого совета ВУЗа может сокращаться срок обучения в ВУЗе лиц, имеющих  среднее профессиональное образование соответствующего профиля или высшее профессиональное образование различных ступеней, а также лиц, способных освоить в полном объеме основную образовательную программу профессионального образования бакалавриата за более короткий срок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Условия освоения указанными лицами основных образовательных программ профессионального образования в сокращенные сроки определяются соответствующим федеральным органом исполнительной власти. Получение высшего профессионального образования по сокращенным программам подготовки специалиста и программам магистратуры не допускаетс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.7. ВУЗ оказывает платные образовательные услуги в порядке, определенном законодательством Российской Федерации и настоящим Уставом. </w:t>
      </w:r>
    </w:p>
    <w:p>
      <w:pPr>
        <w:pStyle w:val="Normal"/>
        <w:ind w:firstLine="567"/>
        <w:rPr/>
      </w:pPr>
      <w:r>
        <w:rPr>
          <w:sz w:val="20"/>
          <w:szCs w:val="20"/>
        </w:rPr>
        <w:t>3.8. Обучение студентов и слушателей (далее – студенты) в ВУЗе ведется на государственном языке Российской Федерации - русском. По решению Ученого совета ВУЗа факультативные (не предусмотренные основной образовательной программой профессионального образования) занятия могут проводиться на языках народов Российской Федерации и иностранных языках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3.9. </w:t>
      </w:r>
      <w:r>
        <w:rPr>
          <w:iCs/>
          <w:sz w:val="20"/>
          <w:szCs w:val="20"/>
        </w:rPr>
        <w:t>Учебный год в ВУЗе для студентов очной и очно-заочной (вечерней) форм обучения начинается 1 сентября и заканчивается согласно рабочему учебному плану по конкретному направлению подготовки (специальности)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Ученый совет вуза вправе переносить сроки начала учебного года, но не более чем на два месяц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Учебный год состоит из двух семестров, каждый из которых заканчивается предусмотренной учебным планом формой контроля результатов учебы.</w:t>
      </w:r>
    </w:p>
    <w:p>
      <w:pPr>
        <w:pStyle w:val="Normal"/>
        <w:ind w:firstLine="567"/>
        <w:rPr/>
      </w:pPr>
      <w:r>
        <w:rPr>
          <w:sz w:val="20"/>
          <w:szCs w:val="20"/>
        </w:rPr>
        <w:t>Для студентов очной, очно-заочной (вечерней) форм обучения в учебном году устанавливаются каникулы общей продолжительностью не менее семи недель, из которых не менее двух недель в зимний период.</w:t>
      </w:r>
    </w:p>
    <w:p>
      <w:pPr>
        <w:pStyle w:val="TextBodyIndent"/>
        <w:ind w:firstLine="567"/>
        <w:rPr>
          <w:i/>
          <w:i/>
          <w:iCs/>
          <w:sz w:val="20"/>
        </w:rPr>
      </w:pPr>
      <w:r>
        <w:rPr>
          <w:sz w:val="20"/>
        </w:rPr>
        <w:t>Сроки начала и окончания учебного года для студентов заочной формы обучения устанавливаются рабочим учебным планом.</w:t>
      </w:r>
    </w:p>
    <w:p>
      <w:pPr>
        <w:pStyle w:val="Normal"/>
        <w:ind w:firstLine="567"/>
        <w:rPr/>
      </w:pPr>
      <w:r>
        <w:rPr>
          <w:sz w:val="20"/>
          <w:szCs w:val="20"/>
        </w:rPr>
        <w:t>3.10. Учебные занятия в ВУЗе проводятся в виде: лекций; консультаций; семинаров; практических занятий; лабораторных, контрольных, самостоятельных работ; коллоквиумов; учебной и научно-исследовательской работы студентов; практики (учебной, производственной, включая преддипломную); курсового проектирования (курсовой работы); выпускной квалификационной работы (дипломного проекта или работы, аттестационной работы, магистерской диссертации); других видов учебных занятий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Для всех видов аудиторных учебных занятий академический час устанавливается продолжительностью 45 минут. Одно занятие включает, как правило, два академических часа. Перерыв между учебными занятиями составляет не менее десяти минут.  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Учебная, производственная, включая преддипломную, практика, предусмотренная государственными образовательными стандартами высшего профессионального образования, осуществляется на основе договоров, заключаемых ВУЗом с предприятиями, учреждениями и организациями.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11. ВУЗ путем целенаправленной организации учебного процесса, выбора форм, методов и средств обучения, использования дистанционного обучения создает необходимые условия обучающимся для освоения профессиональных образовательных программ определенного уровня и направленности. Запрещается использование и проведение антигуманных, а также опасных для жизни или здоровья обучающихся методов обучения.</w:t>
      </w:r>
    </w:p>
    <w:p>
      <w:pPr>
        <w:pStyle w:val="Normal"/>
        <w:ind w:firstLine="567"/>
        <w:rPr/>
      </w:pPr>
      <w:r>
        <w:rPr>
          <w:sz w:val="20"/>
          <w:szCs w:val="20"/>
        </w:rPr>
        <w:t>3.12. ВУЗ оценивает качество освоения образовательных программ путем осуществления текущего контроля успеваемости, промежуточной аттестации обучающихся в вузе, итоговой государственной аттестации выпускников, а также иных форм контроля успеваемости, согласно положению, утверждаемому Ученым советом ВУЗ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13. В процессе обучения успеваемость обучающихся (знания, умения и навыки) определяются на экзаменах оценками «отлично», «хорошо», «удовлетворительно» и «неудовлетворительно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ля дисциплин и видов работы, по которым формой итогового либо промежуточного контроля является зачет, устанавливаются оценки «зачтено» и «не зачтено». </w:t>
      </w:r>
    </w:p>
    <w:p>
      <w:pPr>
        <w:pStyle w:val="Normal"/>
        <w:ind w:firstLine="567"/>
        <w:rPr/>
      </w:pPr>
      <w:r>
        <w:rPr>
          <w:sz w:val="20"/>
          <w:szCs w:val="20"/>
        </w:rPr>
        <w:t>Порядок определения успеваемости обучающихся и осуществления контроля знаний регулируется локальными актами ВУЗа.</w:t>
      </w:r>
    </w:p>
    <w:p>
      <w:pPr>
        <w:pStyle w:val="Normal"/>
        <w:ind w:firstLine="567"/>
        <w:rPr/>
      </w:pPr>
      <w:r>
        <w:rPr>
          <w:sz w:val="20"/>
          <w:szCs w:val="20"/>
        </w:rPr>
        <w:t>По решению Ученого совета ВУЗа для промежуточной аттестации учебной деятельности обучающихся может применяться также многобалльная система оценки знани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14. Максимальный объем учебной нагрузки студента не может составлять более 54 академических часов в неделю, включая все виды аудиторной и внеаудиторной учебной нагрузки по освоению основной образовательной программы и факультативных дисциплин.</w:t>
      </w:r>
    </w:p>
    <w:p>
      <w:pPr>
        <w:pStyle w:val="Normal"/>
        <w:widowControl/>
        <w:autoSpaceDE w:val="false"/>
        <w:ind w:firstLine="567"/>
        <w:rPr/>
      </w:pPr>
      <w:r>
        <w:rPr>
          <w:sz w:val="20"/>
          <w:szCs w:val="20"/>
        </w:rPr>
        <w:t>Максимальный объем аудиторной учебной нагрузки в неделю при освоении основной образовательной программы в очной форме устанавливается  государственным образовательным стандартом по конкретному направлению подготовки (специальности) высшего профессионального образования.</w:t>
      </w:r>
    </w:p>
    <w:p>
      <w:pPr>
        <w:pStyle w:val="Normal"/>
        <w:widowControl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Максимальный объем аудиторной учебной нагрузки в неделю при освоении основной образовательной программы в очно-заочной (вечерней) форме не может составлять более 16 академических часов.</w:t>
      </w:r>
    </w:p>
    <w:p>
      <w:pPr>
        <w:pStyle w:val="Normal"/>
        <w:widowControl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Максимальный объем аудиторной учебной нагрузки в год при освоении основной образовательной программы в заочной форме не может составлять более 200 академических часов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3.15. Перевод студентов с курса на курс, для обучения по другой специальности (направлению), перевод студентов из других вузов и восстановление студентов, ранее обучавшихся в ВУЗе, производится в соответствии с локальным актом ВУЗа. </w:t>
      </w:r>
    </w:p>
    <w:p>
      <w:pPr>
        <w:pStyle w:val="Normal"/>
        <w:ind w:firstLine="567"/>
        <w:rPr/>
      </w:pPr>
      <w:r>
        <w:rPr>
          <w:sz w:val="20"/>
          <w:szCs w:val="20"/>
        </w:rPr>
        <w:t>3.16. Студент ВУЗа имеет право на перевод с платной основы обучения на бесплатную по решению ученого совета в порядке, установленном соответствующим локальным актом ВУЗа.</w:t>
      </w:r>
    </w:p>
    <w:p>
      <w:pPr>
        <w:pStyle w:val="Normal"/>
        <w:ind w:firstLine="567"/>
        <w:rPr/>
      </w:pPr>
      <w:r>
        <w:rPr>
          <w:sz w:val="20"/>
          <w:szCs w:val="20"/>
        </w:rPr>
        <w:t>3.17. Студент подлежит отчислению из ВУЗа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) по собственному желанию;</w:t>
      </w:r>
    </w:p>
    <w:p>
      <w:pPr>
        <w:pStyle w:val="Normal"/>
        <w:ind w:firstLine="567"/>
        <w:rPr/>
      </w:pPr>
      <w:r>
        <w:rPr>
          <w:sz w:val="20"/>
          <w:szCs w:val="20"/>
        </w:rPr>
        <w:t>2) в связи с переводом в другое образовательное учреждение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) по состоянию здоровья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4) в связи с призывом в Вооруженные Силы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5) в связи с окончанием вуза;</w:t>
      </w:r>
    </w:p>
    <w:p>
      <w:pPr>
        <w:pStyle w:val="Normal"/>
        <w:ind w:firstLine="567"/>
        <w:rPr/>
      </w:pPr>
      <w:r>
        <w:rPr>
          <w:sz w:val="20"/>
          <w:szCs w:val="20"/>
        </w:rPr>
        <w:t>6) в связи с расторжением  договора на обучение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7) за невыполнение учебного плана или получение неудовлетворительной оценки на государственной итоговой аттестаци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8) за утрату связи с вузом;</w:t>
      </w:r>
    </w:p>
    <w:p>
      <w:pPr>
        <w:pStyle w:val="Normal"/>
        <w:ind w:firstLine="567"/>
        <w:rPr/>
      </w:pPr>
      <w:r>
        <w:rPr>
          <w:sz w:val="20"/>
          <w:szCs w:val="20"/>
        </w:rPr>
        <w:t>9) за нарушение обязанностей, предусмотренных настоящим Уставом, правил внутреннего распорядка и правил проживания в общежитии, иных локальных актов ВУЗа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0)  в связи с невыходом из академического отпуска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1) в связи со смертью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2) в иных случаях, установл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Отчисление студента, предусмотренное подп. 1-4 настоящего пункта, является отчислением по уважительной причине. </w:t>
      </w:r>
    </w:p>
    <w:p>
      <w:pPr>
        <w:pStyle w:val="Normal"/>
        <w:ind w:firstLine="567"/>
        <w:rPr/>
      </w:pPr>
      <w:r>
        <w:rPr>
          <w:sz w:val="20"/>
          <w:szCs w:val="20"/>
        </w:rPr>
        <w:t>Отчисление студента, предусмотренное подп. 6-10 настоящего пункта, является отчислением по неуважительной причине.</w:t>
      </w:r>
    </w:p>
    <w:p>
      <w:pPr>
        <w:pStyle w:val="Normal"/>
        <w:ind w:firstLine="567"/>
        <w:rPr/>
      </w:pPr>
      <w:r>
        <w:rPr>
          <w:sz w:val="20"/>
          <w:szCs w:val="20"/>
        </w:rPr>
        <w:t>Порядок отчисления студента определяется соответствующим локальным актом ВУЗ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18. Студент имеет право на восстановление в вузе в течение пяти лет после отчисления из него по уважительной причине с сохранением той основы обучения (бесплатной или платной), в соответствии с которой он обучался до отчисления, при наличии вакантных мест.</w:t>
      </w:r>
    </w:p>
    <w:p>
      <w:pPr>
        <w:pStyle w:val="Normal"/>
        <w:ind w:firstLine="567"/>
        <w:rPr/>
      </w:pPr>
      <w:r>
        <w:rPr>
          <w:sz w:val="20"/>
          <w:szCs w:val="20"/>
        </w:rPr>
        <w:t>Восстановление студента, отчисленного по неуважительной причине, производится ректором по представлению декана факультета в течение пяти лет после отчисления на платную основу обучения при наличии вакантных мест, как правило, в начале учебного года.</w:t>
      </w:r>
    </w:p>
    <w:p>
      <w:pPr>
        <w:pStyle w:val="Normal"/>
        <w:ind w:firstLine="567"/>
        <w:rPr/>
      </w:pPr>
      <w:r>
        <w:rPr>
          <w:sz w:val="20"/>
          <w:szCs w:val="20"/>
        </w:rPr>
        <w:t>3.19. Итоговая аттестация выпускника ВУЗ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Итоговая аттестация выпускника ВУЗа осуществляется государственной аттестационной комиссией в порядке, установленном законодательством Российской Федерации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20. По результатам итоговой аттестации выпускника государственной аттестационной комиссией решается вопрос о выдаче ему документа о соответствующем уровне образования и (или) квалификаци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УЗ выдает лицам, прошедшим итоговую государственную аттестацию документ государственного образца о соответствующем уровне образования и (или) квалификаци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3.21. Диплом с отличием выдается выпускнику вуза на основании оценок, вносимых в приложение к диплому, включающих оценки по дисциплинам, курсовым работам и итоговой государственной аттестации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ля получения диплома с отличием выпускник вуза должен иметь по результатам итоговой государственной аттестации только оценки «отлично». При этом оценок «отлично», включая оценки по итоговой государственной аттестации, должно быть не менее 75%, остальные оценки – «хорошо»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24. Лицу, не завершившему освоение основной образовательной программы высшего профессионального образования, а также студенту по его заявлению выдается академическая справка установленного образца.</w:t>
      </w:r>
    </w:p>
    <w:p>
      <w:pPr>
        <w:pStyle w:val="Normal"/>
        <w:ind w:firstLine="567"/>
        <w:rPr/>
      </w:pPr>
      <w:r>
        <w:rPr>
          <w:sz w:val="20"/>
          <w:szCs w:val="20"/>
        </w:rPr>
        <w:t>3.25. Выпускнику ВУЗа и обучающемуся, выбывшему до окончания вуза, из личного дела выдается документ об образовании, на основании которого он был зачислен в число студентов. Заверенная копия документа остается в личном деле. Все прочие документы (выписки из приказов о зачислении, об окончании или выбытии, зачетная книжка, студенческий билет и др.) остаются для хранения в личном дел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учная деятельность ВУЗ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Основными задачами ВУЗа в области научной деятельности являются выполнение фундаментальных и прикладных научных исследований, использование новейших научных достижений и технологий в обучении, разработка наукоемких проектов в интересах развития экономики и обеспечения безопасности страны, повышение уровня профессиональной подготовки обучающихся, подготовка научно – педагогических работников высшей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2. Научная деятельность ВУЗа строится на следующих принцип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сохранение и развитие научных школ ВУ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рганичной связи научных исследований и учеб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и стимулирование в установленной сфере деятельности фундаментальных и прикладных исследований по приоритетным направлениям развития нау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 выполнение совместно с другими вузами и научными организациями научных программ по направлениям, обеспечивающим ускоренное социально-экономическое развитие ст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международного научного сотруд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УЗ осуществляет проведение в установленной сфере деятельности фундаментальных и прикладных научных исследований, а также экспериментальных разработок по всем направлениям в области серви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бласти научной деятельности ВУ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 разрабатывает перспективные направления научных исследований, а также тематические планы науч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выполнение планов научно-исследовательских работ, необходимый теоретический уровень, качество и практическую направленность проводимы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активное участие в конкурсах грантов (лотов), которые проводятся в рамках реализации государственных и коммерческих программ и деятельности соответствующи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временные творческие коллективы (состоящие из штатных работников, студентов, аспирантов и т.д.), в том числе с привлечением на основе гражданско-правовых договоров специалистов из других вузов. При необходимости привлекает в качестве соисполнителей други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интеграцию научной и образо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казывает в установленном порядке необходимую научно-методическую помощь федеральным органам исполнительной власти, органам государственной власти субъектов Российской Федерации, органам местного самоуправления, организациям всех форм собственности в практическом применении ими результатов исследований и разработок ВУ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заказы на научные исследования и разработки для юридических и физических лиц на основе гражданско-правовых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распространяет новейшие достижения науки, издает научную, учебную, методическую и справочную литературу и осуществляет выпуск научных периодических изданий, в том числе содержащих результаты научной деятельности ВУ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ет и развивает свою научно-исследовательскую, информационно-вычислительную и материально-техническую базу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.4 Права ВУЗа на объекты интеллектуальной собственности регулируются в соответствии с законодательством Российской Федерации.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4.5. Финансовое обеспечение научной деятельности осуществляется за счет средств федерального бюджета, внебюджетных источников, грантов и иных разрешенных законодательством Российской Федерации источн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правление ВУЗ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ВУЗ обладает автономией и несет ответственность за свою деятельность перед каждым обучающимся, обществом и государством. Под автономией ВУЗа понимается его самостоятельность в подборе и расстановке кадров, осуществлении учебной, научной, финансово-хозяйственной и иной деятельности в соответствии с законодательством Российской Федерации и настоящим уст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правление ВУЗОМ осуществляется в соответствии с законодательством Российской Федерации, Типовым положением об образовательном учреждении высшего профессионального образования (высшем учебном заведении) и настоящим уставом на принципах сочетания единоначалия и коллег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. Отношения между ВУЗом и учредителем регулируются законодательством Российской Федерации и настоящим уст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4. Для решения важнейших вопросов жизнедеятельности ВУЗа Ученым советом ВУЗа созывается конференция педагогических работников, научных работников, а также представителей других категорий работников и обучающихся (далее - конферен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рядок избрания делегатов на конференцию, повестка дня, дата проведения конференции определяются ученым советом ВУЗа. При этом члены ученого совета ВУЗа должны составлять не более 50 процентов общего числа делег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считается правомочной, если в ее работе приняли участие не менее двух третей списочного состава ее делегатов. Решение конференции считается принятым, если за него проголосовали более 50 процентов делегатов, присутствующих на конфер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конференции относ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принятие устава ВУЗа и внесение в него изме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избрание ученого совета ВУ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избрание ректора ВУ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суждение проекта и принятие решения о заключении коллектив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ые вопросы, отнесенных нормативными правовыми актами, настоящим Уставом к ее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5. Общее руководство ВУЗом осуществляет выборный представительный орган - Ученый совет ВУ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6. В состав Ученого совета ВУЗа входят Ректор, который является его председателем, проректоры, президент и по решению Ученого совета - деканы факультетов. Другие члены Ученого совета ВУЗа избираются на конференции тайным голос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личество членов Ученого совета ВУЗа определяется на конфер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ормы представительства в Ученом совете ВУЗа от его структурных подразделений и обучающихся определяются Ученым советом ВУ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увольнения (отчисления) из ВУЗа члена Ученого совета он автоматически выбывает из его сост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7. Срок полномочий Ученого совета не более 5 (пяти) лет. Досрочные выборы членов Ученого совета проводятся по требованию не мен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8. Положение об Ученом совете утверждается действующим ученым советом ВУ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9. Ученый совет ВУ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имает решение о созыве и проведении конфер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ределяет порядок избрания делегатов на конференцию, осуществляет подготовку документации и ведения конфер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рассматривает проект устава ВУЗа, а также вносимые в устав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) осуществляет общий контроль за соблюдением в деятельности ВУЗа законодательства Российской Федерации и настоящего уст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) решает вопросы учебной, учебно-методической, научно-исследовательской и информационно-аналитической работы, подготовки кадров, осуществления международных связей ВУЗа, в том числе утверждает рабочие учебные планы и программы, решает вопросы координации учебных планов кафедр, принимает решения по вопросам организации учебного процесса, включая сроки обучения в соответствии с требованиями федеральных государственных образовательных стандартов, переносит сроки начала учебного года, утверждает порядок формирования планов научно-исследовательской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) заслушивает ежегодные отчеты Рек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пределяет принципы распределения финансовых, материальных и трудовых ресурсов ВУ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тверждает положения о стипендиях, устанавливает размеры стипендий студентам, аспирантам и докторан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) определяет сроки и процедуру проведения выборов Ректора ВУЗа, порядок выдвижения кандидатур на эту должность и требования к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) принимает решения по вопросам представления к присвоению ученых званий доцента и профессора, члена – корреспондента и академика работникам ВУЗа из числа профессорско-преподавательского со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роводит конкурсный отбор на должности научно-педагогическ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избирает деканов факультет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избирает заведующих кафед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принимает решения о создании, реорганизации и ликвидации кафед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пределяет направления научных исслед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утверждает темы диссерт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7)  рассматривает годовые планы научно-исследовательских работ ВУ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8) рассматривает вопросы деятельности диссертационных советов ВУ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рассматривает вопросы редакционно-изд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ходатайствует о присвоении почетных званий Российской Федерации, представлении к государственным и отраслевым наградам и прем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1) присуждает почетные звания ВУ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2) решает другие вопросы, отнесенные к его компетенции нормативными правовыми актами и настоящим Уста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10. Заседание Ученого совета правомочно, если на указанном заседании присутствует более половины членов Ученого 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1. Решения по вопросам компетенции Ученого совета принимаются простым большинством голосов от общего числа голосов членов Ученого совета, принимающих участие в заседании, за исключением случаев, установленных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2. Решения Ученого совета по конкурсному отбору на должности научно-педагогических работников, избранию деканов факультетов, заведующих кафедр и представлению к ученым званиям принимаются тайным голосованием. Другие решения принимаются открытым голос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3. Решения Ученого совета ВУЗа оформляются протоколами и вступают в силу с даты подписания их Ректором ВУЗа - председателем Учен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. Решения Ученого совета по вопросам, относящимся к его компетенции, являются обязательными для выполнения  всеми работниками и обучающ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5. Ученый совет собирается по мере необходимости, но не реже одного раза в два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6. Непосредственное управление ВУЗом осуществляется Рект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7. Ректор осуществляет управление ВУЗом на принципах единоначалия и несет персональную ответственность за качество подготовки обучающихся, финансовую дисциплину, осуществление учета и отчетности, сохранность имущества и других материальных ценностей, находящихся в оперативном управлении ВУЗа, соблюдение трудовых прав работников ВУЗа и прав обучающихся, а также соблюдение и исполнение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8. Порядок выдвижения кандидатур на должность ректора ВУЗА, в котором предусматривается, в том числе возможность их самовыдвижения, сроки и процедура проведения выборов ректора определяются положением, утверждаемым Ученым советом ВУ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выборов ректора согласуется с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уры на должность ректора, прошедшие выдвижение, представляются на рассмотрение аттестационной комиссии Министерства образования и науки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ктор избирается из числа кандидатур, согласованных с аттестационной комиссией Министерства образования и науки Российской Федерац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тайным голосованием на конференции сроком до 5 лет, если иной срок не установлен законодательством Российской Федерации, обсуждения программ кандидатов на эту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9. Если голосование проводилось по одной или двум кандидатурам и никто из кандидатов не набрал необходимого количества голосов, то выборы признаются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голосование проводилось более чем по двум кандидатурам и никто из кандидатов не набрал необходимого количества голосов, то два кандидата, набравшие наибольшее количество голосов, включаются в список для повторного голосования. Если ни один из кандидатов не набрал необходимого количества голосов, выборы признаются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0. После избрания ректора ВУЗа с ним заключается в установленном законодательством Российской Федерации порядке трудовой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1. Повторные выборы ректора ВУЗа проводятся в случае нарушения процедуры выборов ректора, установленной законодательством Российской Федерации и (или) положением о выборах ректора, утвержденным ученым советом ВУЗа, либо в случае признания выборов ректора несостоявшимися или недействитель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2. При наличии вакантной должности Ректора ВУЗа исполнение его обязанностей возлагается учре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3. В случае если ВУЗ в целом лишается государственной аккредитации, ректор и отвечающие в пределах своей компетенции за качество подготовки выпускников проректоры освобождаются учредителем от занимаемых должностей. Выборы Ректора ВУЗа в этом случае не проводятся, и он принимается учредителем на работу по трудовому договору на срок, до пяти лет.  Учредитель или уполномоченный этим учредителем орган, осуществляющий управление в сфере образования, по представлению ректора ВУЗа утверждает новый состав ученого совета ВУ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сле возобновления государственной аккредитации ВУЗа (но не ранее чем через один год со дня лишения ее государственной аккредитации) Ученый совет ВУЗа избирается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4. Совмещение должности Ректора ВУЗа с другой оплачиваемой руководящей должностью (кроме научного и научно-методического руководства) не разрешается. Ректор ВУЗа не может исполнять свои обязанности по совмести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5. Ректор ВУ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) определяет структуру ВУЗа и утверждает штатное расписание;</w:t>
      </w:r>
    </w:p>
    <w:p>
      <w:pPr>
        <w:pStyle w:val="TextBody"/>
        <w:widowControl/>
        <w:spacing w:before="0" w:after="0"/>
        <w:ind w:firstLine="567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дает приказы, распоряжения,</w:t>
      </w:r>
      <w:r>
        <w:rPr>
          <w:rFonts w:cs="Arial"/>
          <w:sz w:val="20"/>
          <w:szCs w:val="20"/>
        </w:rPr>
        <w:t xml:space="preserve"> утверждает правила внутреннего распорядка </w:t>
      </w:r>
      <w:r>
        <w:rPr>
          <w:sz w:val="20"/>
          <w:szCs w:val="20"/>
        </w:rPr>
        <w:t>ВУЗа</w:t>
      </w:r>
      <w:r>
        <w:rPr>
          <w:rFonts w:cs="Arial"/>
          <w:sz w:val="20"/>
          <w:szCs w:val="20"/>
        </w:rPr>
        <w:t>, положения о структурных подразделениях ВУЗа, должностные инструкции, иные локальные акты ВУ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заключает, изменяет и прекращает трудовые договоры с работниками ВУЗа, применяет меры поощрения и налагает дисциплинарные взыск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) без доверенности действует от имени ВУЗа, представляет его интересы в отношениях с государственными органами, органами местного самоуправления, юридическими и физически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) руководит образовательной, научной, хозяйственной и финансовой деятельностью ВУЗа в соответствии с настоящим уставом и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озглавляет Ученый совет ВУ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) обеспечивает исполнение решений конференции и Ученого совета ВУ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) решает вопросы финансовой деятельности ВУ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) распоряжается имуществом и средствами ВУЗа в пределах своей компетенции 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) утверждает локальные сметы доходов и расходов ВУЗа  и его фил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ткрывает лицевые счета в органах Федерального казначейства и валютные счета в кредитных организациях в порядке и случаях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выдает доверенности, заключает догово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) осуществляет иную деятельность от имени ВУЗа в соответствии с законодательством Российской Федерации и настоящим Уст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6. Проректоры принимаются на работу по срочному трудовому договору, срок окончания которого совпадает со сроком окончания полномочий ректора ВУЗа. Численность проректоров и распределение обязанностей между ними устанавливаются ректором ВУ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7. В ВУЗе могут создаваться попечительский и другие советы по различным направлениям деятельности. Порядок создания и деятельности, состав и полномочия этих советов определяются положениями, принятыми Ученым советом ВУЗа.</w:t>
      </w:r>
    </w:p>
    <w:p>
      <w:pPr>
        <w:pStyle w:val="Normal"/>
        <w:widowControl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5.28. Президент ВУЗа избирается на заседании ученого совета тайным голосованием на срок до пяти лет. Кандидатура президента представляется в Ученый совет ВУЗа учредителем.</w:t>
      </w:r>
    </w:p>
    <w:p>
      <w:pPr>
        <w:pStyle w:val="Normal"/>
        <w:widowControl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Президент по согласованию с Ректором ВУЗа осуществляет следующие полномочия:</w:t>
      </w:r>
    </w:p>
    <w:p>
      <w:pPr>
        <w:pStyle w:val="Normal"/>
        <w:widowControl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1) участвует в деятельности попечительского совета и иных органов самоуправления ВУЗа;</w:t>
      </w:r>
    </w:p>
    <w:p>
      <w:pPr>
        <w:pStyle w:val="Normal"/>
        <w:widowControl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) участвует в разработке концепции развития ВУЗа;</w:t>
      </w:r>
    </w:p>
    <w:p>
      <w:pPr>
        <w:pStyle w:val="Normal"/>
        <w:widowControl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) представляет ВУЗ в отношениях с государственными органами, органами местного самоуправления, общественными и и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ствует в решении вопросов совершенствования учебной, научной, воспитательной, организационной и управленческой деятельности ВУЗа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9. Факультет, входящий в состав ВУЗа, возглавляет декан, избираемый Ученым советом ВУЗа, путем тайного голосования сроком на пять лет из числа наиболее квалифицированных и авторитетных специалистов, имеющих, как правило, ученую степень и (или) звание, и утверждаемый в должности приказом Ректора ВУ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несет персональную ответственность за результаты деятельности факуль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0. Кафедру возглавляет заведующий, избираемый Ученым советом ВУЗа путем тайного голосования сроком на пять лет из числа наиболее квалифицированных и авторитетных специалистов соответствующего профиля, имеющих, как правило, ученую степень и (или) звание, и утверждаемый в должности приказом Ректора ВУ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рядок выборов заведующего кафедрой определяется локальным актом ВУЗа, утверждаемым Рект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несет персональную ответственность за уровень и результаты научной и учебно-методической работы кафед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1. Непосредственное управление деятельностью филиала осуществляет директор, назначаемый на должность приказом ректора из числа лиц, имеющих, как правило, опыт учебно-методической и (или) научной и организационной работы в высшем учебном за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иректор филиала действует на основании доверенности, выданной Ректором ВУЗа.</w:t>
      </w:r>
    </w:p>
    <w:p>
      <w:pPr>
        <w:pStyle w:val="ConsPlusNormal"/>
        <w:widowControl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филиала несет персональную ответственность за результаты работы возглавляемого им фили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ункт 5.28. включается, если должность президента внесена ранее в устав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2. В структурных подразделениях ВУЗа по решению ученого совета могут создаваться выборные представительные органы – ученые советы (сове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рядок создания и деятельности, состав и полномочия ученого совета (совета) структурного подразделения определяются Ученым советом ВУЗ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учающиеся и работники ВУЗ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1. К лицам, обучающимся в ВУЗе, относятся студенты, аспиранты, докторанты, соискатели, слушатели и другие категории лиц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 Обучающиеся в ВУЗе имеют права и несут обязанности, установленные законодательством Российской Федерации, настоящим Уставом и локальными актами ВУЗ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6.3.  Обучающиеся в ВУЗе имеют право: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1)  избирать и быть избранными в составы ученых советов ВУЗа;</w:t>
      </w:r>
    </w:p>
    <w:p>
      <w:pPr>
        <w:pStyle w:val="Normal"/>
        <w:ind w:firstLine="540"/>
        <w:rPr/>
      </w:pPr>
      <w:r>
        <w:rPr>
          <w:sz w:val="20"/>
          <w:szCs w:val="20"/>
        </w:rPr>
        <w:t>2) участвовать в обсуждении и решении вопросов, относящихся к деятельности вуза, в том числе через общественные объединения и органы управления ВУЗа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3) бесплатно пользоваться библиотеками вуза, информационными фондами, услугами учебных, научных и других подразделений высшего учебного заведения в порядке, установленном локальными актами ВУЗА;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) принимать участие в научно-исследовательских работах, конференциях, симпозиумах;</w:t>
      </w:r>
    </w:p>
    <w:p>
      <w:pPr>
        <w:pStyle w:val="Normal"/>
        <w:ind w:firstLine="540"/>
        <w:rPr/>
      </w:pPr>
      <w:r>
        <w:rPr>
          <w:sz w:val="20"/>
          <w:szCs w:val="20"/>
        </w:rPr>
        <w:t>5) представлять свои работы для публикации, в том числе в изданиях ВУЗа;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6) обжаловать приказы и распоряжения администрации ВУЗа в порядке,  установленном законодательством Российской Федерации;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7) на моральное и (или) материальное поощрение за особые успехи в учебе и активное участие в научно-исследовательской и общественной работе ВУЗа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6.4.  Студенты и аспиранты, обучающиеся по очной форме и получающие образование за счет средств федерального бюджета, обеспечиваются стипендиями в порядке, установленном законодательством Российской Федераци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6.5. ВУЗ имеет право устанавливать именные стипендии, пособия и другие социальные выплаты за счет средств полученных от приносящей доход деятельности, а также пожертвований от коммерческих и некоммерческих организаций и отдельных граждан, иных незапрещенных законом источников.</w:t>
      </w:r>
    </w:p>
    <w:p>
      <w:pPr>
        <w:pStyle w:val="Normal"/>
        <w:ind w:firstLine="540"/>
        <w:rPr/>
      </w:pPr>
      <w:r>
        <w:rPr>
          <w:sz w:val="20"/>
          <w:szCs w:val="20"/>
        </w:rPr>
        <w:t>6.6. Обучающимся на период обучения может предоставляться общежитие в соответствии с положением об общежитии, утверждаемым ректором ВУЗа. С каждым обучающимся, проживающим в общежитии, заключается договор.</w:t>
      </w:r>
    </w:p>
    <w:p>
      <w:pPr>
        <w:pStyle w:val="Normal"/>
        <w:ind w:firstLine="540"/>
        <w:rPr/>
      </w:pPr>
      <w:r>
        <w:rPr>
          <w:sz w:val="20"/>
          <w:szCs w:val="20"/>
        </w:rPr>
        <w:t>6.7. Обучающиеся в ВУЗе обязаны:</w:t>
      </w:r>
    </w:p>
    <w:p>
      <w:pPr>
        <w:pStyle w:val="Normal"/>
        <w:ind w:firstLine="540"/>
        <w:rPr/>
      </w:pPr>
      <w:r>
        <w:rPr>
          <w:sz w:val="20"/>
          <w:szCs w:val="20"/>
        </w:rPr>
        <w:t>1) соблюдать настоящий Устав, правила внутреннего распорядка, правила проживания в общежитии и иные локальные акты ВУЗ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) выполнять в установленные сроки все виды заданий, предусмотренных учебными планами, овладевать знаниями, умениями и навыками;</w:t>
      </w:r>
    </w:p>
    <w:p>
      <w:pPr>
        <w:pStyle w:val="Normal"/>
        <w:ind w:firstLine="540"/>
        <w:rPr/>
      </w:pPr>
      <w:r>
        <w:rPr>
          <w:sz w:val="20"/>
          <w:szCs w:val="20"/>
        </w:rPr>
        <w:t>3) в обязательном порядке посещать все виды учебных занятий, определенных учебным планом, если иное не предусмотрено локальными актами ВУЗа;</w:t>
      </w:r>
    </w:p>
    <w:p>
      <w:pPr>
        <w:pStyle w:val="Normal"/>
        <w:ind w:firstLine="540"/>
        <w:rPr/>
      </w:pPr>
      <w:r>
        <w:rPr>
          <w:sz w:val="20"/>
          <w:szCs w:val="20"/>
        </w:rPr>
        <w:t>4) выполнять другие обязанности, предусмотренные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6.8. К обучающемуся, не соблюдающему требования настоящего устава, правил внутреннего распорядка, иных локальных актов ВУЗа, не выполнившему в установленные сроки учебный план, могут быть применены  следующие дисциплинарные взыскания: замечание, выговор, строгий выговор, отчисление из вуза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6.9. Применению дисциплинарного взыскания в отношении обучающегося  предшествует получение от виновного лица объяснения в письменной форме.</w:t>
      </w:r>
    </w:p>
    <w:p>
      <w:pPr>
        <w:pStyle w:val="Normal"/>
        <w:ind w:firstLine="540"/>
        <w:rPr/>
      </w:pPr>
      <w:r>
        <w:rPr>
          <w:sz w:val="20"/>
          <w:szCs w:val="20"/>
        </w:rPr>
        <w:t>Отказ или уклонение обучающегося  от дачи объяснений не является основанием для освобождения его от дисциплинарного наказания. В случае отказа или уклонения от дачи письменных объяснений составляется соответствующий акт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6.10. Дисциплинарное взыскание применяется не позднее одного месяца со дня обнаружения и не позднее шести месяцев со дня совершения проступка, не считая времени болезни обучающегося и (или) нахождения его на каникулах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е допускается отчисление обучающегося во время его болезни, каникул, академического отпуска или отпуска по беременности и родам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6.11. Возможность и порядок предоставления повторного обучения определяется ВУЗом в соответствии с законодательством Российской Федерации. </w:t>
      </w:r>
    </w:p>
    <w:p>
      <w:pPr>
        <w:pStyle w:val="Normal"/>
        <w:ind w:firstLine="540"/>
        <w:rPr/>
      </w:pPr>
      <w:r>
        <w:rPr>
          <w:sz w:val="20"/>
          <w:szCs w:val="20"/>
        </w:rPr>
        <w:t>6.12. В ВУЗе предусматриваются должности научно-педагогического (профессорско-преподавательский состав, научные работники), инженерно-технического, административно-хозяйственного, производственного, учебно-вспомогательного и иного персонала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6.13. К профессорско-преподавательским должностям относятся должности декана факультета, заведующего кафедрой, профессора, доцента, старшего преподавателя, преподавателя и ассистента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6.14. К научным должностям относятся должности главного научного сотрудника, ведущего научного сотрудника, старшего научного сотрудника, научного сотрудника, младшего научного сотрудника.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6.15. К педагогической деятельности в ВУЗе допускаются лица, имеющие высшее профессиональное образование, что должно подтверждаться документами государственного образца о соответствующем уровне образования и (или) квалификаци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6.16. Трудовые договоры на замещение должностей научно-педагогических работников в вузе могут заключаться как на определенный, так и на неопределенный срок. Конкретный срок трудового договора устанавливается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6.17. Заключению трудового договора на замещение должности научно-педагогического работника, а также переводу на такую должность (за исключением должностей декана факультета и заведующего кафедрой) предшествует избрание по конкурсу на замещение соответствующей должности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ab/>
        <w:t xml:space="preserve">Конкурс на замещение должности научно-педагогического работника, с которым заключается трудовой договор на неопределенный срок, проводится один раз в пять лет. </w:t>
      </w:r>
    </w:p>
    <w:p>
      <w:pPr>
        <w:pStyle w:val="Normal"/>
        <w:ind w:firstLine="540"/>
        <w:rPr/>
      </w:pPr>
      <w:r>
        <w:rPr>
          <w:sz w:val="20"/>
          <w:szCs w:val="20"/>
        </w:rPr>
        <w:t>6.18. Работники ВУЗа имеют право: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1) избирать и быть избранными в составы ученых советов ВУЗа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) участвовать в обсуждении и решении вопросов, относящихся к деятельности вуза;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3) пользоваться бесплатно услугами библиотек, информационных фондов, учебных и научных подразделений, а также услугами социально-бытовых и других структурных подразделений ВУЗа в соответствии с коллективным договором и иными локальными актами ВУЗа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4) обжаловать приказы и распоряжения администрации высшего учебного заведения в установленном законодательством порядке.</w:t>
      </w:r>
    </w:p>
    <w:p>
      <w:pPr>
        <w:pStyle w:val="Normal"/>
        <w:ind w:firstLine="540"/>
        <w:rPr/>
      </w:pPr>
      <w:r>
        <w:rPr>
          <w:sz w:val="20"/>
          <w:szCs w:val="20"/>
        </w:rPr>
        <w:t>Работники ВУЗа пользуются иными правами в соответствии с законодательством Российской Федерации, Уставом ВУЗа, правилами внутреннего трудового распорядка, трудовыми договорами, должностными инструкциями и иными локальными актами ВУЗа.</w:t>
      </w:r>
    </w:p>
    <w:p>
      <w:pPr>
        <w:pStyle w:val="Normal"/>
        <w:ind w:firstLine="540"/>
        <w:rPr/>
      </w:pPr>
      <w:r>
        <w:rPr>
          <w:sz w:val="20"/>
          <w:szCs w:val="20"/>
        </w:rPr>
        <w:t>6.19. Работники ВУЗа обязаны: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1) соблюдать трудовое и иное законодательство Российской Федерации, настоящий устав;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2) добросовестно исполнять трудовые обязанности, возложенные трудовым договором, соблюдать правила внутреннего трудового распорядка и иные локальные акты ВУЗа, выполнять решения органов управления ВУЗА, требования по охране труда и технике безопасности;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3) поддерживать порядок и дисциплину на территории ВУЗа (в учебных аудиториях, лабораториях, на кафедрах и др.), бережно относиться к имуществу ВУЗа. 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4) своевременно ставить в известность администрацию о невозможности по уважительным причинам выполнять возложенные на них обязанности.</w:t>
      </w:r>
    </w:p>
    <w:p>
      <w:pPr>
        <w:pStyle w:val="Normal"/>
        <w:ind w:firstLine="540"/>
        <w:rPr/>
      </w:pPr>
      <w:r>
        <w:rPr>
          <w:sz w:val="20"/>
          <w:szCs w:val="20"/>
        </w:rPr>
        <w:t>Работники ВУЗа несут иные обязанности в соответствии с законодательством Российской Федерации, Уставом ВУЗа, трудовыми договорами, правилами внутреннего трудового распорядка, должностными инструкциями и иными локальными актами ВУЗа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6.20. Научно-педагогические работники ВУЗа помимо прав, предусмотренных п. 6.18. настоящего Устава,  имеют право: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1) определять содержание учебных курсов, предметов, дисциплин в соответствии с законодательством Российской Федерации в области образования, в том числе в соответствии с государственными образовательными стандартами высшего и послевузовского образования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) выбирать методы и средства обучения, наиболее полно отвечающие индивидуальным особенностям обучающихся и обеспечивающие высокое качество учебного процесс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) участвовать в проводимых научных исследованиях, обеспечивающих высокий научный уровень содержания образования и получение новых фундаментальных знаний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4) на организационное и материально-техническое обеспечение своей профессиональной деятельности.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6.21. Научно-педагогические работники ВУЗа помимо исполнения  обязанностей, предусмотренных п. 6.19. настоящего Устава, обязаны: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1) обеспечивать высокую эффективность учебного и научного процессов, способствовать развитию у обучающихся самостоятельности, инициативы, творческих способностей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) принимать активное участие в методической работе кафедр, совершенствовании учебного процесса, поиске новых более эффективных форм и методов обучения студентов, слушателей, аспирантов и других категорий обучающихся, применять в обучении современные технологии и технические средства обучения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) формировать у обучающихся профессиональные качества по избранному направлению подготовки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4) уважать личное достоинство обучающихся, проявлять заботу об их культурном и физическом развитии, оказывать им помощь в организации самостоятельной работы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5) вести научные исследования, активно вовлекать в них студентов, слушателей, аспирантов и других категорий обучающихся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6) систематически заниматься повышением своей квалификации. 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6.22. Для педагогических работников устанавливаются сокращенная продолжительность рабочего времени - не более 36 часов в неделю и удлиненный ежегодный оплачиваемый отпуск продолжительностью 56 календарных дней. 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6.23. Учебная нагрузка для педагогических работников устанавливается ВУЗОМ в зависимости от их квалификации и профиля кафедры в размере до 900 часов в учебном году.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6.24 Педагогические работники не реже чем через каждые 10 лет непрерывной преподавательской работы имеют право на длительный  отпуск сроком до одного года.  Очередность и время предоставления длительного отпуска, его продолжительность, возможность оплаты длительного отпуска за счет приносящей доход деятельности ВУЗа и другие вопросы определяются учредителем ВУЗа и (или)  локальным актом, принимаемым Ученым советом ВУЗ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6.25. Педагогическим работникам (в том числе руководящим работникам, деятельность которых связана с образовательным процессом) с целью содействия в обеспечении их издательской продукцией и периодическими изданиями выплачивается ежемесячная денежная компенсация в размере, определяемом законодательством Российской Федераци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6.26. Увольнение педагогических работников по инициативе работодателя в связи с сокращением штатов допускается только после окончания учебного года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6.27. Условия оплаты труда в ВУЗе, а также формы материального и (или) морального поощрения работников устанавливаются в трудовых договорах, положениях об оплате труда и других локальных актах ВУЗ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Подготовка и повышение квалификации 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о-педагогических и научных работников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7.1. Подготовка научно-педагогических и научных работников осуществляетс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) в  докторантуре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) посредством перевода работников высших учебных заведений, имеющих ученую степень кандидата наук, на должности научных сотрудников для выполнения докторских диссертаций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) в аспирантуре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4) в форме соискательства.</w:t>
      </w:r>
    </w:p>
    <w:p>
      <w:pPr>
        <w:pStyle w:val="Normal"/>
        <w:ind w:firstLine="540"/>
        <w:rPr/>
      </w:pPr>
      <w:r>
        <w:rPr>
          <w:sz w:val="20"/>
          <w:szCs w:val="20"/>
        </w:rPr>
        <w:t>7.2. Прием в докторантуру, аспирантуру и прикрепление соискателем к ВУЗу осуществляется в порядке, предусмотренном законодательством  Российской Федерации.</w:t>
      </w:r>
    </w:p>
    <w:p>
      <w:pPr>
        <w:pStyle w:val="Normal"/>
        <w:ind w:firstLine="540"/>
        <w:rPr/>
      </w:pPr>
      <w:r>
        <w:rPr>
          <w:sz w:val="20"/>
          <w:szCs w:val="20"/>
        </w:rPr>
        <w:t>7.3. В докторантуру принимаются лица, имеющие ученую степень кандидата наук. Подготовка докторантов осуществляется по очной форме. Срок подготовки докторантов не должен превышать трех лет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7.4. Перевод работников высших учебных заведений, имеющих ученую степень кандидата наук, на должности научных сотрудников для выполнения докторских диссертаций осуществляется на срок до двух лет.</w:t>
      </w:r>
    </w:p>
    <w:p>
      <w:pPr>
        <w:pStyle w:val="Normal"/>
        <w:ind w:firstLine="540"/>
        <w:rPr/>
      </w:pPr>
      <w:r>
        <w:rPr>
          <w:sz w:val="20"/>
          <w:szCs w:val="20"/>
        </w:rPr>
        <w:t>7.5. В аспирантуру ВУЗа принимаются на конкурсной основе лица, имеющие высшее профессиональное образование подтвержденное дипломом специалиста или дипломом магистра. Обучение в аспирантуре осуществляется по очной или заочной форме обучения и не может превышать трех и четырех лет  соответственно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7.6. Прикрепление к высшим учебным заведениям лиц, имеющих высшее профессиональное образование, соискателями для подготовки и сдачи кандидатских экзаменов осуществляется на срок не более двух лет, для выполнения кандидатской диссертации – на срок не более трех лет. Прикрепление к высшим учебным заведениям лиц, имеющих ученую степень кандидата наук, соискателями для выполнения докторской диссертации осуществляется на срок не более четырех лет.</w:t>
      </w:r>
    </w:p>
    <w:p>
      <w:pPr>
        <w:pStyle w:val="Normal"/>
        <w:ind w:firstLine="540"/>
        <w:rPr/>
      </w:pPr>
      <w:r>
        <w:rPr>
          <w:sz w:val="20"/>
          <w:szCs w:val="20"/>
        </w:rPr>
        <w:t>7.7. Прием иностранных граждан в аспирантуру, докторантуру и прикрепление соискателями к ВУЗу осуществляется на основе международных договоров и межправительственных соглашений Российской Федерации, а также по договорам ВУЗа, заключенным с юридическими и (или) физическими лицами и предусматривающим оплату ими стоимости обуч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ием лиц без гражданства, постоянно проживающих на территории Российской Федерации, в аспирантуру, докторантуру и прикрепление в качестве соискателей к ВУЗу осуществляются в порядке, предусмотренном для граждан Российской Федераци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7.8. Количество лиц, принимаемых в аспирантуру и докторантуру за счет средств федерального бюджета, и структура приема ежегодно устанавливаются учредителем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7.9. ВУЗ вправе осуществлять прием граждан сверх установленных контрольных цифр приема в аспирантуру и докторантуру на основании договоров, заключаемых с юридическими и (или) физическими лицами и предусматривающих оплату ими стоимости обучения.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7.10. Права, обязанности, социальные гарантии и льготы докторантов, аспирантов, соискателей и лиц, переведенных на должности научных сотрудников для выполнения докторских диссертаций, устанавливаются законодательством Российской Федерации, Уставом и иными локальными актами ВУЗа. </w:t>
      </w:r>
    </w:p>
    <w:p>
      <w:pPr>
        <w:pStyle w:val="Normal"/>
        <w:ind w:firstLine="540"/>
        <w:rPr/>
      </w:pPr>
      <w:r>
        <w:rPr>
          <w:sz w:val="20"/>
          <w:szCs w:val="20"/>
        </w:rPr>
        <w:t>7.11. Докторанты ежегодно аттестуются в порядке, определяемым Ученым советом ВУЗа, по итогам выполнения плана подготовки диссертации.</w:t>
      </w:r>
    </w:p>
    <w:p>
      <w:pPr>
        <w:pStyle w:val="Normal"/>
        <w:ind w:firstLine="540"/>
        <w:rPr/>
      </w:pPr>
      <w:r>
        <w:rPr>
          <w:sz w:val="20"/>
          <w:szCs w:val="20"/>
        </w:rPr>
        <w:t>7.12. Аспиранты ежегодно аттестуются кафедрами ВУЗа по итогам выполнения индивидуального плана, утвержденного Ректором или Ученым советом ВУЗ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7.13. Соискатели, прикрепленные для выполнения кандидатской диссертации, ежегодно аттестуются кафедрами ВУЗа. Соискатели, прикрепленные для выполнения докторской диссертации,  ежегодно аттестуются в порядке, определяемым Ученым советом ВУЗа.</w:t>
      </w:r>
    </w:p>
    <w:p>
      <w:pPr>
        <w:pStyle w:val="Normal"/>
        <w:ind w:firstLine="540"/>
        <w:rPr/>
      </w:pPr>
      <w:r>
        <w:rPr>
          <w:sz w:val="20"/>
          <w:szCs w:val="20"/>
        </w:rPr>
        <w:t>7.14. Докторанты, аспиранты, соискатели отчисляются из ВУЗа в порядке, установленном п. 3.17. настоящего Устав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7.15. Повышение квалификации научно – педагогических работников проводится не реже одного раза в пять л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Экономика ВУЗ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ВУЗ самостоятельно осуществляет финансово – хозяйственную деятельность, решает вопросы, связанные с заключением договоров, определением своих обязательств и иных условий, не противоречащих законодательству Российской Федерации и настоящему Уставу. ВУЗ обеспечивает исполнение своих обязательств в пределах доведенных до него лимитов бюджетных обязательств и денежных средств, полученных в установленном порядке от приносящих доход видов деятельности, в соответствии со сметами доходов и расходов, утверждаемыми главным распорядителем бюджетных средств.</w:t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ВУЗом в целях обеспечения деятельности, предусмотренной настоящим Уставом, закрепляются на праве оперативного управления здания, сооружения, имущественные комплексы, оборудование, а также иное необходимое имущество потребительского, социального, культурного и иного назначения, находящиеся на его балансе, объекты незавершенного строительства, в том числе имущество, переданное Учреждению и находящееся на его балансе.</w:t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ВУЗом закрепляются в постоянное (бессрочное) пользование земельные участки, выделенные ему в установленном порядке.</w:t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о ВУЗа находится в федеральной собственности. Федеральная собственность, закрепленная за учреждением, может быть отчуждена только в установленном порядке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0"/>
          <w:szCs w:val="20"/>
        </w:rPr>
        <w:t>Полномочия собственника в отношении имущества (включая земельные участки), переданного ВУЗу, осуществляет федеральный орган исполнительной власти, уполномоченный Правительством Российской Федерации.</w:t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УЗ несет ответственность перед органами государственной власти и учредителем за сохранность и эффективное использование федеральной собственности, выполняет требования пожарной безопасности, осуществляет эксплуатацию, текущий и капитальный ремонт зданий, коммуникаций, инженерного оборудования и территории. </w:t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УЗ вправе выступать в качестве арендатора и (или) арендодателя имущества в порядке, установленном действующим законодательством Российской Федерации. Сдача в аренду имущества осуществляется без права выкупа на условиях договора, заключаемого в установленном порядке. ВУЗ вправе осуществлять иные сделки с имуществом в случаях и в порядке, предусмотренном законодательством.</w:t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УЗ не в праве совершать сделки, возможным последствием которых является отчуждение или обременение имущества, находящегося в оперативном управлении  ВУЗа, либо имущества, приобретенного за счет средств, выделенных из федерального бюджета, за исключением случаев, если совершение таких сделок допускается федеральными законами.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  <w:t>ВУЗ в установленном порядке предоставляет сведения о имуществе, принадлежащем ему на соответствующем вещном праве, включая имущество, приобретенное за счет средств от приносящей доход деятельности, в федеральный орган исполнительной власти, осуществляющий ведение реестра федерального имущества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8.2. Финансовое обеспечение </w:t>
      </w:r>
      <w:r>
        <w:rPr>
          <w:color w:val="000000"/>
          <w:sz w:val="20"/>
          <w:szCs w:val="20"/>
        </w:rPr>
        <w:t>ВУЗа</w:t>
      </w:r>
      <w:r>
        <w:rPr>
          <w:sz w:val="20"/>
          <w:szCs w:val="20"/>
        </w:rPr>
        <w:t xml:space="preserve"> осуществляется за счет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средств федерального бюджета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средств, полученных от приносящей доход деятельности;</w:t>
      </w:r>
    </w:p>
    <w:p>
      <w:pPr>
        <w:pStyle w:val="Normal"/>
        <w:ind w:firstLine="567"/>
        <w:rPr/>
      </w:pPr>
      <w:r>
        <w:rPr>
          <w:sz w:val="20"/>
          <w:szCs w:val="20"/>
        </w:rPr>
        <w:t>- средств, поступающих от сдачи в аренду имущества, закрепленного за ВУЗом в порядке, установленном законодательством Российской Федераци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добровольных пожертвований и целевых взносов юридических и физических лиц, в т.ч. иностранных граждан и иностранных юридических лиц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средств, полученных ВУЗом в виде отчислений структурных подразделений от осуществления ими приносящей доход деятельности с целью их последующего перераспределения;</w:t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</w:rPr>
        <w:t>- п</w:t>
      </w:r>
      <w:r>
        <w:rPr>
          <w:sz w:val="20"/>
          <w:szCs w:val="20"/>
        </w:rPr>
        <w:t>олучение средств по договорам с физическими и юридическими лицами в виде платы за проживание, пользование коммунальными и хозяйственными услугами в помещениях, закрепленных за ВУЗом на праве оперативного управления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получение средств, поступающих от арендаторов, абонентов, субабонентов на возмещение эксплуатационных, коммунальных и необходимых административно-хозяйственных услуг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получение средств, поступающих от страховых организаций на возмещение вреда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иных источнико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УЗ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распределяет и доводит лимиты бюджетных ассигнований до обособленных подразделений ВУЗа в пределах объемов финансирования,  утвержденных главным распорядите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формляет обособленным подразделениям разрешения на открытие лицевых счетов по учету средств, полученных от приносящей доход деятельности, в территориальных органах Федерального казначейства и утверждает сметы доходов 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беспечивает исполнение своих обязательств в пределах доведенных лимитов бюджетных обязательств, а также средств, полученных в установленном порядке от приносящей доход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оводит капитальный ремонт зданий и сооружений, находящихся на балансе ВУ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существляет функции заказчика-застройщика на подрядные и проектно-изыскательские работы для ВУ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едоставляет право на использование объектов интеллектуальной собственности по лицензионным соглашениям в рамках полномочий, определенных законодательством Российской Федерации, за исключением пра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олучает денежные средства в качестве обеспечения заявки на участие в конкурсе, заявки на участие в аукционе при осуществлении ВУЗом размещения заказов на поставки товаров, выполнение работ, оказание услуг для государственных нуж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олучает обеспечение исполнения государственного контракта, подлежащего заключению при осуществлении ВУЗом размещения заказов на поставки товаров, выполнение работ, оказание услуг для государственных нужд.</w:t>
      </w:r>
    </w:p>
    <w:p>
      <w:pPr>
        <w:pStyle w:val="Normal"/>
        <w:shd w:fill="FFFFFF" w:val="clear"/>
        <w:ind w:firstLine="567"/>
        <w:rPr/>
      </w:pPr>
      <w:r>
        <w:rPr>
          <w:sz w:val="20"/>
          <w:szCs w:val="20"/>
        </w:rPr>
        <w:t>8.4. ВУЗ самостоятельно определяет направления использования внебюджетных средств, а также размеры доплат надбавок, премий и других мер материального стимулирования в зависимости от вклада каждого работника и в пределах имеющихся бюджетных и вне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Учет, отчетность и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sz w:val="20"/>
          <w:szCs w:val="20"/>
        </w:rPr>
        <w:t>9.1.</w:t>
      </w:r>
      <w:r>
        <w:rPr/>
        <w:t xml:space="preserve"> </w:t>
      </w:r>
      <w:r>
        <w:rPr>
          <w:sz w:val="20"/>
          <w:szCs w:val="20"/>
        </w:rPr>
        <w:t>ВУЗ ведет бюджетный учет и представляет бюджетную  отчетность в порядке, установленном Министерством финансов Российской Федерации, а также ведет налоговый учет и представляет в налоговые органы по месту регистрации все необходимые отчеты и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2. Должностные лица ВУЗа несут установленную законодательством Российской Федерации дисциплинарную, административную и уголовную ответственность за искажение государственн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Контроль за исполнением законодательства Российской Федерации в области бюджетной и финансовой дисциплины в ВУЗе осуществляют уполномоченные органы государствен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ждународная и внешнеэкономическая деятельность ВУЗ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sz w:val="20"/>
          <w:szCs w:val="20"/>
        </w:rPr>
        <w:t>10.1. ВУЗ имеет право осуществлять международное сотрудничество в области высшего, послевузовского и дополнительного профессионального образования, научной и (или) научно-технической, преподавательской и иной деятельности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10.2.</w:t>
        <w:tab/>
        <w:t>Основными направлениями международной деятельности высшего учебного заведения являются: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) участие в программах двустороннего и многостороннего обмена обучающимися и научно-педагогическими работниками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  <w:szCs w:val="20"/>
        </w:rPr>
        <w:t>2) проведение совместных  научных и прикладных исследований, конгрессов, конференций, симпозиумов и других мероприятий по профилю деятельности ВУЗа;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3) осуществление фундаментальных и прикладных научных исследований, а также опытно-конструкторских работ по заказам иностранных юридических лиц;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4) разработка и реализация совместных образовательных программ высшего, послевузовского и дополнительно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5) приглашение иностранных преподавателей и специалистов для участия в образовательном процессе и научной работе;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6) направление преподавателей  в зарубежные образовательные учреждения на стажировки, педагогическую и научную работу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  <w:szCs w:val="20"/>
        </w:rPr>
        <w:t xml:space="preserve">7) обучение  иностранных граждан и лиц без гражданства по всем программам высшего и послевузовского профессионального образования по направлениям и специальностям, предусмотренным лицензией ВУЗа, а также оказание иностранным гражданам платных дополнительных образовательных услуг, не предусмотренных соответствующими образовательными программами и государственными образовательными стандартами, по договорам с юридическими и (или) физическими лицами;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8) оказание консультационных услуг иностранным организациям;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9) участие в конкурсах на получение грантов различных международных организаций в  области реализации международных исследовательских программ;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10) заключение с иностранными юридическими и (или) физическими лицами договоров о сотрудничестве;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11) участие в международных программах совершенствования высшего и послевузовского образования;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2) осуществление иных форм международного сотрудничества, соответствующих законодательству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.3. ВУЗ вправе заниматься  внешнеэкономической деятельностью в соответствии с законодательством Российской Федерации и своим уставом. 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Виды локальных ак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ирующих деятельность ВУ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1. Локальными актами, регламентирующими деятельность ВУЗа, являются приказы, распоряжения, положения, правила и инструкции, утверждаемы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 ВУЗа не могут противоречить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Реорганизация и ликвидация ВУЗ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2.1. Реорганизация ВУЗа осуществляются Правительством Российской Федераци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2.2. Ликвидация ВУЗа может осуществля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в соответствии с законодательством Российской Федерации в установленном Правительством Российской Федерации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2.3. При ликвидации ВУЗа имущество, включая денежные средства за вычетом платежей по обязательствам ВУЗа, направляются на цели развития образования в соответствии с законодательством Российской Федерации.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4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4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72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5:00Z</dcterms:created>
  <dc:creator>ConsultantPlus</dc:creator>
  <dc:description/>
  <cp:keywords/>
  <dc:language>en-US</dc:language>
  <cp:lastModifiedBy>1</cp:lastModifiedBy>
  <cp:lastPrinted>2009-04-09T14:59:00Z</cp:lastPrinted>
  <dcterms:modified xsi:type="dcterms:W3CDTF">2009-04-14T10:45:00Z</dcterms:modified>
  <cp:revision>2</cp:revision>
  <dc:subject/>
  <dc:title>УСТАВ</dc:title>
</cp:coreProperties>
</file>