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сударственное образовательное учреждение высшего профессион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«Ивановский государственный энергетический университет им. В.И. Ленин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ОПРЕДЕЛЕНИЕ ЗАВИСИМОСТИ МЕЖДУ ДАВЛЕНИЕМ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И ТЕМПЕРАТУРОЙ НАСЫЩЕННЫХ ВОДЯНЫХ ПАРОВ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ПРИ ИММИТАЦИОННОМ МОДЕЛИРОВ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№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94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етодические указания для выполнения лаборатор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ваново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авители:       И.М. ЧУХИН</w:t>
      </w:r>
    </w:p>
    <w:p>
      <w:pPr>
        <w:pStyle w:val="Normal"/>
        <w:ind w:firstLine="224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.В. ПЕКУНОВА</w:t>
      </w:r>
    </w:p>
    <w:p>
      <w:pPr>
        <w:pStyle w:val="Normal"/>
        <w:ind w:firstLine="22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/>
      </w:pPr>
      <w:r>
        <w:rPr>
          <w:rFonts w:cs="Arial" w:ascii="Arial" w:hAnsi="Arial"/>
          <w:sz w:val="28"/>
        </w:rPr>
        <w:t>Редактор              И.А. КОЗЛОВА</w:t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анные методические указания предназначены для студентов, обучающихся по направлениям 650800 – “Теплоэнергетика”, 651100 – “Техническая физика”, 657900 – “Автоматизированные технологии и производства”, специальностей 140101, 140103, 140104, 140106, 220301, 140105 и 140404 теплоэнергетического, инженерно-физического и других факультетов, изучающих теплотехнические дисциплины.</w:t>
      </w:r>
    </w:p>
    <w:p>
      <w:pPr>
        <w:pStyle w:val="TextBodyIndent"/>
        <w:ind w:firstLine="284"/>
        <w:jc w:val="both"/>
        <w:rPr/>
      </w:pPr>
      <w:r>
        <w:rPr/>
        <w:t>Они включают основные теоретические положения, описание экспериментальной установки и порядок проведения опыта для выполнения лабораторной работы на имитационной модели с использованием ЭВМ по определению зависимости между давлением и температурой насыщения водяных паров и изучению изохорного процесса нагрева воды и водяного пара.</w:t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firstLine="440"/>
        <w:jc w:val="both"/>
        <w:rPr/>
      </w:pPr>
      <w:r>
        <w:rPr>
          <w:rFonts w:cs="Arial" w:ascii="Arial" w:hAnsi="Arial"/>
          <w:sz w:val="28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цензен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теоретических основ теплотехники ГОУВПО «Ивановский государственный энергетический университет им. В.И. Ленина»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284"/>
        <w:rPr/>
      </w:pPr>
      <w:r>
        <w:rPr/>
        <w:t>ТРЕБОВАНИЯ ПО ТЕХНИКЕ БЕЗОПАСНО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выполнении лабораторной работы</w:t>
      </w:r>
    </w:p>
    <w:p>
      <w:pPr>
        <w:pStyle w:val="Normal"/>
        <w:spacing w:before="222" w:after="0"/>
        <w:ind w:firstLine="284"/>
        <w:jc w:val="both"/>
        <w:rPr/>
      </w:pPr>
      <w:r>
        <w:rPr>
          <w:rFonts w:cs="Arial" w:ascii="Arial" w:hAnsi="Arial"/>
          <w:sz w:val="28"/>
        </w:rPr>
        <w:t>1. К выполнению работы допускаются студенты, прошедшие инструктаж по технике безопасности в лаборатории технической термодинамики с записью в соответствующем журнале и личной подписью студента и преподавателя, проводившего инструктаж.</w:t>
      </w:r>
    </w:p>
    <w:p>
      <w:pPr>
        <w:pStyle w:val="TextBodyIndent"/>
        <w:ind w:firstLine="284"/>
        <w:jc w:val="both"/>
        <w:rPr/>
      </w:pPr>
      <w:r>
        <w:rPr/>
        <w:t>2. Включение и выключение установки осуществляется только инженером или лаборантом с разрешения преподав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3. Приступать к выполнению работы разрешается только после ознакомления с методикой проведения эксперимента и самим лабораторным стендом, в чем должен убедиться преподавател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4. Запрещается:</w:t>
      </w:r>
    </w:p>
    <w:p>
      <w:pPr>
        <w:pStyle w:val="2"/>
        <w:jc w:val="both"/>
        <w:rPr/>
      </w:pPr>
      <w:r>
        <w:rPr/>
        <w:t>а) осуществлять подключение стенда к электропитанию и последующее его отключ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б) подключать и отсоединять любые электрические кабели, провода, заземления и другие соединения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в) притрагиваться к неизолированным частям любых проводов, к радиаторам и трубопроводам систем отопления, водоснабжения и канализации, если таковые обнаружатс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г) работать при отсутствии света или недостаточном освещении.</w:t>
      </w:r>
    </w:p>
    <w:p>
      <w:pPr>
        <w:pStyle w:val="TextBodyIndent"/>
        <w:spacing w:lineRule="auto" w:line="288"/>
        <w:ind w:firstLine="284"/>
        <w:jc w:val="both"/>
        <w:rPr/>
      </w:pPr>
      <w:r>
        <w:rPr/>
        <w:t>5. Обо всех замеченных неисправностях на установке немедленно докладывать преподавателю, и до их полного устранения к выполнению работы не приступать.</w:t>
      </w:r>
    </w:p>
    <w:p>
      <w:pPr>
        <w:pStyle w:val="TextBodyIndent"/>
        <w:spacing w:lineRule="auto" w:line="288"/>
        <w:ind w:firstLine="284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288"/>
        <w:ind w:firstLine="1701"/>
        <w:jc w:val="both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8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 Экспериментальное определение зависимости между давлением и температурой насыщения водяных па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2. Изучение фазовых диаграмм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-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и изохорного процесса нагрева воды и водяного пара.</w:t>
      </w:r>
    </w:p>
    <w:p>
      <w:pPr>
        <w:pStyle w:val="Normal"/>
        <w:ind w:firstLine="2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3. Определение количества испаренной жидкой фазы воды, начиная с момента герметизации сосуда, количества теплоты, затраченной на испарение этой воды, и количества теплоты, затраченной на реализацию всего изохорного процесса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теоретические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10" w:right="998" w:hanging="0"/>
        <w:rPr/>
      </w:pPr>
      <w:r>
        <w:rPr>
          <w:rFonts w:cs="Arial" w:ascii="Arial" w:hAnsi="Arial"/>
          <w:b/>
          <w:bCs/>
          <w:sz w:val="28"/>
          <w:szCs w:val="28"/>
        </w:rPr>
        <w:t>2.1. Вода. Основные понятия, фазовые состояния и процессы ее фазовых переходов</w:t>
      </w:r>
    </w:p>
    <w:p>
      <w:pPr>
        <w:pStyle w:val="Normal"/>
        <w:ind w:left="1162" w:right="9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3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 может находиться в трех состояниях: твердая фаза (снег, лед), жидкая фаза (вода), газообразная фаза (пар)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Возможно одновременное существование нескольких фазовых состояний воды при определенных параметрах [1]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Пар, находящийся в равновесном состоянии с жидкой фазой воды, из которой он образовался, называется насыщенным паром, а соответствующие ему температура и давление называются температурой и давлением насыщения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В случае если над жидкой фазой находится только ее паровая фаза, то давление пара равно давлению жидкости, и они оба находятся в состоянии насыщения и имеют одинаковые давление и температуру (при этом кипения жидкости может и не быть)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Процесс некомпенсированного перехода вещества из жидкой фазы в паровую называется испарение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Процесс некомпенсированного перехода вещества из твердой фазы в паровую называется сублимацией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Процесс, противоположный сублимации, т.е. переход воды из паровой фазы непосредственно в твердую, называется десублимацией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Процесс перехода вещества из жидкой фазы в паровую непосредственно внутри жидкости называется кипением.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дкая и паровая фазы воды при кипении находятся в состоянии насыщения и имеют одинаковые давления и температуры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Любой процесс перехода воды из жидкой фазы в паровую называется парообразованием. Процесс, противоположный парообразованию, т.е. некомпенсированный переход воды из паровой фазы в жидкую, называется конденсацией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Пар в состоянии насыщения (кипения) называется сухим насыщенны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Двухфазная смесь "жидкость + пар" в состоянии насыщения называется влажным насыщенным паро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Поскольку паровая и жидкая фазы воды в состоянии насыщения имеют одинаковые температуры и давления, то для влажного насыщенного пара требуется дополнительная характеристика, позволяющая определить другие его параметры. В качестве такой характеристики вводится понятие степени сухости пара X, представляющее собой отношение массы сухого насыщенного пара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с.н.п.</w:t>
      </w:r>
      <w:r>
        <w:rPr>
          <w:rFonts w:cs="Arial" w:ascii="Arial" w:hAnsi="Arial"/>
          <w:sz w:val="28"/>
          <w:szCs w:val="28"/>
        </w:rPr>
        <w:t xml:space="preserve"> к общей массе смеси пара и жидкости в состоянии насыщения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см.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с.н.п.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ж.с.н.</w:t>
      </w:r>
      <w:r>
        <w:rPr>
          <w:rFonts w:cs="Arial" w:ascii="Arial" w:hAnsi="Arial"/>
          <w:sz w:val="28"/>
          <w:szCs w:val="28"/>
        </w:rPr>
        <w:t xml:space="preserve"> в данном объеме:</w:t>
      </w:r>
    </w:p>
    <w:p>
      <w:pPr>
        <w:pStyle w:val="Normal"/>
        <w:spacing w:before="120" w:after="120"/>
        <w:ind w:firstLine="340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           (2.1)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е массы жидкости в состоянии насыщения к массе смеси пара и жидкости в состоянии насыщения называется степенью влажности  (1 - х):</w:t>
      </w:r>
    </w:p>
    <w:p>
      <w:pPr>
        <w:pStyle w:val="Normal"/>
        <w:spacing w:before="0" w:after="120"/>
        <w:ind w:firstLine="340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                              (2.2)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Используя степень сухости пара, можно рассчитать удельный объем и энергетические параметры влажного насыщенного пара по соответствующим параметрам жидкости и пара в состоянии насыщения:</w:t>
      </w:r>
    </w:p>
    <w:p>
      <w:pPr>
        <w:pStyle w:val="Normal"/>
        <w:spacing w:before="0" w:after="120"/>
        <w:ind w:firstLine="340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- v' \) } {</m:t>
        </m:r>
      </m:oMath>
      <w:r>
        <w:rPr>
          <w:rFonts w:cs="Arial" w:ascii="Arial" w:hAnsi="Arial"/>
          <w:sz w:val="28"/>
          <w:szCs w:val="28"/>
        </w:rPr>
        <w:t>,                                                 (2.3)</w:t>
      </w:r>
    </w:p>
    <w:p>
      <w:pPr>
        <w:pStyle w:val="Normal"/>
        <w:spacing w:before="120" w:after="120"/>
        <w:ind w:firstLine="340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- h' \) =h'+ ital </m:t>
        </m:r>
        <m:r>
          <w:rPr>
            <w:rFonts w:ascii="Cambria Math" w:hAnsi="Cambria Math"/>
          </w:rPr>
          <m:t xml:space="preserve">xr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Arial" w:ascii="Arial" w:hAnsi="Arial"/>
          <w:sz w:val="28"/>
          <w:szCs w:val="28"/>
        </w:rPr>
        <w:t>,                                      (2.4)</w:t>
      </w:r>
    </w:p>
    <w:p>
      <w:pPr>
        <w:pStyle w:val="Normal"/>
        <w:spacing w:before="120" w:after="120"/>
        <w:ind w:firstLine="340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- s' \) } {</m:t>
        </m:r>
      </m:oMath>
      <w:r>
        <w:rPr>
          <w:rFonts w:cs="Arial" w:ascii="Arial" w:hAnsi="Arial"/>
          <w:sz w:val="28"/>
          <w:szCs w:val="28"/>
        </w:rPr>
        <w:t>,                                                  (2.5)</w:t>
      </w:r>
    </w:p>
    <w:p>
      <w:pPr>
        <w:pStyle w:val="Normal"/>
        <w:spacing w:before="120" w:after="240"/>
        <w:ind w:firstLine="340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- u' \) } {</m:t>
        </m:r>
      </m:oMath>
      <w:r>
        <w:rPr>
          <w:rFonts w:cs="Arial" w:ascii="Arial" w:hAnsi="Arial"/>
          <w:sz w:val="28"/>
          <w:szCs w:val="28"/>
        </w:rPr>
        <w:t>.                                                 (2.6)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формулах (2.3) - (2.6) одним штрихом обозначены параметры воды в состоянии насыщения, а двумя штрихами – сухого насыщенного пар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Зная один из параметров влажного насыщенного пара в выражениях (2.3) - (2.6), можно найти степень сухости этого пара</w:t>
      </w:r>
    </w:p>
    <w:p>
      <w:pPr>
        <w:pStyle w:val="Normal"/>
        <w:spacing w:before="120" w:after="120"/>
        <w:ind w:firstLine="3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- v rSub { size 8{1} }  rSup { size 8{'} } } } = {  {h rSub { size 8{x} }  - h'}  over  {r} } = {  {s rSub { size 8{x} }  - s'}  over  {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u'} } } {</m:t>
                </m:r>
              </m:den>
            </m:f>
          </m:den>
        </m:f>
      </m:oMath>
      <w:r>
        <w:rPr>
          <w:rFonts w:cs="Arial" w:ascii="Arial" w:hAnsi="Arial"/>
          <w:sz w:val="28"/>
          <w:szCs w:val="28"/>
        </w:rPr>
        <w:t>.                       (2.7)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Пар с температурой выше температуры насыщения при данном давлении называется перегретым паром. Разность температур перегретого пара и насыщенного пара того же давления называется степенью перегрева пара.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bCs/>
          <w:sz w:val="28"/>
          <w:szCs w:val="28"/>
        </w:rPr>
        <w:t>2.2. Фазовые диаграммы р,</w:t>
      </w:r>
      <w:r>
        <w:rPr>
          <w:rFonts w:cs="Arial" w:ascii="Arial" w:hAnsi="Arial"/>
          <w:b/>
          <w:bCs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z w:val="28"/>
          <w:szCs w:val="28"/>
        </w:rPr>
        <w:t xml:space="preserve"> и р,</w:t>
      </w: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воды и пара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Области существования воды в различных фазовых состояниях [1] можно представить в диаграмме р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(рис. 2.1).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2390</wp:posOffset>
                </wp:positionH>
                <wp:positionV relativeFrom="paragraph">
                  <wp:posOffset>1136015</wp:posOffset>
                </wp:positionV>
                <wp:extent cx="3290570" cy="3549650"/>
                <wp:effectExtent l="508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549600"/>
                          <a:chOff x="0" y="0"/>
                          <a:chExt cx="3290400" cy="3549600"/>
                        </a:xfrm>
                      </wpg:grpSpPr>
                      <wps:wsp>
                        <wps:cNvSpPr txBox="1"/>
                        <wps:spPr>
                          <a:xfrm>
                            <a:off x="2280960" y="2890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9202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5400"/>
                            <a:ext cx="3290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1. Фазовая диаграмма р,t- для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63920"/>
                            <a:ext cx="429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97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166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926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535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77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581040"/>
                            <a:ext cx="27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400" y="0"/>
                            <a:ext cx="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260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4320"/>
                            <a:ext cx="56376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168">
                                <a:moveTo>
                                  <a:pt x="24" y="0"/>
                                </a:moveTo>
                                <a:cubicBezTo>
                                  <a:pt x="12" y="168"/>
                                  <a:pt x="0" y="336"/>
                                  <a:pt x="24" y="576"/>
                                </a:cubicBezTo>
                                <a:cubicBezTo>
                                  <a:pt x="48" y="816"/>
                                  <a:pt x="96" y="1152"/>
                                  <a:pt x="168" y="1440"/>
                                </a:cubicBezTo>
                                <a:cubicBezTo>
                                  <a:pt x="240" y="1728"/>
                                  <a:pt x="360" y="2064"/>
                                  <a:pt x="456" y="2304"/>
                                </a:cubicBezTo>
                                <a:cubicBezTo>
                                  <a:pt x="552" y="2544"/>
                                  <a:pt x="672" y="2736"/>
                                  <a:pt x="744" y="2880"/>
                                </a:cubicBezTo>
                                <a:cubicBezTo>
                                  <a:pt x="816" y="3024"/>
                                  <a:pt x="864" y="3120"/>
                                  <a:pt x="888" y="3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9800">
                            <a:off x="1376640" y="754200"/>
                            <a:ext cx="91440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92">
                                <a:moveTo>
                                  <a:pt x="0" y="2592"/>
                                </a:moveTo>
                                <a:cubicBezTo>
                                  <a:pt x="84" y="2520"/>
                                  <a:pt x="168" y="2448"/>
                                  <a:pt x="288" y="2304"/>
                                </a:cubicBezTo>
                                <a:cubicBezTo>
                                  <a:pt x="408" y="2160"/>
                                  <a:pt x="576" y="1968"/>
                                  <a:pt x="720" y="1728"/>
                                </a:cubicBezTo>
                                <a:cubicBezTo>
                                  <a:pt x="864" y="1488"/>
                                  <a:pt x="1032" y="1152"/>
                                  <a:pt x="1152" y="864"/>
                                </a:cubicBezTo>
                                <a:cubicBezTo>
                                  <a:pt x="1272" y="576"/>
                                  <a:pt x="1356" y="288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86000"/>
                            <a:ext cx="274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6">
                                <a:moveTo>
                                  <a:pt x="432" y="0"/>
                                </a:moveTo>
                                <a:cubicBezTo>
                                  <a:pt x="396" y="96"/>
                                  <a:pt x="360" y="192"/>
                                  <a:pt x="288" y="288"/>
                                </a:cubicBezTo>
                                <a:cubicBezTo>
                                  <a:pt x="216" y="384"/>
                                  <a:pt x="108" y="480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2860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0972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011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5932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59320"/>
                            <a:ext cx="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89.45pt;width:259.1pt;height:279.5pt" coordorigin="2114,1789" coordsize="5182,5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6;top:63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876;top:481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14;top:6900;width:518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1. Фазовая диаграмма р,t- для в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35;top:2992;width:6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785;top:635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55;top:52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864;top:639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321;top:17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39;top:57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71;top:207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54;top:49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95;top:2704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732,1789" to="2732,6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32,6397" to="7266,6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888,3168" path="m24,0c12,168,0,336,24,576c48,816,96,1152,168,1440c240,1728,360,2064,456,2304c552,2544,672,2736,744,2880c816,3024,864,3120,888,3168e" stroked="t" o:allowincell="f" style="position:absolute;left:3140;top:2221;width:887;height:316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440,2592" path="m0,2592c84,2520,168,2448,288,2304c408,2160,576,1968,720,1728c864,1488,1032,1152,1152,864c1272,576,1356,288,1440,0e" stroked="t" o:allowincell="f" style="position:absolute;left:4282;top:2976;width:1439;height:2591;mso-wrap-style:none;v-text-anchor:middle;rotation:12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32,576" path="m432,0c396,96,360,192,288,288c216,384,108,480,0,576e" stroked="t" o:allowincell="f" style="position:absolute;left:3596;top:5389;width:431;height:57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732,5389" to="4027,5389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028,5389" to="4028,639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40;top:351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92;top:495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736,3142" to="5966,314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91,3142" to="5991,640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Здесь линия АВ – линия фазового перехода твердой и жидкой фазы: слева от нее лед, справа – жидкость. Линия АК – линия фазового перехода жидкой и паровой фазы воды: слева от нее жидкость, справа – пар. Линия АС – линия фазового перехода твердой фазы воды и пара: слева от нее лед, справа – пар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 линиях фазового перехода возможно существование двух фаз воды: на АВ – лед + жидкость; на АК – жидкость + пар; на АС – лед + пар. Все линии фазовых переходов имеют одну общую точку А, где возможно одновременное существование трех фаз воды, – это тройная точка воды. Она имеет температуру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0,01°С и давление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611,2 П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Линия АК заканчивается вверху критической точкой К с параметрами: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кр.</w:t>
      </w:r>
      <w:r>
        <w:rPr>
          <w:rFonts w:cs="Arial" w:ascii="Arial" w:hAnsi="Arial"/>
          <w:sz w:val="28"/>
          <w:szCs w:val="28"/>
        </w:rPr>
        <w:t xml:space="preserve">=374,12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, р</w:t>
      </w:r>
      <w:r>
        <w:rPr>
          <w:rFonts w:cs="Arial" w:ascii="Arial" w:hAnsi="Arial"/>
          <w:sz w:val="28"/>
          <w:szCs w:val="28"/>
          <w:vertAlign w:val="subscript"/>
        </w:rPr>
        <w:t>кр.</w:t>
      </w:r>
      <w:r>
        <w:rPr>
          <w:rFonts w:cs="Arial" w:ascii="Arial" w:hAnsi="Arial"/>
          <w:sz w:val="28"/>
          <w:szCs w:val="28"/>
        </w:rPr>
        <w:t>=221,15 бар. Переход из жидкой фазы в паровую выше критической точки минует двухфазное состояние воды, т.е. осуществляется мгновенно.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нной лабораторной работе экспериментально определяется небольшой участок линии АК диаграммы р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при давлениях от 1 до 50 бар.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оды в диаграмме р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фазовые состояния жидкости и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 показаны на рис. 2.2. На этом же рисунке показан изохорный процесс нагрева воды 12 в данной работе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На линии х=0 находится жидкость в состоянии насыщения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На линии х=1 – сухой насыщенный пар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Между линиями х=0 и х=1 – влажный насыщенный пар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Линия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0°С – изотерма жидкости при 0°С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Между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0°С и х=0 находится жидкая фаза воды.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ыше х</w:t>
      </w:r>
      <w:r>
        <w:rPr>
          <w:rFonts w:cs="Arial" w:ascii="Arial" w:hAnsi="Arial"/>
          <w:sz w:val="28"/>
          <w:szCs w:val="28"/>
          <w:lang w:val="en-US"/>
        </w:rPr>
        <w:t>=1 –</w:t>
      </w:r>
      <w:r>
        <w:rPr>
          <w:rFonts w:cs="Arial" w:ascii="Arial" w:hAnsi="Arial"/>
          <w:sz w:val="28"/>
          <w:szCs w:val="28"/>
        </w:rPr>
        <w:t xml:space="preserve"> перегретый пар.</w:t>
      </w:r>
    </w:p>
    <w:p>
      <w:pPr>
        <w:pStyle w:val="Normal"/>
        <w:ind w:firstLine="340"/>
        <w:jc w:val="both"/>
        <w:rPr/>
      </w:pPr>
      <w:r>
        <mc:AlternateContent>
          <mc:Choice Requires="wpg">
            <w:drawing>
              <wp:anchor behindDoc="0" distT="15240" distB="71755" distL="114935" distR="114935" simplePos="0" locked="0" layoutInCell="0" allowOverlap="1" relativeHeight="49">
                <wp:simplePos x="0" y="0"/>
                <wp:positionH relativeFrom="column">
                  <wp:posOffset>621665</wp:posOffset>
                </wp:positionH>
                <wp:positionV relativeFrom="paragraph">
                  <wp:posOffset>595630</wp:posOffset>
                </wp:positionV>
                <wp:extent cx="4590415" cy="3607435"/>
                <wp:effectExtent l="5080" t="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3607560"/>
                          <a:chOff x="0" y="0"/>
                          <a:chExt cx="4590360" cy="3607560"/>
                        </a:xfrm>
                      </wpg:grpSpPr>
                      <wps:wsp>
                        <wps:cNvSpPr txBox="1"/>
                        <wps:spPr>
                          <a:xfrm>
                            <a:off x="513720" y="334080"/>
                            <a:ext cx="376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2708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=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247068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6156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4332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291960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902680"/>
                            <a:ext cx="428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32192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3680"/>
                            <a:ext cx="4590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2. Изохорный процесс водяного пара в р,v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80900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ymbo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4870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274400"/>
                            <a:ext cx="448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916720"/>
                            <a:ext cx="528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9167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76580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433880"/>
                            <a:ext cx="388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2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091600"/>
                            <a:ext cx="376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75068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9831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24138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426600"/>
                            <a:ext cx="58104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480" y="1962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93940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44840"/>
                            <a:ext cx="33832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3456">
                                <a:moveTo>
                                  <a:pt x="0" y="3456"/>
                                </a:moveTo>
                                <a:cubicBezTo>
                                  <a:pt x="48" y="2952"/>
                                  <a:pt x="96" y="2448"/>
                                  <a:pt x="144" y="2016"/>
                                </a:cubicBezTo>
                                <a:cubicBezTo>
                                  <a:pt x="192" y="1584"/>
                                  <a:pt x="216" y="1176"/>
                                  <a:pt x="288" y="864"/>
                                </a:cubicBezTo>
                                <a:cubicBezTo>
                                  <a:pt x="360" y="552"/>
                                  <a:pt x="480" y="288"/>
                                  <a:pt x="576" y="144"/>
                                </a:cubicBezTo>
                                <a:cubicBezTo>
                                  <a:pt x="672" y="0"/>
                                  <a:pt x="768" y="0"/>
                                  <a:pt x="864" y="0"/>
                                </a:cubicBezTo>
                                <a:cubicBezTo>
                                  <a:pt x="960" y="0"/>
                                  <a:pt x="1056" y="24"/>
                                  <a:pt x="1152" y="144"/>
                                </a:cubicBezTo>
                                <a:cubicBezTo>
                                  <a:pt x="1248" y="264"/>
                                  <a:pt x="1344" y="552"/>
                                  <a:pt x="1440" y="720"/>
                                </a:cubicBezTo>
                                <a:cubicBezTo>
                                  <a:pt x="1536" y="888"/>
                                  <a:pt x="1560" y="960"/>
                                  <a:pt x="1728" y="1152"/>
                                </a:cubicBezTo>
                                <a:cubicBezTo>
                                  <a:pt x="1896" y="1344"/>
                                  <a:pt x="2232" y="1680"/>
                                  <a:pt x="2448" y="1872"/>
                                </a:cubicBezTo>
                                <a:cubicBezTo>
                                  <a:pt x="2664" y="2064"/>
                                  <a:pt x="2760" y="2160"/>
                                  <a:pt x="3024" y="2304"/>
                                </a:cubicBezTo>
                                <a:cubicBezTo>
                                  <a:pt x="3288" y="2448"/>
                                  <a:pt x="3648" y="2616"/>
                                  <a:pt x="4032" y="2736"/>
                                </a:cubicBezTo>
                                <a:cubicBezTo>
                                  <a:pt x="4416" y="2856"/>
                                  <a:pt x="4872" y="2940"/>
                                  <a:pt x="5328" y="30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567800"/>
                            <a:ext cx="17373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864">
                                <a:moveTo>
                                  <a:pt x="0" y="0"/>
                                </a:moveTo>
                                <a:cubicBezTo>
                                  <a:pt x="132" y="96"/>
                                  <a:pt x="264" y="192"/>
                                  <a:pt x="432" y="288"/>
                                </a:cubicBezTo>
                                <a:cubicBezTo>
                                  <a:pt x="600" y="384"/>
                                  <a:pt x="792" y="504"/>
                                  <a:pt x="1008" y="576"/>
                                </a:cubicBezTo>
                                <a:cubicBezTo>
                                  <a:pt x="1224" y="648"/>
                                  <a:pt x="1440" y="672"/>
                                  <a:pt x="1728" y="720"/>
                                </a:cubicBezTo>
                                <a:cubicBezTo>
                                  <a:pt x="2016" y="768"/>
                                  <a:pt x="2376" y="816"/>
                                  <a:pt x="2736" y="8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157752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3356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335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933560"/>
                            <a:ext cx="1463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720">
                                <a:moveTo>
                                  <a:pt x="0" y="0"/>
                                </a:moveTo>
                                <a:cubicBezTo>
                                  <a:pt x="168" y="96"/>
                                  <a:pt x="336" y="192"/>
                                  <a:pt x="576" y="288"/>
                                </a:cubicBezTo>
                                <a:cubicBezTo>
                                  <a:pt x="816" y="384"/>
                                  <a:pt x="1152" y="504"/>
                                  <a:pt x="1440" y="576"/>
                                </a:cubicBezTo>
                                <a:cubicBezTo>
                                  <a:pt x="1728" y="648"/>
                                  <a:pt x="2016" y="684"/>
                                  <a:pt x="2304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7904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77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42320"/>
                            <a:ext cx="2286000" cy="20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3260">
                                <a:moveTo>
                                  <a:pt x="0" y="0"/>
                                </a:moveTo>
                                <a:cubicBezTo>
                                  <a:pt x="90" y="95"/>
                                  <a:pt x="180" y="190"/>
                                  <a:pt x="240" y="326"/>
                                </a:cubicBezTo>
                                <a:cubicBezTo>
                                  <a:pt x="300" y="462"/>
                                  <a:pt x="300" y="652"/>
                                  <a:pt x="360" y="815"/>
                                </a:cubicBezTo>
                                <a:cubicBezTo>
                                  <a:pt x="420" y="978"/>
                                  <a:pt x="500" y="1141"/>
                                  <a:pt x="600" y="1304"/>
                                </a:cubicBezTo>
                                <a:cubicBezTo>
                                  <a:pt x="700" y="1467"/>
                                  <a:pt x="820" y="1630"/>
                                  <a:pt x="960" y="1793"/>
                                </a:cubicBezTo>
                                <a:cubicBezTo>
                                  <a:pt x="1100" y="1956"/>
                                  <a:pt x="1220" y="2092"/>
                                  <a:pt x="1440" y="2282"/>
                                </a:cubicBezTo>
                                <a:cubicBezTo>
                                  <a:pt x="1660" y="2472"/>
                                  <a:pt x="1960" y="2771"/>
                                  <a:pt x="2280" y="2934"/>
                                </a:cubicBezTo>
                                <a:cubicBezTo>
                                  <a:pt x="2600" y="3097"/>
                                  <a:pt x="3180" y="3206"/>
                                  <a:pt x="3360" y="3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292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789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9800">
                            <a:off x="1543320" y="88920"/>
                            <a:ext cx="7621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119">
                                <a:moveTo>
                                  <a:pt x="1200" y="2119"/>
                                </a:moveTo>
                                <a:cubicBezTo>
                                  <a:pt x="1080" y="2024"/>
                                  <a:pt x="960" y="1929"/>
                                  <a:pt x="840" y="1793"/>
                                </a:cubicBezTo>
                                <a:cubicBezTo>
                                  <a:pt x="720" y="1657"/>
                                  <a:pt x="600" y="1521"/>
                                  <a:pt x="480" y="1304"/>
                                </a:cubicBezTo>
                                <a:cubicBezTo>
                                  <a:pt x="360" y="1087"/>
                                  <a:pt x="200" y="706"/>
                                  <a:pt x="120" y="489"/>
                                </a:cubicBezTo>
                                <a:cubicBezTo>
                                  <a:pt x="40" y="272"/>
                                  <a:pt x="20" y="1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8624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2636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348120"/>
                            <a:ext cx="0" cy="25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7420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393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51.75pt;width:361.45pt;height:279.2pt" coordorigin="979,1035" coordsize="7229,5584">
                <v:shape id="shape_0" fillcolor="white" stroked="t" o:allowincell="f" style="position:absolute;left:1788;top:1464;width:5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79;top:1138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=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18;top:4829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33;top:1035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53;top:1951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502;top:5536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48;top:5509;width:67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46;top:3020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79;top:6062;width:722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2. Изохорный процесс водяного пара в р,v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64;top:378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Symbo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63;top:170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541;top:2945;width:7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128;top:5532;width:83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992;top:553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33;top:3719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97;top:3196;width:61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94;top:12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935;top:4232;width:5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43;top:3695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25;top:248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782;top:474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098;top:1610;width:914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556,1247" to="1556,5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56,5567" to="7459,5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328,3456" path="m0,3456c48,2952,96,2448,144,2016c192,1584,216,1176,288,864c360,552,480,288,576,144c672,0,768,0,864,0c960,0,1056,24,1152,144c1248,264,1344,552,1440,720c1536,888,1560,960,1728,1152c1896,1344,2232,1680,2448,1872c2664,2064,2760,2160,3024,2304c3288,2448,3648,2616,4032,2736c4416,2856,4872,2940,5328,3024e" stroked="t" o:allowincell="f" style="position:absolute;left:1844;top:2111;width:5327;height:345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736,864" path="m0,0c132,96,264,192,432,288c600,384,792,504,1008,576c1224,648,1440,672,1728,720c2016,768,2376,816,2736,864e" stroked="t" o:allowincell="f" style="position:absolute;left:3716;top:3407;width:2735;height:863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2033,3423" to="3760,3423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556,3983" to="4276,398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294,3983" to="4294,556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2304,720" path="m0,0c168,96,336,192,576,288c816,384,1152,504,1440,576c1728,648,2016,684,2304,720e" stroked="t" o:allowincell="f" style="position:absolute;left:4292;top:3983;width:2303;height:71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3731,2165" to="3731,556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556,3423" to="2131,342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3360,3260" path="m0,0c90,95,180,190,240,326c300,462,300,652,360,815c420,978,500,1141,600,1304c700,1467,820,1630,960,1793c1100,1956,1220,2092,1440,2282c1660,2472,1960,2771,2280,2934c2600,3097,3180,3206,3360,3260e" stroked="t" o:allowincell="f" style="position:absolute;left:2674;top:2107;width:3599;height:3260;mso-wrap-style:none;v-text-anchor:middle">
                  <v:fill o:detectmouseclick="t" on="false"/>
                  <v:stroke color="black" weight="9360" dashstyle="longdash" joinstyle="round" endcap="flat"/>
                  <w10:wrap type="topAndBottom"/>
                </v:shape>
                <v:line id="shape_0" from="2011,3976" to="2011,555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564,2182" to="3723,2182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1200,2119" path="m1200,2119c1080,2024,960,1929,840,1793c720,1657,600,1521,480,1304c360,1087,200,706,120,489c40,272,20,136,0,0e" stroked="t" o:allowincell="f" style="position:absolute;left:3409;top:1078;width:1199;height:2118;mso-wrap-style:none;v-text-anchor:middle;rotation:340">
                  <v:fill o:detectmouseclick="t" on="false"/>
                  <v:stroke color="black" weight="9360" joinstyle="round" endcap="flat"/>
                  <w10:wrap type="topAndBottom"/>
                </v:shape>
                <v:line id="shape_0" from="3739,2176" to="3739,398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739,2928" to="3739,341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849,1486" to="1849,556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99,1843" to="1999,39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84,3992" to="4263,39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ыше критической точки К нет видимого фазового перехода пара в жидкость или наоборот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нной лабораторной работе изучается процесс изохорного нагрева воды в жестком сосуде. Нагрев воды начинается из области влажного насыщенного пара (точка 1 рис. 2.2). В том случае если удельный объем воды в начале процесса больше критического, то этот процесс в р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диаграмме может завершиться ниже линии х=1 (ниже точки 2’, это область влажного насыщенного пара, т.к.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) или выше этой линии (точка 2, это область перегретого пара, т.к.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). Если в точке 1 удельный объем меньше критического, то завершение процесса изохорного нагрева воды может находиться или в области влажного насыщенного пара (ниже х=0), или в области жидкости (выше х=0)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Расчет изохорного процесса нагрева вод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Расчет изохорного процесса нагрева воды заключается в определении параметров воды в начале и конце процесса и определении теплоты этого процесса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метры в начале процесса определяются по степени сухости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давлению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. Давление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определяется по показанию прибора в момент герметизации сосуда, когда из сосуда удален весь воздух путем его вытеснения насыщенным водяным паром. Начальное состояние воды (точка 1) соответствует влажному насыщенному пару, степень сухости которого определяется выражение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- v rSub { size 8{1} }  rSup { size 8{'} } } } } {</m:t>
                </m:r>
              </m:sup>
            </m:sSubSup>
          </m:den>
        </m:f>
      </m:oMath>
      <w:r>
        <w:rPr>
          <w:rFonts w:cs="Arial" w:ascii="Arial" w:hAnsi="Arial"/>
          <w:sz w:val="28"/>
          <w:szCs w:val="28"/>
        </w:rPr>
        <w:t>,                                                  (2.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′ 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′′ – удельные объемы в начале процесса влажного насыщенного пара, жидкости в состоянии насыщении и сухого насыщенного пара соответственно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тальпия и внутренняя энергия водяного пара в начале процесса определяет выражениями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        (2.9)</w:t>
      </w:r>
    </w:p>
    <w:p>
      <w:pPr>
        <w:pStyle w:val="Normal"/>
        <w:spacing w:before="120" w:after="24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     (2.10)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ение параметров в конце процесса выполняется на основании известных величин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 Прежде чем определить другие параметры, необходимо выяснить, какое фазовое состояние воды в конце процесса (см. раздел 2.2). В случае если в конце процесса будет влажный насыщенный пар (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), то по давлению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определяются его энтальпия и внутренняя энергия:</w:t>
      </w:r>
    </w:p>
    <w:p>
      <w:pPr>
        <w:pStyle w:val="Normal"/>
        <w:spacing w:before="240" w:after="24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        (2.11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                        (2.1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- v rSub { size 8{2} }  rSup { size 8{'} } } } } {</m:t>
                </m:r>
              </m:sup>
            </m:sSubSup>
          </m:den>
        </m:f>
      </m:oMath>
      <w:r>
        <w:rPr>
          <w:rFonts w:cs="Arial" w:ascii="Arial" w:hAnsi="Arial"/>
          <w:sz w:val="28"/>
          <w:szCs w:val="28"/>
        </w:rPr>
        <w:t xml:space="preserve"> – степень сухости пара в конце проц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 случае если в конце процесса будет перегретый пар (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), энтальпия и внутренняя энергия его определяются по давлению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температур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та изохорного процесса в соответствии с первым законом термодинамики равна изменению внутренней энергии водяного пара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.                                              (2.13)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писание экспериментальной установки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1315085</wp:posOffset>
                </wp:positionV>
                <wp:extent cx="5235575" cy="5143500"/>
                <wp:effectExtent l="5080" t="5080" r="5080" b="603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5143680"/>
                          <a:chOff x="0" y="0"/>
                          <a:chExt cx="523548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3581280"/>
                            <a:ext cx="52354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1. Схема экспериментальной устано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 – указатель уровня воды; 2 – фиксатор массы воды в сосуде; 3 – прибор, фиксирующий температуру воды в сосуде; 4 – прибор, фиксирующий давление воды в сосуде; 5 – герметичная пробка; 6 – жесткий металлический сосуд; 7 – теплоизоляция; 8 – электронагреватель; 9 – включатель электропитания электронагревателя; 10 – термопара; 11 – жидкая фаза воды в сосуде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=60 мм – внутренний диаметр сосуд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100 мм – высота поверхности сос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0"/>
                            <a:ext cx="5000760" cy="334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57680" y="1809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16095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1171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771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1238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9840"/>
                              <a:ext cx="2286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800" y="485640"/>
                              <a:ext cx="419112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343080"/>
                                <a:ext cx="1943280" cy="251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14860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43080"/>
                                <a:ext cx="3430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8160"/>
                                <a:ext cx="3430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154332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155268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7680" y="1657440"/>
                                <a:ext cx="5832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6200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768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36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904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568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0408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9760"/>
                                  <a:ext cx="57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59" h="21600">
                                      <a:moveTo>
                                        <a:pt x="10800" y="0"/>
                                      </a:moveTo>
                                      <a:arcTo wR="10800" hR="10800" stAng="-5400000" swAng="123336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305080" y="1657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5720" y="2428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19680" y="1657440"/>
                                <a:ext cx="117144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133560"/>
                                  <a:ext cx="2635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1429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77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768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336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904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1444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08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9760"/>
                                    <a:ext cx="57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59" h="21600">
                                        <a:moveTo>
                                          <a:pt x="10800" y="0"/>
                                        </a:moveTo>
                                        <a:arcTo wR="10800" hR="10800" stAng="-5400000" swAng="123336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71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2776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47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23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3320" y="849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38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23832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239076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343080"/>
                                <a:ext cx="22860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1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4400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00160"/>
                                  <a:ext cx="14400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144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2880" y="114480"/>
                                <a:ext cx="54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120" y="18478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6600" y="152640"/>
                                <a:ext cx="471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31640" cy="1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1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0"/>
                                <a:ext cx="431640" cy="1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105732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185724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37152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7520" y="144792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1400" y="208584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257040"/>
                              <a:ext cx="4564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1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4200" y="257040"/>
                              <a:ext cx="45648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95480" y="0"/>
                                <a:ext cx="261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257040"/>
                              <a:ext cx="45648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95480" y="0"/>
                                <a:ext cx="261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2638440"/>
                              <a:ext cx="45648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95840" y="0"/>
                                <a:ext cx="261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8200" y="19526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6200" y="2200320"/>
                              <a:ext cx="4564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1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360" y="239076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9280" y="2657520"/>
                              <a:ext cx="4564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1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560" y="1343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1609560"/>
                              <a:ext cx="150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004120" y="184860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0240" y="1047240"/>
                              <a:ext cx="0" cy="20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03.55pt;width:412.25pt;height:405pt" coordorigin="362,2071" coordsize="8245,8100">
                <v:shape id="shape_0" fillcolor="white" stroked="t" o:allowincell="f" style="position:absolute;left:362;top:7711;width:824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1. Схема экспериментальной установк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 – указатель уровня воды; 2 – фиксатор массы воды в сосуде; 3 – прибор, фиксирующий температуру воды в сосуде; 4 – прибор, фиксирующий давление воды в сосуде; 5 – герметичная пробка; 6 – жесткий металлический сосуд; 7 – теплоизоляция; 8 – электронагреватель; 9 – включатель электропитания электронагревателя; 10 – термопара; 11 – жидкая фаза воды в сосуде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=60 мм – внутренний диаметр сосуда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100 мм – высота поверхности сосу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705;top:2071;width:7875;height:5265">
                  <v:shape id="shape_0" fillcolor="white" stroked="t" o:allowincell="f" style="position:absolute;left:8040;top:49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700;top:46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700;top:39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430;top:32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145;top:22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766;top:20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115;top:20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020;top:21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705;top:5866;width:3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1275;top:2836;width:6600;height:4500">
                    <v:rect id="shape_0" stroked="t" o:allowincell="f" style="position:absolute;left:1995;top:3376;width:3059;height:3959;mso-wrap-style:none;v-text-anchor:middle">
                      <v:imagedata r:id="rId7" o:detectmouseclick="t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2355;top:3736;width:2339;height:323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3975;top:3376;width:539;height:359;mso-wrap-style:none;v-text-anchor:middle" type="_x0000_t11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3975;top:2896;width:539;height:359;mso-wrap-style:none;v-text-anchor:middle" type="_x0000_t119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  <v:rect id="shape_0" stroked="t" o:allowincell="f" style="position:absolute;left:4740;top:5266;width:179;height:1619;mso-wrap-style:none;v-text-anchor:middle">
                      <v:imagedata r:id="rId8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131;top:5281;width:179;height:1619;mso-wrap-style:none;v-text-anchor:middle">
                      <v:imagedata r:id="rId9" o:detectmouseclick="t"/>
                      <v:stroke color="black" weight="9360" joinstyle="miter" endcap="flat"/>
                      <w10:wrap type="topAndBottom"/>
                    </v:rect>
                    <v:group id="shape_0" style="position:absolute;left:5775;top:5446;width:92;height:1215">
                      <v:rect id="shape_0" coordsize="15459,21600" path="l0,21600xee" stroked="t" o:allowincell="f" style="position:absolute;left:5776;top:5701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6;top:5836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6;top:5971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6;top:6106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6;top:5581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6;top:5446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5;top:6256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6;top:6397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5459,21600" path="l0,21600xee" stroked="t" o:allowincell="f" style="position:absolute;left:5776;top:6532;width:90;height:1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line id="shape_0" from="4905,5446" to="5804,54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90,6661" to="5789,666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6029;top:5446;width:1845;height:1215">
                      <v:shape id="shape_0" fillcolor="white" stroked="t" o:allowincell="f" style="position:absolute;left:7339;top:5656;width:41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shape id="shape_0" fillcolor="white" stroked="t" o:allowincell="f" style="position:absolute;left:6965;top:567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group id="shape_0" style="position:absolute;left:6029;top:5446;width:91;height:1215">
                        <v:rect id="shape_0" coordsize="15459,21600" path="l0,21600xee" stroked="t" o:allowincell="f" style="position:absolute;left:6030;top:5701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0;top:5836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0;top:5971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0;top:6106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0;top:5581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0;top:5446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1;top:6256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0;top:6397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5459,21600" path="l0,21600xee" stroked="t" o:allowincell="f" style="position:absolute;left:6030;top:6532;width:90;height:12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line id="shape_0" from="6091,5446" to="6630,54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075,6661" to="6614,66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30,5446" to="6630,581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15,6277" to="6615,66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30,5836" to="7169,58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15,6271" to="7874,62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85,5580" to="7411,5806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00,5821" to="7859,58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75,5821" to="7875,62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stroked="t" o:allowincell="f" style="position:absolute;left:2355;top:6601;width:2339;height:359;mso-wrap-style:none;v-text-anchor:middle">
                      <v:imagedata r:id="rId10" o:detectmouseclick="t"/>
                      <v:stroke color="black" weight="9360" joinstyle="miter" endcap="flat"/>
                      <w10:wrap type="topAndBottom"/>
                    </v:rect>
                    <v:group id="shape_0" style="position:absolute;left:1455;top:3376;width:360;height:3960">
                      <v:rect id="shape_0" stroked="t" o:allowincell="f" style="position:absolute;left:1455;top:3376;width:359;height:3959;mso-wrap-style:none;v-text-anchor:middle">
                        <v:imagedata r:id="rId11" o:detectmouseclick="t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70;top:3376;width:226;height:395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gray" stroked="t" o:allowincell="f" style="position:absolute;left:1470;top:6526;width:226;height:179;mso-wrap-style:none;v-text-anchor:middle" type="_x0000_t13">
                        <v:fill o:detectmouseclick="t" type="solid" color2="#7f7f7f"/>
                        <v:stroke color="black" weight="9360" joinstyle="miter" endcap="flat"/>
                        <w10:wrap type="topAndBottom"/>
                      </v:shape>
                      <v:rect id="shape_0" fillcolor="gray" stroked="t" o:allowincell="f" style="position:absolute;left:1455;top:3376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rect>
                      <v:rect id="shape_0" fillcolor="gray" stroked="t" o:allowincell="f" style="position:absolute;left:1455;top:6976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rect>
                    </v:group>
                    <v:rect id="shape_0" fillcolor="white" stroked="t" o:allowincell="f" style="position:absolute;left:3406;top:3016;width:84;height:73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2475;top:574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rect id="shape_0" fillcolor="white" stroked="t" o:allowincell="f" style="position:absolute;left:2655;top:3076;width:73;height:283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2355;top:2836;width:679;height:282;mso-wrap-style:none;v-text-anchor:middle">
                      <v:fill o:detectmouseclick="t" color2="#fefef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1275;top:2836;width:679;height:282;mso-wrap-style:none;v-text-anchor:middle">
                      <v:fill o:detectmouseclick="t" color2="#fefef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3115;top:2836;width:679;height:282;mso-wrap-style:none;v-text-anchor:middle">
                      <v:fill o:detectmouseclick="t" color2="#fefef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680;top:3736;width:1259;height:359">
                    <v:line id="shape_0" from="4680,3736" to="5399,409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00,3736" to="5939,37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75;top:4996;width:1259;height:359">
                    <v:line id="shape_0" from="4875,4996" to="5594,535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95,4996" to="6134,49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35;top:2656;width:1259;height:359">
                    <v:line id="shape_0" from="4335,2656" to="5054,30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55,2656" to="5594,26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90;top:4351;width:1259;height:359">
                    <v:line id="shape_0" from="4890,4351" to="5609,471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0,4351" to="6149,43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90;top:5356;width:1259;height:359">
                    <v:line id="shape_0" from="7290,5356" to="8009,57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10,5356" to="8549,53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35;top:2476;width:718;height:359">
                    <v:line id="shape_0" from="3435,2476" to="3845,283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6,2476" to="4153,24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76;top:2476;width:717;height:359">
                    <v:line id="shape_0" from="2484,2476" to="2894,283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76,2476" to="2483,247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96;top:2476;width:717;height:359">
                    <v:line id="shape_0" from="1404,2476" to="1814,283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96,2476" to="1403,247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26;top:6226;width:718;height:359">
                    <v:line id="shape_0" from="1134,6226" to="1544,658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26,6226" to="1133,622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2970;top:514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2715;top:5536;width:718;height:359">
                    <v:line id="shape_0" from="2715,5536" to="3125,589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26,5536" to="3433,55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3540;top:583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3255;top:6256;width:718;height:359">
                    <v:line id="shape_0" from="3255,6256" to="3665,661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66,6256" to="3973,62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2928;top:41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2316,4606" to="4679,460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861;top:4982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4296,3720" to="4296,6973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Схема установки представлена на рис .3.1. Основным элементом установки является толстостенный герметично закрытый стальной сосуд 6, заполненный пароводяной смесью. Внутренний диаметр </w:t>
      </w:r>
      <w:r>
        <w:rPr>
          <w:rFonts w:cs="Arial" w:ascii="Arial" w:hAnsi="Arial"/>
          <w:spacing w:val="-6"/>
          <w:sz w:val="28"/>
          <w:szCs w:val="28"/>
        </w:rPr>
        <w:t xml:space="preserve">сосуда </w:t>
      </w:r>
      <w:r>
        <w:rPr>
          <w:rFonts w:cs="Arial" w:ascii="Arial" w:hAnsi="Arial"/>
          <w:spacing w:val="-6"/>
          <w:sz w:val="28"/>
          <w:szCs w:val="28"/>
          <w:lang w:val="en-US"/>
        </w:rPr>
        <w:t>D</w:t>
      </w:r>
      <w:r>
        <w:rPr>
          <w:rFonts w:cs="Arial" w:ascii="Arial" w:hAnsi="Arial"/>
          <w:spacing w:val="-6"/>
          <w:sz w:val="28"/>
          <w:szCs w:val="28"/>
        </w:rPr>
        <w:t xml:space="preserve">=60 мм, а высота внутренней поверхности сосуда </w:t>
      </w:r>
      <w:r>
        <w:rPr>
          <w:rFonts w:cs="Arial" w:ascii="Arial" w:hAnsi="Arial"/>
          <w:spacing w:val="-6"/>
          <w:sz w:val="28"/>
          <w:szCs w:val="28"/>
          <w:lang w:val="en-US"/>
        </w:rPr>
        <w:t>H</w:t>
      </w:r>
      <w:r>
        <w:rPr>
          <w:rFonts w:cs="Arial" w:ascii="Arial" w:hAnsi="Arial"/>
          <w:spacing w:val="-6"/>
          <w:sz w:val="28"/>
          <w:szCs w:val="28"/>
        </w:rPr>
        <w:t xml:space="preserve">=100 </w:t>
      </w:r>
      <w:r>
        <w:rPr>
          <w:rFonts w:cs="Arial" w:ascii="Arial" w:hAnsi="Arial"/>
          <w:sz w:val="28"/>
          <w:szCs w:val="28"/>
        </w:rPr>
        <w:t xml:space="preserve">мм. На нижнюю половину этого сосуда навит нихромовый электронагреватель 8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греватель подключается к электросети через автотрансформатор включателем 9. Паровое пространство сосуда 6 соединено с манометром 4 стальной трубкой, герметично подсоединенной к отверстию в крышке сосуда (на мат-модели установки в ЭВМ фиксируются абсолютные значения давления). Внутрь сосуда через второе отверстие в крышке впаяна гильза, в которой помещается термопара 10. Температура термопары фиксируется при помощи цифрового электронного термометра 3 (на мат-модели установки фиксируются абсолютные значения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в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). Для уменьшения потерь теплоты в окружающую среду сосуд снабжен теплоизоляцией 7. Сосуд 6 имеет герметичную пробку 5, закрывающую отверстие в верхней его части. Отверстие предназначено для заполнения сосуда водой и выпуска воздуха при достижении водой состояния насыщения (кипения). Уровень воды в сосуде фиксируется указателем 1, а ее массовое количество – прибором 2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роведение опыт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пыт проводится на ЭВМ с помощью программы имитационной математической модели, реализующей изохорный процесс нагрева воды в жестком сосуде.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ind w:firstLine="1701"/>
        <w:jc w:val="left"/>
        <w:rPr/>
      </w:pPr>
      <w:r>
        <w:rPr>
          <w:rFonts w:cs="Arial"/>
          <w:b/>
          <w:szCs w:val="28"/>
        </w:rPr>
        <w:t>4.1. Инструкция для пользователя программо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размещена в папке </w:t>
      </w:r>
      <w:r>
        <w:rPr>
          <w:rFonts w:cs="Arial" w:ascii="Arial" w:hAnsi="Arial"/>
          <w:b/>
          <w:szCs w:val="24"/>
        </w:rPr>
        <w:t>ЛабР</w:t>
      </w:r>
      <w:r>
        <w:rPr>
          <w:rFonts w:cs="Arial" w:ascii="Arial" w:hAnsi="Arial"/>
          <w:b/>
          <w:szCs w:val="24"/>
          <w:lang w:val="en-US"/>
        </w:rPr>
        <w:t>f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  <w:lang w:val="en-US"/>
        </w:rPr>
        <w:t>t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ЭВМ в компьютерном классе кафедры ТОТ (А-333). Выполнение программы осуществляется в следующей последовательности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drawing>
          <wp:anchor behindDoc="0" distT="0" distB="71755" distL="114935" distR="114935" simplePos="0" locked="0" layoutInCell="0" allowOverlap="1" relativeHeight="51">
            <wp:simplePos x="0" y="0"/>
            <wp:positionH relativeFrom="column">
              <wp:posOffset>1558290</wp:posOffset>
            </wp:positionH>
            <wp:positionV relativeFrom="paragraph">
              <wp:posOffset>413385</wp:posOffset>
            </wp:positionV>
            <wp:extent cx="2676525" cy="14871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1 – активизируется запускаемый файл - </w:t>
      </w:r>
      <w:r>
        <w:rPr>
          <w:rFonts w:cs="Arial" w:ascii="Arial" w:hAnsi="Arial"/>
          <w:b/>
          <w:szCs w:val="24"/>
        </w:rPr>
        <w:t>Station.e</w:t>
      </w:r>
      <w:r>
        <w:rPr>
          <w:rFonts w:cs="Arial" w:ascii="Arial" w:hAnsi="Arial"/>
          <w:b/>
          <w:szCs w:val="24"/>
          <w:lang w:val="en-US"/>
        </w:rPr>
        <w:t>x</w:t>
      </w:r>
      <w:r>
        <w:rPr>
          <w:rFonts w:cs="Arial" w:ascii="Arial" w:hAnsi="Arial"/>
          <w:b/>
          <w:szCs w:val="24"/>
        </w:rPr>
        <w:t xml:space="preserve">e </w:t>
      </w:r>
      <w:r>
        <w:rPr>
          <w:rFonts w:cs="Arial" w:ascii="Arial" w:hAnsi="Arial"/>
          <w:sz w:val="28"/>
          <w:szCs w:val="28"/>
        </w:rPr>
        <w:t>и появляется запрос ввода пароля (рис. 4.1).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 4.1. Окно ввода пароля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71755" distL="114935" distR="114935" simplePos="0" locked="0" layoutInCell="0" allowOverlap="1" relativeHeight="52">
            <wp:simplePos x="0" y="0"/>
            <wp:positionH relativeFrom="column">
              <wp:posOffset>262890</wp:posOffset>
            </wp:positionH>
            <wp:positionV relativeFrom="paragraph">
              <wp:posOffset>857250</wp:posOffset>
            </wp:positionV>
            <wp:extent cx="5334000" cy="24955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2 – вводится пароль (информация о пароле находится у преподавателя), если пароль не установлен, то просто нажимается кнопка «введите пароль» и появляется заставка выбора сферы деятельности (рис.4.2).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 4.2. Окно выбора сферы деятельности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в разделе «теория-теория» можно ознакомиться с основными теоретическими положениями работы и с методикой расчета изохорного процесса водяного пара.</w:t>
      </w:r>
    </w:p>
    <w:p>
      <w:pPr>
        <w:pStyle w:val="Normal"/>
        <w:ind w:firstLine="284"/>
        <w:jc w:val="both"/>
        <w:rPr/>
      </w:pPr>
      <w:r>
        <w:drawing>
          <wp:anchor behindDoc="0" distT="0" distB="71755" distL="114935" distR="114935" simplePos="0" locked="0" layoutInCell="0" allowOverlap="1" relativeHeight="53">
            <wp:simplePos x="0" y="0"/>
            <wp:positionH relativeFrom="column">
              <wp:posOffset>196215</wp:posOffset>
            </wp:positionH>
            <wp:positionV relativeFrom="paragraph">
              <wp:posOffset>691515</wp:posOffset>
            </wp:positionV>
            <wp:extent cx="5667375" cy="14097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4 – в разделе «теория-тест» (рис.4.3 - 4.5) можно выполнить тестирование знаний студентов, полученных ими при освоении расчета изохорного процесса водяного пара.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 4.3. Окно регистраци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 нажатию кнопки «Тест» программа запрашивает данные студента. Данные о студенте заносятся в специальный файл-отчет.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838825" cy="2981325"/>
            <wp:effectExtent l="0" t="0" r="0" b="0"/>
            <wp:wrapTight wrapText="bothSides">
              <wp:wrapPolygon edited="0">
                <wp:start x="-34" y="-1347"/>
                <wp:lineTo x="-34" y="23277"/>
                <wp:lineTo x="21935" y="23277"/>
                <wp:lineTo x="21935" y="-1347"/>
                <wp:lineTo x="-34" y="-134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455" r="1528" b="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Рис. 4.4. Окно ввода исходных данных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регистрации студенту предлагается выполнить тест. Здесь студент вводит исходные данные (массу жидкости в баллоне), полученные от преподавателя, а определяемые величины – это температура и давление насыщения на х=1 в расчетном изохорном процессе и его начальная степень сухости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при давлении насыщения воды 0,1 Мпа. Если вычисления были верны, то после нажатия кнопки «Ответ» появляется окошко с сообщением об оценке. Допустимая погрешность в расчетах – 1%. По заданию преподавателя устанавливается или нет время на решение (таймер).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i/>
          <w:spacing w:val="-6"/>
          <w:sz w:val="28"/>
          <w:szCs w:val="28"/>
        </w:rPr>
        <w:t>Внимание</w:t>
      </w:r>
      <w:r>
        <w:rPr>
          <w:rFonts w:cs="Arial" w:ascii="Arial" w:hAnsi="Arial"/>
          <w:i/>
          <w:spacing w:val="-6"/>
          <w:sz w:val="28"/>
          <w:szCs w:val="28"/>
        </w:rPr>
        <w:t>. При вводе чисел в тесте необходимо перейти на русскую клавиатуру (</w:t>
      </w:r>
      <w:r>
        <w:rPr>
          <w:rFonts w:cs="Arial" w:ascii="Arial" w:hAnsi="Arial"/>
          <w:i/>
          <w:spacing w:val="-6"/>
          <w:sz w:val="28"/>
          <w:szCs w:val="28"/>
          <w:lang w:val="en-US"/>
        </w:rPr>
        <w:t>Ru</w:t>
      </w:r>
      <w:r>
        <w:rPr>
          <w:rFonts w:cs="Arial" w:ascii="Arial" w:hAnsi="Arial"/>
          <w:i/>
          <w:spacing w:val="-6"/>
          <w:sz w:val="28"/>
          <w:szCs w:val="28"/>
        </w:rPr>
        <w:t>) для отделения запятой дробной части числа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-6"/>
          <w:sz w:val="28"/>
          <w:szCs w:val="24"/>
        </w:rPr>
      </w:pPr>
      <w:r>
        <w:rPr>
          <w:rFonts w:cs="Arial" w:ascii="Arial" w:hAnsi="Arial"/>
          <w:i/>
          <w:spacing w:val="-6"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8825" cy="1400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4.5. Окно результата тестирования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студента выдается на экран монитора и заносится в файл-отчет. Данные о результатах тестирования студентов в файле-отчете можно посмотреть в основном меню, нажав кнопку</w:t>
      </w:r>
      <w:r>
        <w:rPr>
          <w:rFonts w:cs="Arial" w:ascii="Arial" w:hAnsi="Arial"/>
          <w:sz w:val="28"/>
        </w:rPr>
        <w:t xml:space="preserve"> «Помощь», выбрав подпункт «Просмотр результатов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нимание</w:t>
      </w:r>
      <w:r>
        <w:rPr>
          <w:rFonts w:cs="Arial" w:ascii="Arial" w:hAnsi="Arial"/>
          <w:i/>
          <w:sz w:val="28"/>
          <w:szCs w:val="28"/>
        </w:rPr>
        <w:t xml:space="preserve"> Тестирование выполняется после входа в раздел «опыт».</w:t>
      </w:r>
    </w:p>
    <w:p>
      <w:pPr>
        <w:pStyle w:val="Normal"/>
        <w:ind w:left="57" w:firstLine="284"/>
        <w:jc w:val="both"/>
        <w:rPr/>
      </w:pPr>
      <w:r>
        <w:drawing>
          <wp:anchor behindDoc="0" distT="0" distB="71755" distL="114935" distR="114935" simplePos="0" locked="0" layoutInCell="0" allowOverlap="1" relativeHeight="55">
            <wp:simplePos x="0" y="0"/>
            <wp:positionH relativeFrom="column">
              <wp:posOffset>43180</wp:posOffset>
            </wp:positionH>
            <wp:positionV relativeFrom="paragraph">
              <wp:posOffset>1390650</wp:posOffset>
            </wp:positionV>
            <wp:extent cx="5819775" cy="39338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5 – в разделе опыт (рис. 4.6) задается с помощью ползунка необходимое значение массы пароводяной смеси в сосуде в момент его закрытия в кг (диапазон 0,00057-0,00282 при этом значение 0,00057 не выбирать в связи с появлением ошибки в программе в виде выдачи ею неправильных параметров); значения температуры и </w:t>
      </w:r>
      <w:r>
        <w:rPr>
          <w:rFonts w:cs="Arial" w:ascii="Arial" w:hAnsi="Arial"/>
          <w:spacing w:val="-8"/>
          <w:sz w:val="28"/>
          <w:szCs w:val="28"/>
        </w:rPr>
        <w:t xml:space="preserve">давления в начале опыта постоянны и имеют значения </w:t>
      </w:r>
      <w:r>
        <w:rPr>
          <w:rFonts w:cs="Arial" w:ascii="Arial" w:hAnsi="Arial"/>
          <w:spacing w:val="-8"/>
          <w:sz w:val="28"/>
          <w:szCs w:val="28"/>
          <w:lang w:val="en-US"/>
        </w:rPr>
        <w:t>t</w:t>
      </w:r>
      <w:r>
        <w:rPr>
          <w:rFonts w:cs="Arial" w:ascii="Arial" w:hAnsi="Arial"/>
          <w:spacing w:val="-8"/>
          <w:sz w:val="28"/>
          <w:szCs w:val="28"/>
        </w:rPr>
        <w:t xml:space="preserve">=5 </w:t>
      </w:r>
      <w:r>
        <w:rPr>
          <w:rFonts w:cs="Arial" w:ascii="Arial" w:hAnsi="Arial"/>
          <w:spacing w:val="-8"/>
          <w:sz w:val="28"/>
          <w:szCs w:val="28"/>
          <w:vertAlign w:val="superscript"/>
        </w:rPr>
        <w:t>о</w:t>
      </w:r>
      <w:r>
        <w:rPr>
          <w:rFonts w:cs="Arial" w:ascii="Arial" w:hAnsi="Arial"/>
          <w:spacing w:val="-8"/>
          <w:sz w:val="28"/>
          <w:szCs w:val="28"/>
          <w:lang w:val="en-US"/>
        </w:rPr>
        <w:t>C</w:t>
      </w:r>
      <w:r>
        <w:rPr>
          <w:rFonts w:cs="Arial" w:ascii="Arial" w:hAnsi="Arial"/>
          <w:spacing w:val="-8"/>
          <w:sz w:val="28"/>
          <w:szCs w:val="28"/>
        </w:rPr>
        <w:t xml:space="preserve"> и </w:t>
      </w:r>
      <w:r>
        <w:rPr>
          <w:rFonts w:cs="Arial" w:ascii="Arial" w:hAnsi="Arial"/>
          <w:spacing w:val="-8"/>
          <w:sz w:val="28"/>
          <w:szCs w:val="28"/>
          <w:lang w:val="en-US"/>
        </w:rPr>
        <w:t>p</w:t>
      </w:r>
      <w:r>
        <w:rPr>
          <w:rFonts w:cs="Arial" w:ascii="Arial" w:hAnsi="Arial"/>
          <w:spacing w:val="-8"/>
          <w:sz w:val="28"/>
          <w:szCs w:val="28"/>
        </w:rPr>
        <w:t>=0.1 МПа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 4.6. Окно экспериментальной установк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8"/>
          <w:szCs w:val="28"/>
        </w:rPr>
        <w:t>После выбора массы воды нажимается кнопка «включить» и наблюдается процесс изохорного нагрева воды. Результаты опыта (значения давления и температуры, получаемые за счет нагрева пароводяной смеси в сосуде) могут быть сохранены и распечатаны через сохраненный файл путем нажатия кнопки «Сохранить»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в разделе помощь осуществляется просмотр результатов работы студентов по тесту через пароль, если он установлен.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2. Порядок проведения опыт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сосуд водой. Значение массы воды в сосуде в кг задается преподавателем с помощью перемещения ползунка-уровнем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нопкой «включить» подключается электронагреватель и при выходе воздуха из сосуда в момент полного вытеснения его паровой фазой воды пробкой герметично закрывается сосуд. Нагрев воды завершатся при достижении максимального давления, на которое рассчитан сосуд. Промежуточные состояния воды фиксируются термометром и манометром в абсолютных значениях, а окончательные результаты опыта сводятся в таблицу (правая верхняя часть экрана монитор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Результаты опыта, включая массу воды, заносят в журнал наблюдений. Преподаватель по данным этого журнала задает давление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для расчета изохорного процесса индивидуально для каждого студента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__»______200   г.</w:t>
        <w:tab/>
        <w:tab/>
        <w:tab/>
        <w:tab/>
        <w:t>Подпись преподавателя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студента</w:t>
        <w:tab/>
        <w:tab/>
        <w:tab/>
        <w:tab/>
        <w:tab/>
        <w:t>____________________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мосферное давление В=0,1 МПа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ния термометра в лаборатори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=5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  <w:szCs w:val="28"/>
        </w:rPr>
        <w:t xml:space="preserve">Масса воды в сосуде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=____ кг, задается преподавателем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6"/>
        <w:gridCol w:w="924"/>
        <w:gridCol w:w="924"/>
        <w:gridCol w:w="924"/>
        <w:gridCol w:w="924"/>
        <w:gridCol w:w="924"/>
        <w:gridCol w:w="924"/>
        <w:gridCol w:w="924"/>
        <w:gridCol w:w="564"/>
      </w:tblGrid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ind w:firstLine="284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</w:rPr>
              <w:t>(р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  <w:vertAlign w:val="subscript"/>
                <w:lang w:val="en-US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  <w:p>
            <w:pPr>
              <w:pStyle w:val="Normal"/>
              <w:ind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Давление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____ МПа  задается преподавателем для расчета процесса.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Обработка результатов эксперимент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Начальная точка 1 расчетного процесса берется в момент закрытия клапана (пробки), который происходит при полном заполнении пароводяной смеси сосуда и выходе воздуха из сосу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режде чем проводить расчет, необходимо без соблюдения масштаба изобразить экспериментальный расчетный процесс нагрева воды и водяного пара в р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- диаграмме (см. рис. 2.2). Удельный объем начала процесса фиксируется точкой 1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диаграмме и определяется по формуле: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, </w:t>
        <w:tab/>
        <w:tab/>
        <w:tab/>
        <w:tab/>
        <w:tab/>
        <w:t>(5.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rFonts w:cs="Arial" w:ascii="Arial" w:hAnsi="Arial"/>
          <w:sz w:val="28"/>
          <w:szCs w:val="28"/>
        </w:rPr>
        <w:t xml:space="preserve"> – масса пароводяной смеси в кг (задается ползунком в начале эксперимента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– внутренний объем стального сосуда в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нутренний объем стального сосуда рассчитывается по внутреннему диаметру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и высоте сосуда Н, размеры которых приведены выше: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. </w:t>
        <w:tab/>
        <w:tab/>
        <w:tab/>
        <w:tab/>
        <w:tab/>
        <w:t>(5.2)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ень сухости пара в начале процесса рассчитывается по формуле: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- v rSub { size 8{1} }  rSup { size 8{'} } } } } {</m:t>
                </m:r>
              </m:sup>
            </m:sSubSup>
          </m:den>
        </m:f>
      </m:oMath>
      <w:r>
        <w:rPr>
          <w:rFonts w:cs="Arial" w:ascii="Arial" w:hAnsi="Arial"/>
          <w:sz w:val="28"/>
          <w:szCs w:val="28"/>
        </w:rPr>
        <w:t>,</w:t>
        <w:tab/>
        <w:tab/>
        <w:tab/>
        <w:tab/>
        <w:tab/>
        <w:t>(5.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′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′′ – удельные объемы кипящей жидкости и сухого насыщенного пара начального состояния, определяемые по таблицам термодинамических свойств воды и водяного пара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льку сосуд жесткий, процесс нагрева считается изохорным. Следовательно, вторую точку процесса можно зафиксировать конечным давлением и начальным объем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Далее необходимо определить фазовое состояние воды в конце процесса (точка 2). Для этого при конечном давлении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необходимо сравнить температуру па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с температурой насыщения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н</w:t>
      </w:r>
      <w:r>
        <w:rPr>
          <w:rFonts w:cs="Arial" w:ascii="Arial" w:hAnsi="Arial"/>
          <w:sz w:val="28"/>
          <w:szCs w:val="28"/>
        </w:rPr>
        <w:t xml:space="preserve"> при этом давлении. Есл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н</w:t>
      </w:r>
      <w:r>
        <w:rPr>
          <w:rFonts w:cs="Arial" w:ascii="Arial" w:hAnsi="Arial"/>
          <w:sz w:val="28"/>
          <w:szCs w:val="28"/>
        </w:rPr>
        <w:t xml:space="preserve">, то в конце процесса будет перегретый пар. В этом случае вся вода в сосуде перешла в паровую фазу. Для построения опытной зависимости давления воды от температуры насыщения необходимо найти температуру и давление, при которых наш процесс пересекает линию х=1 (точка 2′ рис. 2.2). Нахождение этих параметров ведется по таблицам термодинамических свойств воды и водяного пара [2], используя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′′=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. После определения области состояния насыщения воды и водяного пара процесса 12′ выполняется графическое построение в масштабе зависимости давления насыщения воды и водяного пара от температуры по опытным данным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  <w:vertAlign w:val="superscript"/>
        </w:rPr>
        <w:t>опыт.</w:t>
      </w:r>
      <w:r>
        <w:rPr>
          <w:rFonts w:cs="Arial" w:ascii="Arial" w:hAnsi="Arial"/>
          <w:sz w:val="28"/>
          <w:szCs w:val="28"/>
        </w:rPr>
        <w:t xml:space="preserve">) и по справочным данным [2]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  <w:vertAlign w:val="superscript"/>
        </w:rPr>
        <w:t>табл.</w:t>
      </w:r>
      <w:r>
        <w:rPr>
          <w:rFonts w:cs="Arial" w:ascii="Arial" w:hAnsi="Arial"/>
          <w:sz w:val="28"/>
          <w:szCs w:val="28"/>
        </w:rPr>
        <w:t>) на одной координатной сетке в диапазоне давлений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–р</w:t>
      </w:r>
      <w:r>
        <w:rPr>
          <w:rFonts w:cs="Arial" w:ascii="Arial" w:hAnsi="Arial"/>
          <w:sz w:val="28"/>
          <w:szCs w:val="28"/>
          <w:vertAlign w:val="subscript"/>
        </w:rPr>
        <w:t>2′</w:t>
      </w:r>
      <w:r>
        <w:rPr>
          <w:rFonts w:cs="Arial" w:ascii="Arial" w:hAnsi="Arial"/>
          <w:sz w:val="28"/>
          <w:szCs w:val="28"/>
        </w:rPr>
        <w:t xml:space="preserve">. Сопоставляются опытные и табличные зависимости и делаются выводы о сходимости результатов опытных и табличных данных и характере зависимости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) для воды и водяного па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сле качественного анализа процесса выполняется его расчет. В таблицу 1 заносятся параметры всех характерных точек изохорного процесса нагрева воды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аблица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араметры характерных точек процесс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8"/>
        <w:gridCol w:w="1587"/>
        <w:gridCol w:w="1587"/>
        <w:gridCol w:w="1587"/>
        <w:gridCol w:w="1587"/>
      </w:tblGrid>
      <w:tr>
        <w:trPr/>
        <w:tc>
          <w:tcPr>
            <w:tcW w:w="76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Точк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Точк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′  (x=1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2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’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  <w:lang w:val="en-US"/>
              </w:rPr>
              <w:t>2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Точк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 результате расчета определяется количество испаренной жидкой фазы воды, начиная с момента герметизации сосуда, количество теплоты, затраченной на испарение этой воды, и количество теплоты, затраченное на реализацию всего процесса 12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  <w:sz w:val="28"/>
          <w:szCs w:val="28"/>
        </w:rPr>
        <w:t>Определение массы испаренной жидкости</w:t>
      </w:r>
    </w:p>
    <w:p>
      <w:pPr>
        <w:pStyle w:val="Normal"/>
        <w:ind w:firstLine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а жидкой фазы воды в момент герметизации сосуда (точка 1 рис.2) определяется выражением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. </w:t>
        <w:tab/>
        <w:tab/>
        <w:tab/>
        <w:tab/>
        <w:tab/>
        <w:t>(5.4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 том случае, если процесс 12 завершается в области перегретого пара или на линии х=1, вся эта жидкая фаза воды будет испарена (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исп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1ж</w:t>
      </w:r>
      <w:r>
        <w:rPr>
          <w:rFonts w:cs="Arial" w:ascii="Arial" w:hAnsi="Arial"/>
          <w:sz w:val="28"/>
          <w:szCs w:val="28"/>
        </w:rPr>
        <w:t>). При завершении процесса в области влажного насыщенного пара масса испаренной жидкой фазы воды будет соответствовать величине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</w:t>
        <w:tab/>
        <w:tab/>
        <w:tab/>
        <w:tab/>
        <w:t>(5.5)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- v rSub { size 8{2} }  rSup { size 8{'} } } } } {</m:t>
                </m:r>
              </m:sup>
            </m:sSubSup>
          </m:den>
        </m:f>
      </m:oMath>
      <w:r>
        <w:rPr>
          <w:rFonts w:cs="Arial" w:ascii="Arial" w:hAnsi="Arial"/>
          <w:sz w:val="28"/>
          <w:szCs w:val="28"/>
        </w:rPr>
        <w:t xml:space="preserve"> – степень сухости пара в конце процесса его изохорного нагрева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пределение теплоты изохорного процесса</w:t>
      </w:r>
    </w:p>
    <w:p>
      <w:pPr>
        <w:pStyle w:val="Normal"/>
        <w:ind w:firstLine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оличество теплоты, идущее только на образование паровой фазы в данном процессе, можно рассчитать двумя методами.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прощенный метод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 зависимости от области завершения процесса изохорного парообразования определяется увеличение удельной внутренней энергии пара в этом процессе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,</w:t>
        <w:tab/>
        <w:tab/>
        <w:tab/>
        <w:t>(5.6)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</w:t>
        <w:tab/>
        <w:tab/>
        <w:tab/>
        <w:t>(5.7)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жение 5.6 относится к завершению процесса в перегретом паре, а выражение 5.7 – во влажном насыщенном па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оличество теплоты, затраченное на испарение жидкой фазы воды, начиная с момента герметизации сосуда, соответствует выражению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>(5.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Полное количество теплоты процесса 12 рассчитывается по выражению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</w:t>
        <w:tab/>
        <w:tab/>
        <w:t>(5.9)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езультаты расчета процесса сводятся в таблицу 2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чный метод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методе оценивается теплота, имеющая отношение только к массе испаренной паровой фазы воды (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исп</w:t>
      </w:r>
      <w:r>
        <w:rPr>
          <w:rFonts w:cs="Arial" w:ascii="Arial" w:hAnsi="Arial"/>
          <w:sz w:val="28"/>
          <w:szCs w:val="28"/>
        </w:rPr>
        <w:t>). Это количество испаренной воды в начале процесса имеет внутреннюю энергию жидкости в состоянии насыщения (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</w:rPr>
        <w:t>), а в конце процесса – внутреннюю энергию сухого насыщенного пара (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2’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”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”</w:t>
      </w:r>
      <w:r>
        <w:rPr>
          <w:rFonts w:cs="Arial" w:ascii="Arial" w:hAnsi="Arial"/>
          <w:sz w:val="28"/>
          <w:szCs w:val="28"/>
        </w:rPr>
        <w:t>). По таблицам [2] определяются значения энтальпии и удельного объема воды в состоянии насыщения в начале процесса (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</w:rPr>
        <w:t>) и энтальпия и удельный объем сухого насыщенного пара в конце процесса парообразования (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’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2’</w:t>
      </w:r>
      <w:r>
        <w:rPr>
          <w:rFonts w:cs="Arial" w:ascii="Arial" w:hAnsi="Arial"/>
          <w:sz w:val="28"/>
          <w:szCs w:val="28"/>
          <w:vertAlign w:val="superscript"/>
        </w:rPr>
        <w:t>”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х</w:t>
      </w:r>
      <w:r>
        <w:rPr>
          <w:rFonts w:cs="Arial" w:ascii="Arial" w:hAnsi="Arial"/>
          <w:sz w:val="28"/>
          <w:szCs w:val="28"/>
          <w:vertAlign w:val="superscript"/>
        </w:rPr>
        <w:t>”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”</w:t>
      </w:r>
      <w:r>
        <w:rPr>
          <w:rFonts w:cs="Arial" w:ascii="Arial" w:hAnsi="Arial"/>
          <w:sz w:val="28"/>
          <w:szCs w:val="28"/>
        </w:rPr>
        <w:t>). Определение увеличения удельной внутренней энергии в процессе парообразования в этом случае соответствует выражения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size 12{p rSub {2 rSup { size 6{'} } } } size 12{ - v rSub {1}  rSup {'} } size 12{p rSub {1} } size 12{ \) }} {</m:t>
            </m:r>
          </m:sup>
        </m:sSubSup>
      </m:oMath>
      <w:r>
        <w:rPr>
          <w:rFonts w:cs="Arial" w:ascii="Arial" w:hAnsi="Arial"/>
          <w:sz w:val="28"/>
          <w:szCs w:val="28"/>
        </w:rPr>
        <w:t>,</w:t>
        <w:tab/>
        <w:tab/>
        <w:tab/>
        <w:t>(5.10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u rSub { size 8{1} }  rSup { size 8{'} } =h rSub { size 8{2x} }  rSup { size 8{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p rSub { size 8{2x} }  - v rSub { size 8{1} }  rSup { size 8{'} } p rSub { size 8{1} }  \) } {</m:t>
            </m:r>
          </m:sup>
        </m:sSubSup>
      </m:oMath>
      <w:r>
        <w:rPr>
          <w:rFonts w:cs="Arial" w:ascii="Arial" w:hAnsi="Arial"/>
          <w:sz w:val="28"/>
          <w:szCs w:val="28"/>
        </w:rPr>
        <w:t>.</w:t>
        <w:tab/>
        <w:tab/>
        <w:tab/>
        <w:t>(5.11)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жение 5.10 относится к завершению процесса в перегретом паре, а 5.11 – во влажном насыщенном па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Количество теплоты, затраченное на испарение жидкой фазы воды, начиная с момента герметизации сосуда, соответствует выражению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>(5.12)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езультаты расчета процесса сводятся в таблицу 2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</w:rPr>
        <w:t>Таблица 2. Результаты расчета процесса изохор</w:t>
      </w:r>
      <w:r>
        <w:rPr/>
        <w:t>ного нагрева воды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9"/>
        <w:gridCol w:w="1491"/>
        <w:gridCol w:w="1491"/>
        <w:gridCol w:w="1517"/>
        <w:gridCol w:w="1517"/>
      </w:tblGrid>
      <w:tr>
        <w:trPr/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ный метод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>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>ис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Δu</w:t>
            </w:r>
            <w:r>
              <w:rPr>
                <w:rFonts w:cs="Arial" w:ascii="Arial" w:hAnsi="Arial"/>
                <w:vertAlign w:val="subscript"/>
              </w:rPr>
              <w:t>ис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и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чный метод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>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>ис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Δu</w:t>
            </w:r>
            <w:r>
              <w:rPr>
                <w:rFonts w:cs="Arial" w:ascii="Arial" w:hAnsi="Arial"/>
                <w:vertAlign w:val="subscript"/>
              </w:rPr>
              <w:t>ис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и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bCs/>
          <w:sz w:val="28"/>
          <w:szCs w:val="28"/>
        </w:rPr>
        <w:t>6.Требования к оформлению отчет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должен включать следующие разде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кспериментальной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Журнал наблюдений, подписанный преподав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значений давления насыщения и температуры насыщения изохорного процесса нагрева воды на х=1, а также степени сухости начала этого процесса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по заданной в опыте массе воды в баллоне при Р=0,1 МПа (когда в баллоне закрывается пробка, а вода и пар в состоянии насы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Построение в масштабе функциональных зависимостей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  <w:vertAlign w:val="superscript"/>
        </w:rPr>
        <w:t>опыт.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  <w:vertAlign w:val="superscript"/>
        </w:rPr>
        <w:t>табл.</w:t>
      </w:r>
      <w:r>
        <w:rPr>
          <w:rFonts w:cs="Arial" w:ascii="Arial" w:hAnsi="Arial"/>
          <w:sz w:val="28"/>
          <w:szCs w:val="28"/>
        </w:rPr>
        <w:t>) на одной координатной сетке и их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параметров характерных точек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по определению массы испаренной жидкой фазы воды, начиная с момента герметизации со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Расчет количества теплоты, затраченной на испарение жидкой фазы воды в процессе по упрощенному и точному методам (задается преподавател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285" w:hanging="0"/>
        <w:jc w:val="both"/>
        <w:rPr/>
      </w:pPr>
      <w:r>
        <w:rPr>
          <w:rFonts w:cs="Arial" w:ascii="Arial" w:hAnsi="Arial"/>
          <w:sz w:val="28"/>
          <w:szCs w:val="28"/>
        </w:rPr>
        <w:t>Расчет количества теплоты, затраченного на реализацию всего изохор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сводных данных результатов расчета изохорного процесса нагрева воды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Контрольные вопросы для отчета по работе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 принцип работы экспериментальной у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Чем объясняется разница теплоты, затраченной на испарение жидкой фазы воды по упрощенному и точному метода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то расходуется разница теплоты, идущей на испарение жидкой фазы воды в опыте, определенной по упрощенному и точному методам, и как ее можно еще рассчит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состояние насыщения воды и п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пар называется влаж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й пар называется сухим насыщен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пар называется перегрет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Что такое теплота парообразования, и как она определ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степень сухости п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влажность п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Изобразите фазовую р,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- диаграмму воды и водяного пара и покажите на ней участок, который вы определяли в опы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ие фазовые состояния воды и водяного пара на пограничных кривых х=0 и х=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 вычисляют энтальпию сухого насыщенного и перегретого п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 вычисляют внутреннюю энергию влажного и сухого насыщенного п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Изобразите фазовые диаграммы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,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для воды и водяного п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акой процесс водяного пара реализуется в данном процессе? Изобразите его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,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-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равна степень сухости пара, если его влажность равна 0,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ожно ли получить перегретый пар пр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2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е фазовое состояние имеет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при давлении 1,5 МПа и температуре 1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=0,9 МПа вода нагрета д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15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 На сколько градусов еще нужно нагреть воду, чтобы началось кип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ри каком давлении кипит вода, имеющая температуру 1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пределите фазовое состояние водяного пара, если давление его 1,5 МПа, а температура 198,28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ите фазовое состояние воды при температур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2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 и энтальпи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=852,4 к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лотность воды 800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при температуре 3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 Определите ее фазов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пределите фазовое состояние 5 кг воды, занимающей 10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при 12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айдите массу 1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влажного насыщенного пара при давлении 1,2 МПа и степени сухости х=0,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айдите давление, удельный объем и плотность воды, если она находится в состоянии кипения при температуре 25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паровом котле находится 10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воды и 5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сухого насыщенного пара при давлении 50 бар. Определите удельный объем с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ите состояние и параметры (р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) водяного пара, имеющег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2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=6 кДж/(кг·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пределите внутреннюю энергию сухого насыщенного пара при р=10 М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ояние водяного пара задано параметрами р=10 бар 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=0,0159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кг. Определите его энтальпию и внутреннюю энергию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Библиографический список</w:t>
      </w:r>
    </w:p>
    <w:p>
      <w:pPr>
        <w:pStyle w:val="Normal"/>
        <w:ind w:left="187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b/>
          <w:sz w:val="28"/>
        </w:rPr>
        <w:t>Чухин, Иван Михайлович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Термодинамические свойства реальных газов и паров: учеб. пособие</w:t>
      </w:r>
      <w:r>
        <w:rPr/>
        <w:t xml:space="preserve"> </w:t>
      </w:r>
      <w:r>
        <w:rPr>
          <w:rFonts w:cs="Arial" w:ascii="Arial" w:hAnsi="Arial"/>
          <w:sz w:val="28"/>
        </w:rPr>
        <w:t>/ И.М.Чухин, В.И.Коновалов; Министерство образования Российской Федерации, Ивановский государственный энергетический университет им. В.И.Ленина. – Иваново, 2003. – 100 с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b/>
          <w:sz w:val="28"/>
        </w:rPr>
        <w:t>Александров, Алексей Александрович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szCs w:val="28"/>
        </w:rPr>
        <w:t>Таблицы теплофизических свойств воды и водяного пара: справ. / А.А.Александров, Б.А.Григорьев. – М.: Изд-во МЭИ, 1999. – 168 с.</w:t>
      </w:r>
      <w:r>
        <w:rPr>
          <w:rFonts w:cs="Arial" w:ascii="Arial" w:hAnsi="Arial"/>
          <w:spacing w:val="20"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</w:rPr>
        <w:t xml:space="preserve">3. </w:t>
      </w:r>
      <w:r>
        <w:rPr>
          <w:rFonts w:cs="Arial" w:ascii="Arial" w:hAnsi="Arial"/>
          <w:b/>
          <w:sz w:val="28"/>
        </w:rPr>
        <w:t xml:space="preserve">Зубарев, Владимир Николаевич. </w:t>
      </w:r>
      <w:r>
        <w:rPr>
          <w:rFonts w:cs="Arial" w:ascii="Arial" w:hAnsi="Arial"/>
          <w:sz w:val="28"/>
        </w:rPr>
        <w:t>Практикум по технической термодинамике: учеб. пособие для вузов / В.Н.Зубарев, А.А.Александров, В.С.Охотон. – М: Энергоатомиздат, 1986. – 304 с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одержание</w:t>
      </w:r>
    </w:p>
    <w:p>
      <w:pPr>
        <w:pStyle w:val="Normal"/>
        <w:ind w:left="187" w:hanging="0"/>
        <w:jc w:val="both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Требования по технике безопасности </w:t>
      </w:r>
      <w:r>
        <w:rPr>
          <w:sz w:val="28"/>
        </w:rPr>
        <w:t>…………………………………...</w:t>
      </w:r>
      <w:r>
        <w:rPr>
          <w:rFonts w:cs="Arial" w:ascii="Arial" w:hAnsi="Arial"/>
          <w:sz w:val="28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sz w:val="28"/>
        </w:rPr>
        <w:t>1. Цель работы</w:t>
      </w:r>
      <w:r>
        <w:rPr>
          <w:sz w:val="28"/>
        </w:rPr>
        <w:t>….……………………………………………………………</w:t>
      </w:r>
      <w:r>
        <w:rPr>
          <w:rFonts w:cs="Arial" w:ascii="Arial" w:hAnsi="Arial"/>
          <w:sz w:val="28"/>
        </w:rPr>
        <w:t xml:space="preserve">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Основные теоретические положения ………………………………... 4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.1. Вода. Основные понятия, фазовые состояния и процессы ее фазовых переходов …...…………………………………………………… 4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.2. Фазовые диаграммы р,</w:t>
      </w:r>
      <w:r>
        <w:rPr>
          <w:rFonts w:cs="Arial" w:ascii="Arial" w:hAnsi="Arial"/>
          <w:bCs/>
          <w:sz w:val="28"/>
          <w:szCs w:val="28"/>
          <w:lang w:val="en-US"/>
        </w:rPr>
        <w:t>t</w:t>
      </w:r>
      <w:r>
        <w:rPr>
          <w:rFonts w:cs="Arial" w:ascii="Arial" w:hAnsi="Arial"/>
          <w:bCs/>
          <w:sz w:val="28"/>
          <w:szCs w:val="28"/>
        </w:rPr>
        <w:t>- и р,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ля воды и пара………………….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2.3. Расчет изохорного процесса нагрева воды………..……………… 7</w:t>
      </w:r>
    </w:p>
    <w:p>
      <w:pPr>
        <w:pStyle w:val="TextBodyIndent"/>
        <w:rPr/>
      </w:pPr>
      <w:r>
        <w:rPr/>
        <w:t>3. Описание экспериментальной установки ..………………………….. 9</w:t>
      </w:r>
    </w:p>
    <w:p>
      <w:pPr>
        <w:pStyle w:val="TextBodyIndent"/>
        <w:rPr/>
      </w:pPr>
      <w:r>
        <w:rPr>
          <w:rFonts w:cs="Arial"/>
          <w:bCs/>
          <w:szCs w:val="28"/>
        </w:rPr>
        <w:t>4. Проведение опыта …………………………</w:t>
      </w:r>
      <w:r>
        <w:rPr/>
        <w:t>..………………………… 10</w:t>
      </w:r>
    </w:p>
    <w:p>
      <w:pPr>
        <w:pStyle w:val="TextBodyIndent"/>
        <w:rPr/>
      </w:pPr>
      <w:r>
        <w:rPr>
          <w:rFonts w:cs="Arial"/>
          <w:bCs/>
          <w:szCs w:val="28"/>
        </w:rPr>
        <w:t>4.1. Инструкция для пользователя программой ..</w:t>
      </w:r>
      <w:r>
        <w:rPr/>
        <w:t>…………………… 10</w:t>
      </w:r>
    </w:p>
    <w:p>
      <w:pPr>
        <w:pStyle w:val="TextBodyIndent"/>
        <w:rPr/>
      </w:pPr>
      <w:r>
        <w:rPr>
          <w:rFonts w:cs="Arial"/>
          <w:bCs/>
          <w:szCs w:val="28"/>
        </w:rPr>
        <w:t>4.2. Порядок проведения опыта ……………</w:t>
      </w:r>
      <w:r>
        <w:rPr/>
        <w:t>..………………………… 13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5. Обработка результатов эксперимента</w:t>
      </w:r>
      <w:r>
        <w:rPr>
          <w:rFonts w:cs="Arial" w:ascii="Arial" w:hAnsi="Arial"/>
          <w:sz w:val="28"/>
        </w:rPr>
        <w:t xml:space="preserve"> …………....………...……...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Требования к оформлению отчета …...……….……………………. 17</w:t>
      </w:r>
    </w:p>
    <w:p>
      <w:pPr>
        <w:pStyle w:val="Normal"/>
        <w:rPr/>
      </w:pPr>
      <w:r>
        <w:rPr>
          <w:rFonts w:cs="Arial" w:ascii="Arial" w:hAnsi="Arial"/>
          <w:sz w:val="28"/>
        </w:rPr>
        <w:t>7. Контрольные вопросы для отчета по работе ……………………... 18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графический список ……………..……………………………..19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szCs w:val="28"/>
        </w:rPr>
        <w:t>ОПРЕДЕЛЕНИЕ ЗАВИСИМОСТИ МЕЖДУ ДАВЛЕНИЕМ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</w:rPr>
        <w:t>И ТЕМПЕРАТУРОЙ НАСЫЩЕННЫХ ВОДЯНЫХ ПАРОВ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ММИТАЦИОННОМ МОДЕЛИРОВАНИИ</w:t>
      </w:r>
    </w:p>
    <w:p>
      <w:pPr>
        <w:pStyle w:val="Heading2"/>
        <w:spacing w:before="120" w:after="0"/>
        <w:rPr/>
      </w:pPr>
      <w:r>
        <w:rPr/>
        <w:t>Методические указания для выполнения лабораторной работы</w:t>
      </w:r>
    </w:p>
    <w:p>
      <w:pPr>
        <w:pStyle w:val="Heading2"/>
        <w:spacing w:before="120" w:after="0"/>
        <w:rPr/>
      </w:pPr>
      <w:r>
        <w:rPr/>
        <w:t>Составители: ЧУХИН Иван Михайлович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ПЕКУНОВА Анна Витальевна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2"/>
        <w:spacing w:before="0" w:after="120"/>
        <w:rPr/>
      </w:pPr>
      <w:r>
        <w:rPr/>
        <w:t>Редактор Н.Н. Ярцев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цензия ИД № 05285 от 4.07.01 г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одписано в печать     ..2007 г.             Формат 60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84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/16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умага писчая. Печать офсетная. Усл.печ.л. 1,16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раж 100 экз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каз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ГОУВПО «Ивановский государственный энергетический университет им. В.И.Ленин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3003, г. Иваново, ул. Рабфаковская, 3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печатано в РИО ГОУВПО ИГЭУ</w:t>
      </w:r>
    </w:p>
    <w:sectPr>
      <w:footerReference w:type="default" r:id="rId18"/>
      <w:type w:val="nextPage"/>
      <w:pgSz w:w="11906" w:h="16838"/>
      <w:pgMar w:left="1418" w:right="1418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645"/>
        </w:tabs>
        <w:ind w:left="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7:00Z</dcterms:created>
  <dc:creator>Machine-8</dc:creator>
  <dc:description/>
  <cp:keywords/>
  <dc:language>en-US</dc:language>
  <cp:lastModifiedBy>KAFEDRATOT</cp:lastModifiedBy>
  <cp:lastPrinted>2007-03-22T10:14:00Z</cp:lastPrinted>
  <dcterms:modified xsi:type="dcterms:W3CDTF">2007-09-12T07:15:00Z</dcterms:modified>
  <cp:revision>18</cp:revision>
  <dc:subject/>
  <dc:title>Федеральное агентство по образованию</dc:title>
</cp:coreProperties>
</file>