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>
          <w:b/>
          <w:b/>
        </w:rPr>
      </w:pPr>
      <w:r>
        <w:rPr>
          <w:b/>
          <w:sz w:val="24"/>
          <w:szCs w:val="24"/>
        </w:rPr>
        <w:t xml:space="preserve">ТРЕБОВАНИЯ К ВСТУПИТЕЛЬНОМУ РЕФЕРАТУ </w:t>
        <w:br/>
        <w:t>ПО НАПРАВЛЕНИЮ ПРОГРАММЫ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Тема реферата выбирается самостоятельно с учетом избранного направления подготовки в аспирантуре. Реферат должен носить исследовательский характер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В реферате автор должен показать четкое понимание проблемы, знание дискуссионных вопросов, связанных с ней, умение подбирать и анализировать фактический материал, умение сделать из него обоснованные выводы, наметить перспективу дальнейшего исслед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Реферат должен содержать титульный лист, оглавление (с указанием номеров страниц разделов); введение с развернутым обоснованием темы, цели и задачи, обзор литературы по предмету с соответствующим обобщением постановкой исследовательской задачи; исследовательская часть - анализ фактического материала; заключение, суммирующее результаты анализ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В реферате приводится список литературы в алфавитном порядке, а ссылки на источники в тексте работы даются в квадратных скобках с нумерацией источников согласно их порядковому номеру в списке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Реферат должен быть сброшюрован и иметь нумерацию стран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реферата  15 – 20 машинописных страниц А4 формата, шрифт 14, Times New Roman, межстрочный интервал – 1,5. </w:t>
      </w:r>
      <w:r>
        <w:rPr>
          <w:color w:val="000000"/>
          <w:sz w:val="24"/>
          <w:szCs w:val="24"/>
        </w:rPr>
        <w:t>Текст реферата печатается в одном экземпляр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еферата учитываются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ктуальность содержания, теоретический уровень, глубина и полнота анализа факторов, явлений, проблем, относящихся к тем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насыщенность, новизн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восприятия текста реферата, как по содержанию, так и по форме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ргументированность, практическая значимость и теоретическая обоснованность предложений и выводов  автор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ОБРНАУКИ  РО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ВАНОВСКИЙ ГОСУДАРСТВЕННЫЙ ЭНЕРГЕТИЧЕСКИЙ </w:t>
        <w:br/>
        <w:t>УНИВЕРСИТЕТ ИМЕНИ В.И. ЛЕНИНА»</w:t>
      </w:r>
    </w:p>
    <w:p>
      <w:pPr>
        <w:pStyle w:val="Normal"/>
        <w:spacing w:lineRule="auto" w:line="360"/>
        <w:ind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______________________________________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ема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оступления в аспирантуру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_______________________________________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ифр и наименование направления подготов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>____________   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Подпись)                           (ФИО поступающего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ваново 201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pacing w:val="2"/>
      <w:kern w:val="2"/>
      <w:sz w:val="28"/>
      <w:szCs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pacing w:val="2"/>
      <w:kern w:val="2"/>
      <w:sz w:val="28"/>
      <w:szCs w:val="28"/>
      <w:vertAlign w:val="superscript"/>
    </w:rPr>
  </w:style>
  <w:style w:type="character" w:styleId="Style21">
    <w:name w:val="Основной текст Знак"/>
    <w:basedOn w:val="Style13"/>
    <w:qFormat/>
    <w:rPr>
      <w:spacing w:val="2"/>
      <w:kern w:val="2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pacing w:val="2"/>
      <w:kern w:val="2"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pacing w:val="2"/>
      <w:kern w:val="2"/>
      <w:sz w:val="24"/>
      <w:szCs w:val="24"/>
      <w:vertAlign w:val="superscript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3:00Z</dcterms:created>
  <dc:creator>ASP</dc:creator>
  <dc:description/>
  <cp:keywords/>
  <dc:language>en-US</dc:language>
  <cp:lastModifiedBy>kereeva</cp:lastModifiedBy>
  <cp:lastPrinted>2014-03-11T11:19:00Z</cp:lastPrinted>
  <dcterms:modified xsi:type="dcterms:W3CDTF">2014-06-09T10:23:00Z</dcterms:modified>
  <cp:revision>7</cp:revision>
  <dc:subject/>
  <dc:title>Приложение</dc:title>
</cp:coreProperties>
</file>