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549" w:hRule="atLeast"/>
        </w:trPr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4854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Студенческого Культурного Центра ИГЭУ 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А.С. Антонюк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 2015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объединенного совета обучающихся ИГЭУ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К.А. Красовская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 20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межвузовском конкурсе студенческого творче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беды день у нас в сердц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межвузовский конкурс студенческого творчества патриотической направленности "Победы день у нас в сердцах" (далее Конкурс) проводится в рамках программы развития деятельности студенческих объединений при поддержке министерства образования и науки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 на базе Ивановского государственного энергетического университета, направлен на объединение молодежи, поддержание творчества и популяризацию патриотизма среди студен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освящен 70-летию победы нашего народа в великой отечественной войне и проходит в рамках Патриотического слета "Солдаты Побе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формирование социальной памяти о ВОВ в студенческой среде через популяризация  творчества военной тематик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ов, а также авторов, создающих песни и стихи гражданско-патриотической направлен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 и приобщение молодых исполнителей к лучшим образцам отечественной культуры патриотической темат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 студенческой среде истории ВОВ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ем Конкурса является объединенный совет обучающихся   Ивановского государственного энергетического университ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ы кон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культурный центр Ивановского государственного энергетического университ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Конкурс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подготовкой и проведением Конкурса осуществляют организаторы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ы Конкурса решают следующие задач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оложение о проведении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вопросы финансового, кадрового, технического обеспечения Конкурса и другие вопросы, связанные с организацией и проведением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рограмму, план подготовки, дату проведения Конкурса и смету расход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нформационные материалы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ВУЗы Ивановской области о Конкурс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ют заявки с учас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сопровождение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ринципы работы и критерии оценок жюри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могут принять участие обучающиеся ВУЗов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ями отбора участников Конкурса являются: сценическая культура, идея номера, патриотический посыл, творческие способности, акте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озиции, представленные на Конкурс, должны иметь  патриотическую направленность и быть посвящены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участия в Конкурсе необходимо заполнить заявку (Приложение №1) и пройти отборочный туры по свое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должны строго соблюдать правила и услов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 не является коммерческим и не преследует цели получен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курс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 – очный (29 апр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Конкурс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вокальное искус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инструментальное испол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вокально-инструменталь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ая пес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сло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ое стихотвор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ий моноло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оминация стихотвор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про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жан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Финал (6 м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оставляют за собой право определить точную дату проведения фи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 Конкурса представляет концерт патриотической направленности для ветеранов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Музыкальные фонограммы предоставляются участниками на флеш носителях с указанием фамилии участника, авторов композиции, названия номера выступления и порядкового номера фонограммы на носи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астникам Конкурса не разрешается использовать музыкальные фонограммы с записью собственного голосов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ача заявок на Кон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одача заявок на участие в Конкурсе осуществляется обучающимися ВУЗов Ивановской области  до 22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Форма анкеты-заявки - Приложени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явки на участие в Конкурсе принимаются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sk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spu</w:t>
      </w:r>
      <w:r>
        <w:rPr>
          <w:rFonts w:cs="Times New Roman" w:ascii="Times New Roman" w:hAnsi="Times New Roman"/>
          <w:sz w:val="28"/>
          <w:szCs w:val="28"/>
        </w:rPr>
        <w:t xml:space="preserve">@mail.ru, справки по телефону: +79106861097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лучение информации, прием заявок и консультации по телефонам осуществляются ежедневно с 9.00 до 21.00 по московскому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Жю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составе жюри финала Конкурса принимается организаторами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остав жюри могут входить: представители администрации города и ИГЭУ, общественных организаций, деятели культуры, представителей творческой интеллиген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имеет право давать рекомендации участницам по итогам их выступления на всех этапах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езультатам выступления участников жюри определяет победителей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Форма определения результатов – закрытое голос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одинакового количества голосов председатель имеет право на один дополнительный го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е жюри является окончательным и пересмотру не подлеж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Жюри оценивает выполнение каждого конкурсного задания по 25-ти бальной системе( максимально по 5 балов за 1 из 5 критерий отбора см. пункт 5.2.). По результатам работы жюри оформляется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зультат выступления каждого участника определяется по сумм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амые яркие номера, по мнению жюри приникают участие в финал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lang w:val="en-US" w:eastAsia="ru-RU"/>
        </w:rPr>
        <w:tab/>
      </w:r>
      <w:r>
        <w:rPr>
          <w:lang w:eastAsia="ru-RU"/>
        </w:rPr>
        <w:tab/>
        <w:tab/>
        <w:tab/>
        <w:tab/>
        <w:tab/>
        <w:tab/>
        <w:tab/>
        <w:tab/>
        <w:t>Приложение 1</w:t>
      </w:r>
    </w:p>
    <w:p>
      <w:pPr>
        <w:pStyle w:val="Default"/>
        <w:jc w:val="center"/>
        <w:rPr>
          <w:sz w:val="28"/>
          <w:szCs w:val="28"/>
        </w:rPr>
      </w:pPr>
      <w:r>
        <w:rPr>
          <w:lang w:eastAsia="ru-RU"/>
        </w:rPr>
        <w:br/>
      </w:r>
      <w:r>
        <w:rPr>
          <w:b/>
          <w:bCs/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егиональном межвузовском конкурсе студенческого творчест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беды день у нас в сердцах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кой Вуз представляете___________________________________________________________</w:t>
      </w:r>
    </w:p>
    <w:p>
      <w:pPr>
        <w:pStyle w:val="Normal"/>
        <w:rPr/>
      </w:pPr>
      <w:r>
        <w:rPr/>
        <w:t>Номинация______________________________________________________________</w:t>
      </w:r>
    </w:p>
    <w:p>
      <w:pPr>
        <w:pStyle w:val="Normal"/>
        <w:rPr/>
      </w:pPr>
      <w:r>
        <w:rPr/>
        <w:t>Фамилия, имя, отчество (для  сольных исполнителей)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звание   ансамбля (для  коллективных исполнителей)________________________________________________________________</w:t>
      </w:r>
    </w:p>
    <w:p>
      <w:pPr>
        <w:pStyle w:val="Normal"/>
        <w:rPr/>
      </w:pPr>
      <w:r>
        <w:rPr/>
        <w:t>Название композиции _______________________________________________________</w:t>
      </w:r>
    </w:p>
    <w:p>
      <w:pPr>
        <w:pStyle w:val="Normal"/>
        <w:rPr/>
      </w:pPr>
      <w:r>
        <w:rPr/>
        <w:t>Автор  композиции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Ф.И.О. руководителя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                                                                                                                          Подпись: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1:00Z</dcterms:created>
  <dc:creator>Admin</dc:creator>
  <dc:description/>
  <dc:language>en-US</dc:language>
  <cp:lastModifiedBy>Scorpic</cp:lastModifiedBy>
  <dcterms:modified xsi:type="dcterms:W3CDTF">2015-04-20T14:31:00Z</dcterms:modified>
  <cp:revision>2</cp:revision>
  <dc:subject/>
  <dc:title/>
</cp:coreProperties>
</file>