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Оценка эффективности результатов энергообследований на примере объектов теплоэнергетики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lineRule="auto" w:line="276" w:before="0" w:after="120"/>
        <w:rPr>
          <w:rFonts w:ascii="Verdana" w:hAnsi="Verdana" w:cs="Times New Roman"/>
          <w:b/>
          <w:b/>
          <w:i/>
          <w:i/>
        </w:rPr>
      </w:pPr>
      <w:r>
        <w:rPr>
          <w:rFonts w:cs="Times New Roman" w:ascii="Verdana" w:hAnsi="Verdana"/>
          <w:b/>
          <w:i/>
        </w:rPr>
        <w:t xml:space="preserve">Журнал «Новости теплоснабжения» № 7, 2005 г., </w:t>
      </w:r>
      <w:hyperlink r:id="rId2">
        <w:r>
          <w:rPr>
            <w:rStyle w:val="InternetLink"/>
            <w:rFonts w:cs="Times New Roman" w:ascii="Verdana" w:hAnsi="Verdana"/>
            <w:b/>
            <w:i/>
            <w:lang w:val="en-US"/>
          </w:rPr>
          <w:t>www</w:t>
        </w:r>
        <w:r>
          <w:rPr>
            <w:rStyle w:val="InternetLink"/>
            <w:rFonts w:cs="Times New Roman" w:ascii="Verdana" w:hAnsi="Verdana"/>
            <w:b/>
            <w:i/>
          </w:rPr>
          <w:t>.</w:t>
        </w:r>
        <w:r>
          <w:rPr>
            <w:rStyle w:val="InternetLink"/>
            <w:rFonts w:cs="Times New Roman" w:ascii="Verdana" w:hAnsi="Verdana"/>
            <w:b/>
            <w:i/>
            <w:lang w:val="en-US"/>
          </w:rPr>
          <w:t>ntsn</w:t>
        </w:r>
        <w:r>
          <w:rPr>
            <w:rStyle w:val="InternetLink"/>
            <w:rFonts w:cs="Times New Roman" w:ascii="Verdana" w:hAnsi="Verdana"/>
            <w:b/>
            <w:i/>
          </w:rPr>
          <w:t>.</w:t>
        </w:r>
        <w:r>
          <w:rPr>
            <w:rStyle w:val="InternetLink"/>
            <w:rFonts w:cs="Times New Roman" w:ascii="Verdana" w:hAnsi="Verdana"/>
            <w:b/>
            <w:i/>
            <w:lang w:val="en-US"/>
          </w:rPr>
          <w:t>ru</w:t>
        </w:r>
      </w:hyperlink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  <w:i/>
          <w:i/>
          <w:iCs/>
          <w:lang w:val="en-US"/>
        </w:rPr>
      </w:pPr>
      <w:r>
        <w:rPr>
          <w:rFonts w:cs="Times New Roman" w:ascii="Verdana" w:hAnsi="Verdana"/>
          <w:i/>
          <w:iCs/>
        </w:rPr>
        <w:t>М.С. Пронин, А.Н. Мартыненко, ОАО «СибВТИ», г. Красноярск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  <w:i/>
          <w:i/>
          <w:iCs/>
          <w:lang w:val="en-US"/>
        </w:rPr>
      </w:pPr>
      <w:r>
        <w:rPr>
          <w:rFonts w:cs="Times New Roman" w:ascii="Verdana" w:hAnsi="Verdana"/>
          <w:i/>
          <w:iCs/>
          <w:lang w:val="en-US"/>
        </w:rPr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В настоящее время, когда энергозатраты в себестоимости продукции имеют достаточно весомое значение, проблематика рационального использования топливно-энергетических ресурсов становится одним из наиболее приоритетных направлений деятельности хозяйствующих субъектов. На практике это требует определенных издержек производства по оплате энергоаудиторских услуг специализированных организаций, что предусмотрено, в частности, приказом РАО «ЕЭС России» от 26.05.2000 № 297 «О проведении обязательных энергетических обследований»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Руководствуясь действующим нормативно-правовым обеспечением по энергосбережению, ОАО «СибВТИ» реализует свой научно-технический потенциал согласно полученному в установленном порядке Свидетельству об аккредитации энергоаудитора при РАО «ЕЭС России». Это позволило институту за период 2002-2004 гг. провести 10 комплексных энергетических обследований, где объектами для регламентированных работ в структуре указанного выше холдинга служили соответствующие теплоисточники и тепловые сети (ТС) из регионов Сибири и Дальнего Востока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При выполнении требуемой поэлементной оценки технического состояния обследуемых теплоисточников были выявлены характерные для большинства из них недостатки, о сущности которых можно судить поданным табл. 1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На основании энергообследований объектов ТС, прежде всего, необходимо отметить несовершенство используемой системы горячего водоснабжения (ГВС), согласно чему имеет место преимущественное подключение потребителей к непосредственным водозаборам из трубопроводов отопления, т.е. фактически из отопительных приборов. Поэтому с понижением комнатной температуры часть сетевой воды сбрасывается потребителями в канализацию, что обычно приводит к увеличению сверхнормативных нагрузок на ГВС в 2-3 раза. Кроме того, для обследуемых теплосетевых объектов характерны и другие недостатки, среди которых наиболее существенными следует считать повышенное содержание растворенного кислорода в сетевой воде, низкий уровень внедрения теплосчетчиков, отсутствие гидропневматической промывки приборов отопления и магистральных ТС с дезинфекцией последних.</w:t>
      </w:r>
    </w:p>
    <w:p>
      <w:pPr>
        <w:pStyle w:val="Normal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drawing>
          <wp:inline distT="0" distB="0" distL="0" distR="0">
            <wp:extent cx="4663440" cy="641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drawing>
          <wp:inline distT="0" distB="0" distL="0" distR="0">
            <wp:extent cx="5388610" cy="632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cs="Times New Roman" w:ascii="Verdana" w:hAnsi="Verdana"/>
        </w:rPr>
        <w:t>Выявленные недостатки свидетельствуют об актуальности постановки вопроса по реализации имеющихся резервов тепловой экономичности, для чего в каждом конкретном случае предложены адекватные энергосберегающие мероприятия, экономическое обоснование которых выполнялось с определением простых и интегральных критериев эффективности [1]. В итоге был составлен банк рекомендуемых инвестиционных мероприятий, сгруппированных в зависимости от величины ожидаемого срока окупаемости единовременных затрат, что для обоих видов обследуемых энергообъектов показано в табл. 2 и 3. Представленные здесь, как и все другие энергосберегающие мероприятия, даны с указанием расчетного значения годового потенциала энергосбережения по условному топливу, что в рамках пообъектного анализа использовалось далее при вычислениях искомой величины его ожидаемой экономии на единицу отпущенной электро- и теплоэнергии. В процентном исчислении найденный потенциал энергосбережения по удельному расходу топлива иллюстрируется соответствующими диаграммами (см. рисунок). По результатам выполненных энергообследований годовая экономия топлива от реализации предлагаемой инвестиционной программы составляет в сумме около 550 тыс. т у.т. При этом средневзвешенный срок окупаемости единовременных затрат соответствует значению немногим более 2-х лет, что с практической точки зрения принято считать объективно приемлемым показателем экономической эффективности [2].</w:t>
      </w:r>
    </w:p>
    <w:p>
      <w:pPr>
        <w:pStyle w:val="Normal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drawing>
          <wp:inline distT="0" distB="0" distL="0" distR="0">
            <wp:extent cx="5808980" cy="483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drawing>
          <wp:inline distT="0" distB="0" distL="0" distR="0">
            <wp:extent cx="6061710" cy="424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Очевидно, решение о целесообразности внедрения того или иного энергосберегающего мероприятия из числа рекомендуемых следует принимать с учетом более углубленной оценки эффективности соответствующих инвестиционных проектов. В данном случае требуемый результат представляется возможным обеспечить при использовании современных программ специального назначения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Литература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i/>
          <w:iCs/>
        </w:rPr>
        <w:t>1. Методика экспресс-оценки экономической эффективности энергосберегающих мероприятий на ТЭС: РД 153-34.1-09.321-2002. - М.: СПО ОРГРЭС, 2003. - 71 с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i/>
          <w:iCs/>
        </w:rPr>
        <w:t>2. Виленский П.Л., Лившиц В.Н., Смоляк С.А. Оценка эффективности инвестиционных проектов: Теория и практика. - М.: Дело, 2004. - 888 с.</w:t>
      </w:r>
    </w:p>
    <w:p>
      <w:pPr>
        <w:pStyle w:val="Normal"/>
        <w:spacing w:lineRule="auto" w:line="276" w:before="0" w:after="1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sn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36:00Z</dcterms:created>
  <dc:creator>Sobr</dc:creator>
  <dc:description/>
  <cp:keywords/>
  <dc:language>en-US</dc:language>
  <cp:lastModifiedBy>Ola</cp:lastModifiedBy>
  <cp:lastPrinted>2010-12-17T14:08:00Z</cp:lastPrinted>
  <dcterms:modified xsi:type="dcterms:W3CDTF">2010-12-17T11:08:00Z</dcterms:modified>
  <cp:revision>3</cp:revision>
  <dc:subject/>
  <dc:title>Оценка эффективности результатов энергообследований на примере объектов теплоэнергетики</dc:title>
</cp:coreProperties>
</file>