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риглашаем принять участие в работе 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 xml:space="preserve"> Всероссийской научной конференции с международным участием </w:t>
      </w:r>
      <w:r>
        <w:rPr>
          <w:bCs/>
          <w:sz w:val="19"/>
          <w:szCs w:val="19"/>
        </w:rPr>
        <w:t>«</w:t>
      </w:r>
      <w:r>
        <w:rPr>
          <w:bCs/>
          <w:caps/>
          <w:sz w:val="19"/>
          <w:szCs w:val="19"/>
        </w:rPr>
        <w:t>Теплофизические основы энергетических технологий</w:t>
      </w:r>
      <w:r>
        <w:rPr>
          <w:bCs/>
          <w:sz w:val="19"/>
          <w:szCs w:val="19"/>
        </w:rPr>
        <w:t xml:space="preserve">», которая состоится </w:t>
      </w:r>
      <w:r>
        <w:rPr>
          <w:sz w:val="19"/>
          <w:szCs w:val="19"/>
        </w:rPr>
        <w:t>на базе Энергетического института Томского политехнического университета в период</w:t>
        <w:br/>
      </w:r>
      <w:r>
        <w:rPr>
          <w:b/>
          <w:sz w:val="19"/>
          <w:szCs w:val="19"/>
        </w:rPr>
        <w:t>с 21 по 23 октября 2020 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фициальный сайт конференции: </w:t>
      </w:r>
      <w:r>
        <w:rPr>
          <w:b/>
          <w:color w:val="0000FF"/>
          <w:sz w:val="19"/>
          <w:szCs w:val="19"/>
        </w:rPr>
        <w:t>http://toet.tpu.ru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СЕКЦИИ И НАУЧНЫЕ НА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хническая теплофизика и атомная энерге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физическая гидрогазодинамика и тепломассообме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методы и средства теплофизического эксперимен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моделирование теплофизических проце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химическая, в том числе водородная энерг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физико-технические проблемы атомной энерге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атомные электрические станции, их энергетические системы и 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b/>
          <w:sz w:val="19"/>
          <w:szCs w:val="19"/>
        </w:rPr>
        <w:t>Теплоэнергетика и автоматизация технологических процессов и метрологическое обеспечение систем измер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новые технологии в теплоэнергети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тепловые электрические станции, их энергетические системы и процесс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технология воды и топлива в энергети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физико-технические проблемы нетрадиционной энерге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автоматизация производственных процессов и компьютерные технологии в энергети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pacing w:val="-6"/>
          <w:sz w:val="19"/>
          <w:szCs w:val="19"/>
        </w:rPr>
        <w:t>динамика и управление энергетическим оборудовани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метрологическое обеспечение систем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b/>
          <w:sz w:val="19"/>
          <w:szCs w:val="19"/>
        </w:rPr>
        <w:t>Котельные агрегаты. Технология сжигания топл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исследование свойств топли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сжигание низкосортных топли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конструирование, диагностика 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технологии сжигания топлив и вопросы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Энергоресурсосбере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нетрадиционные источники эне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новые технологии в энергосбереж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/>
      </w:pPr>
      <w:r>
        <w:rPr>
          <w:sz w:val="19"/>
          <w:szCs w:val="19"/>
        </w:rPr>
        <w:t>эффективность энергетических установок и сист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2" w:hanging="180"/>
        <w:jc w:val="both"/>
        <w:rPr>
          <w:sz w:val="19"/>
          <w:szCs w:val="19"/>
        </w:rPr>
      </w:pPr>
      <w:r>
        <w:rPr>
          <w:sz w:val="19"/>
          <w:szCs w:val="19"/>
        </w:rPr>
        <w:t>комплексная переработка топлив и отходов теплоэнергетики.</w:t>
      </w:r>
    </w:p>
    <w:p>
      <w:pPr>
        <w:pStyle w:val="Normal"/>
        <w:ind w:right="7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Технологии переводов научных и научно-технических текстов в теплофизике и теплоэнергетике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УСЛОВИЯ УЧАСТИЯ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19"/>
          <w:szCs w:val="19"/>
        </w:rPr>
        <w:t>Для участия в конференции необходимо направить в 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72" w:hanging="360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Заявку и текст доклада в электронном виде</w:t>
      </w:r>
      <w:r>
        <w:rPr>
          <w:b/>
          <w:bCs/>
          <w:spacing w:val="-2"/>
          <w:sz w:val="19"/>
          <w:szCs w:val="19"/>
        </w:rPr>
        <w:t>.</w:t>
      </w:r>
      <w:r>
        <w:rPr>
          <w:b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(Заявки на авторов и каждого соавторов доклад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72" w:hanging="360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Заявки принимаются до 10  мая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72" w:hanging="360"/>
        <w:jc w:val="both"/>
        <w:rPr/>
      </w:pPr>
      <w:r>
        <w:rPr>
          <w:b/>
          <w:spacing w:val="-2"/>
          <w:sz w:val="19"/>
          <w:szCs w:val="19"/>
        </w:rPr>
        <w:t>Дата окончания приема докладов – 10 октября 2020 г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/>
      </w:pPr>
      <w:r>
        <w:rPr>
          <w:sz w:val="19"/>
          <w:szCs w:val="19"/>
        </w:rPr>
        <w:t xml:space="preserve">На электронный адрес </w:t>
      </w:r>
      <w:hyperlink r:id="rId2">
        <w:r>
          <w:rPr>
            <w:rStyle w:val="InternetLink"/>
            <w:sz w:val="19"/>
            <w:szCs w:val="19"/>
            <w:lang w:val="en-US"/>
          </w:rPr>
          <w:t>bulba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tpu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 должны быть высланы файлы с заявкой и докладом. Файлы должны быть в формате </w:t>
      </w:r>
      <w:r>
        <w:rPr>
          <w:b/>
          <w:sz w:val="19"/>
          <w:szCs w:val="19"/>
        </w:rPr>
        <w:t>MS O</w:t>
      </w:r>
      <w:r>
        <w:rPr>
          <w:b/>
          <w:sz w:val="19"/>
          <w:szCs w:val="19"/>
          <w:lang w:val="en-US"/>
        </w:rPr>
        <w:t>ffice</w:t>
      </w:r>
      <w:r>
        <w:rPr>
          <w:b/>
          <w:sz w:val="19"/>
          <w:szCs w:val="19"/>
        </w:rPr>
        <w:t xml:space="preserve"> Word 2003</w:t>
      </w:r>
      <w:r>
        <w:rPr>
          <w:sz w:val="19"/>
          <w:szCs w:val="19"/>
        </w:rPr>
        <w:t xml:space="preserve"> с расширением (.doc) и именоваться фамилией автора-докладчика (например, ИвановАБ_ст.doc).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ГРАММА КОНФЕРЕНЦИИ БУДЕТ ВЫЛОЖЕНА НА САЙТ КОНФЕРЕНЦИИ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ВНИМАНИЕ!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ПО РЕЗУЛЬТАТАМ КОНФЕРЕНЦИИ ЛУЧШИЕ ДОКЛАДЫ БУДУТ ОПУБЛИКОВАНЫ В АНГЛОЯЗЫЧНЫХ ПЕРИОДИЧЕСКИХ ИЗДАНИЯХ, ИНДЕКСИРУЕМЫХ В БАЗАХ SCOPUS И WEB OF SCIENCE!</w:t>
      </w:r>
    </w:p>
    <w:p>
      <w:pPr>
        <w:pStyle w:val="Normal"/>
        <w:tabs>
          <w:tab w:val="clear" w:pos="708"/>
          <w:tab w:val="left" w:pos="720" w:leader="none"/>
        </w:tabs>
        <w:ind w:right="74" w:firstLine="567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ind w:right="74" w:firstLine="540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Ученый секретарь Оргкомитета:</w:t>
      </w:r>
      <w:r>
        <w:rPr>
          <w:sz w:val="19"/>
          <w:szCs w:val="19"/>
        </w:rPr>
        <w:t xml:space="preserve"> к.т.н., доцент Бульба Елена Евгеньевна. Телефоны для справок: +79</w:t>
      </w:r>
      <w:r>
        <w:rPr>
          <w:sz w:val="19"/>
          <w:szCs w:val="19"/>
          <w:lang w:val="en-US"/>
        </w:rPr>
        <w:t>2</w:t>
      </w:r>
      <w:r>
        <w:rPr>
          <w:sz w:val="19"/>
          <w:szCs w:val="19"/>
        </w:rPr>
        <w:t>3</w:t>
      </w:r>
      <w:r>
        <w:rPr>
          <w:sz w:val="19"/>
          <w:szCs w:val="19"/>
          <w:lang w:val="en-US"/>
        </w:rPr>
        <w:t>4242007</w:t>
      </w:r>
      <w:r>
        <w:rPr>
          <w:sz w:val="19"/>
          <w:szCs w:val="19"/>
        </w:rPr>
        <w:t>. E-mail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bu</w:t>
      </w:r>
      <w:r>
        <w:rPr>
          <w:sz w:val="19"/>
          <w:szCs w:val="19"/>
          <w:lang w:val="en-US"/>
        </w:rPr>
        <w:t>lba</w:t>
      </w:r>
      <w:r>
        <w:rPr>
          <w:sz w:val="19"/>
          <w:szCs w:val="19"/>
        </w:rPr>
        <w:t>@tpu.ru</w:t>
      </w:r>
    </w:p>
    <w:p>
      <w:pPr>
        <w:pStyle w:val="Normal"/>
        <w:ind w:right="74" w:firstLine="567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Почтовый адрес Оргкомитета:</w:t>
      </w:r>
      <w:r>
        <w:rPr>
          <w:sz w:val="19"/>
          <w:szCs w:val="19"/>
        </w:rPr>
        <w:t xml:space="preserve"> 634050, г. Томск, пр. Ленина 30, ТПУ, НОЦ И.Н. Бутакова ИШЭ, офис 202.</w:t>
      </w:r>
    </w:p>
    <w:p>
      <w:pPr>
        <w:pStyle w:val="Normal"/>
        <w:ind w:right="7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 xml:space="preserve">Рабочие языки конференции – русский, английский. Объем доклада не более 4 страниц формата А4. Ориентация страницы – книжная. Размер бумаги – А4. Поля документа: верхнее – 2,8 см, левое – 2,8 см, нижнее – 3,5 см, правое – 2,8 см. Нумерация страниц оформляется внизу – по центру. Расстояние от края до нижнего колонтитула 2,8 см. Шрифт основного текста Times New Roman, размер 14 пт. Интервал междустрочный – одинарный. Абзацный отступ – 10 мм, одинаковый по всему тексту. Выравнивание основного текста по ширине страницы. Необходимо сделать автоматическую расстановку переносов: Сервис → Язык → Расстановка переносов → Автоматическая расстановка переносов. Ручные переносы и мягкий перенос НЕ допустимы! Шрифт заголовков должен отличаться от шрифта основного теста. Рекомендуется использовать Arial Narrow. Выравнивание текста – по центру, без отступа. Рекомендуемый размер шрифта заголовков и интервалы перед и после абзацев: </w:t>
      </w:r>
      <w:r>
        <w:rPr>
          <w:b/>
          <w:sz w:val="19"/>
          <w:szCs w:val="19"/>
        </w:rPr>
        <w:t xml:space="preserve">заголовок первого уровня </w:t>
      </w:r>
      <w:r>
        <w:rPr>
          <w:sz w:val="19"/>
          <w:szCs w:val="19"/>
        </w:rPr>
        <w:t xml:space="preserve">– 16 пт полужирный, интервал перед абзацем – 30 пт, после – 12 пт.; </w:t>
      </w:r>
      <w:r>
        <w:rPr>
          <w:b/>
          <w:sz w:val="19"/>
          <w:szCs w:val="19"/>
        </w:rPr>
        <w:t>заголовок второго уровня</w:t>
      </w:r>
      <w:r>
        <w:rPr>
          <w:sz w:val="19"/>
          <w:szCs w:val="19"/>
        </w:rPr>
        <w:t xml:space="preserve"> – 14 пт полужирный, интервал перед абза- цем – 12 пт, после – 9 пт.;</w:t>
      </w:r>
      <w:r>
        <w:rPr>
          <w:b/>
          <w:sz w:val="19"/>
          <w:szCs w:val="19"/>
        </w:rPr>
        <w:t xml:space="preserve"> заголовок третьего уровня</w:t>
      </w:r>
      <w:r>
        <w:rPr>
          <w:sz w:val="19"/>
          <w:szCs w:val="19"/>
        </w:rPr>
        <w:t xml:space="preserve"> – 13 пт полужирный курсив, интервал перед абзацем – 12 пт, после – 9 пт.; </w:t>
      </w:r>
      <w:r>
        <w:rPr>
          <w:b/>
          <w:sz w:val="19"/>
          <w:szCs w:val="19"/>
        </w:rPr>
        <w:t>заголовок четвертого уровня</w:t>
      </w:r>
      <w:r>
        <w:rPr>
          <w:sz w:val="19"/>
          <w:szCs w:val="19"/>
        </w:rPr>
        <w:t xml:space="preserve"> – 13 пт полужирный, интервал перед абзацем – 9 пт, после – 6 пт. Формулы необходимо набирать в редакторе формул MathType, придерживаясь типовых настроек программы. Формулы должны быть расположены по центру. Шрифт формул должен соответствовать основному в тексте. Номер формулы заключается в круглые скобки и выравнивается с помощью табуляции по правому краю печатного листа. Рисунки, сделанные в Microsoft Word, должны быть сгруппированы! Иллюстрации, вставленные в документ в формате jpg/tiff, должны иметь разрешение не менее 150–300 dpi. Цветные иллюстрации должны быть переведены в цветовую модель CMYK. Таблицы не должны выступать за поля документа, максимальная ширина таблицы – 15,4 с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19"/>
          <w:szCs w:val="19"/>
        </w:rPr>
        <w:t>ПРИМЕР</w:t>
      </w:r>
      <w:r>
        <w:rPr>
          <w:b/>
          <w:i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ДК 662.6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  <w:t>С</w:t>
      </w:r>
      <w:r>
        <w:rPr>
          <w:b/>
          <w:bCs/>
          <w:sz w:val="19"/>
          <w:szCs w:val="19"/>
        </w:rPr>
        <w:t>ОСТОЯНИЕ И ПЕРСПЕКТИВЫ УГОЛЬНОЙ И ЯДЕРНОЙ ЭНЕРГЕТИКИ РО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Иванов А.Б., к.т.н., Петров В.Г., д.т.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Томский политехнический университет, г. Томс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9"/>
          <w:szCs w:val="19"/>
        </w:rPr>
      </w:pP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ivanov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qwerty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Основной текст [1]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Список литературы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60" w:after="0"/>
        <w:ind w:right="74" w:hanging="0"/>
        <w:jc w:val="center"/>
        <w:rPr/>
      </w:pPr>
      <w:r>
        <w:rPr>
          <w:b/>
          <w:i/>
          <w:sz w:val="19"/>
          <w:szCs w:val="19"/>
        </w:rPr>
        <w:t>ФОРМА ЗАЯВКИ НА УЧАСТИЕ В КОНФЕРЕНЦИИ</w:t>
      </w:r>
    </w:p>
    <w:p>
      <w:pPr>
        <w:pStyle w:val="Normal"/>
        <w:numPr>
          <w:ilvl w:val="0"/>
          <w:numId w:val="4"/>
        </w:numPr>
        <w:spacing w:lineRule="auto" w:line="232"/>
        <w:rPr>
          <w:sz w:val="19"/>
          <w:szCs w:val="19"/>
        </w:rPr>
      </w:pPr>
      <w:r>
        <w:rPr>
          <w:sz w:val="19"/>
          <w:szCs w:val="19"/>
        </w:rPr>
        <w:t>Фамилия, имя, отчество.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19"/>
          <w:szCs w:val="19"/>
        </w:rPr>
        <w:t>Секция и название доклада.</w:t>
      </w:r>
    </w:p>
    <w:p>
      <w:pPr>
        <w:pStyle w:val="Normal"/>
        <w:numPr>
          <w:ilvl w:val="0"/>
          <w:numId w:val="4"/>
        </w:numPr>
        <w:spacing w:lineRule="auto" w:line="232"/>
        <w:rPr>
          <w:sz w:val="19"/>
          <w:szCs w:val="19"/>
        </w:rPr>
      </w:pPr>
      <w:r>
        <w:rPr>
          <w:sz w:val="19"/>
          <w:szCs w:val="19"/>
        </w:rPr>
        <w:t>Полное название организации.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19"/>
          <w:szCs w:val="19"/>
        </w:rPr>
        <w:t>Должность, ученая степень, звание.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19"/>
          <w:szCs w:val="19"/>
        </w:rPr>
        <w:t>Почтовый адрес для отправки сборника трудов (обязателен индекс).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sz w:val="19"/>
          <w:szCs w:val="19"/>
        </w:rPr>
        <w:t>Телефон (служебный, домашний), факс, Е-mail.</w:t>
      </w:r>
    </w:p>
    <w:p>
      <w:pPr>
        <w:pStyle w:val="Normal"/>
        <w:numPr>
          <w:ilvl w:val="0"/>
          <w:numId w:val="4"/>
        </w:numPr>
        <w:spacing w:lineRule="auto" w:line="232"/>
        <w:rPr>
          <w:sz w:val="19"/>
          <w:szCs w:val="19"/>
        </w:rPr>
      </w:pPr>
      <w:r>
        <w:rPr>
          <w:sz w:val="19"/>
          <w:szCs w:val="19"/>
        </w:rPr>
        <w:t>Планирую личное или заочное участие в конференции.</w:t>
      </w:r>
    </w:p>
    <w:p>
      <w:pPr>
        <w:pStyle w:val="Normal"/>
        <w:spacing w:lineRule="auto" w:line="232"/>
        <w:jc w:val="both"/>
        <w:rPr/>
      </w:pPr>
      <w:r>
        <w:rPr>
          <w:b/>
          <w:i/>
          <w:sz w:val="16"/>
          <w:szCs w:val="16"/>
        </w:rPr>
        <w:t xml:space="preserve">Уважаемые иногородние участники конференции, просим Вас </w:t>
      </w:r>
      <w:r>
        <w:rPr>
          <w:b/>
          <w:bCs/>
          <w:i/>
          <w:color w:val="FF0000"/>
          <w:sz w:val="16"/>
          <w:szCs w:val="16"/>
        </w:rPr>
        <w:t>самостоятельно</w:t>
      </w:r>
      <w:r>
        <w:rPr>
          <w:b/>
          <w:i/>
          <w:sz w:val="16"/>
          <w:szCs w:val="16"/>
        </w:rPr>
        <w:t xml:space="preserve"> бронировать номера в гостиницах. На сайте </w:t>
      </w:r>
      <w:hyperlink r:id="rId3">
        <w:r>
          <w:rPr>
            <w:rStyle w:val="InternetLink"/>
            <w:b/>
            <w:i/>
            <w:color w:val="FF0000"/>
            <w:sz w:val="16"/>
            <w:szCs w:val="16"/>
            <w:u w:val="none"/>
          </w:rPr>
          <w:t>http://toet.tpu.ru</w:t>
        </w:r>
      </w:hyperlink>
      <w:r>
        <w:rPr>
          <w:b/>
          <w:i/>
          <w:sz w:val="16"/>
          <w:szCs w:val="16"/>
        </w:rPr>
        <w:t xml:space="preserve"> приводится список некоторых гостиниц г. Томска и их контактные данные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ap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ba@tpu.ru" TargetMode="External"/><Relationship Id="rId3" Type="http://schemas.openxmlformats.org/officeDocument/2006/relationships/hyperlink" Target="http://toet.t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5:00Z</dcterms:created>
  <dc:creator>Konstantin</dc:creator>
  <dc:description/>
  <dc:language>en-US</dc:language>
  <cp:lastModifiedBy>Elena E. Bulba</cp:lastModifiedBy>
  <cp:lastPrinted>2013-06-28T12:26:00Z</cp:lastPrinted>
  <dcterms:modified xsi:type="dcterms:W3CDTF">2020-03-04T08:45:00Z</dcterms:modified>
  <cp:revision>2</cp:revision>
  <dc:subject/>
  <dc:title>Приглашаем принять участие в работе региональной научно-практической конференции «ТЕПЛОФИЗИЧЕСКИЕ ОСНОВЫ ЭНЕРГЕТИЧЕСКИХ ТЕХНОЛОГИЙ», посвященной памяти А</dc:title>
</cp:coreProperties>
</file>