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проведения Конкурса молодежных инновационных проектов на получение национальной премии в сфере инноваций Зворыкинская прем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39"/>
      </w:tblGrid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        «Селигер»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- 15 августа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нкет проектов на конкурс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- 15 августа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-лайн - экспертиза проектов региональными экспертами, федеральными экспертами и технологическим экспертным советом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лайн - экспертиза проектов, участвующих в спецсекциях конкурса по 5 приоритеным направлениям, силами экспертов спецсекц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июня 2010г.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 проектов для участия в федеральной экспертизе, приуроченной к форуму «Селигер-2010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09 июля – 17 июля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«Инновации и техническое творчество» на о. Селигер. Объявление лучших проектов по основным номинациям конкурса, а также по спецсекцииям.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17 июля – 01 сентября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робных заявок проектами, отобранными в рамках смены «Инновации и техническое творчество» на о. Селигер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15 августа 2010г.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бора анкет проектов на конкурс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        Региональные и Окружные Конвенты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15 августа – 01 октября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экспертизы, региональные конвенты, презентации проектов: отбор проектов для участия в Окружных конвента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оветы спецсекций оценивают анкеты проектов по приоритетным направлениям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 – 15 ноября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 конвенты, презентация проектов: отбор проектов для Полуфинал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оветы спецсекций оценивают подробные заявки проектов по приоритетным направлениям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01 сентября – 15 октябр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одробных заявок проектов, отобранных в рамках смены «Инновации и техническое творчество» на о. Селигер.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тур         Полуфина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15 ноября – 23 ноября 2010г.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зентаций участниками, вышедшими в полуфинал по основным номинациям и по спецсекциям.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23 ноября – 25 ноября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роектов-полуфиналистов перед членами федерального экспертного совета по основным номинациям и по спецсекциям.</w:t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4 тур         Финал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5 ноября – 8 декабря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Подготовка финалистов к презентациям проектов.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bidi="en-US"/>
              </w:rPr>
              <w:t>08 - 09 декабря 2010г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езентации проектов в рамках мероприят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ого молодежного инновационного Конвента перед членами Наблюдательного совета. Определение победителей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http://zv.innovaterussia.ru/premiu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16:00Z</dcterms:created>
  <dc:creator>HP550</dc:creator>
  <dc:description/>
  <dc:language>en-US</dc:language>
  <cp:lastModifiedBy>nis</cp:lastModifiedBy>
  <cp:lastPrinted>2010-02-17T15:53:00Z</cp:lastPrinted>
  <dcterms:modified xsi:type="dcterms:W3CDTF">2010-04-06T08:26:00Z</dcterms:modified>
  <cp:revision>3</cp:revision>
  <dc:subject/>
  <dc:title>График проведения Конкурса молодежных проектов в рамках Российского молодежного инновационного конвента</dc:title>
</cp:coreProperties>
</file>