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2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1"/>
        <w:spacing w:before="0" w:after="222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КЛЮЧЕНИЕ</w:t>
      </w:r>
    </w:p>
    <w:p>
      <w:pPr>
        <w:pStyle w:val="TextBodyIndent"/>
        <w:ind w:right="176" w:firstLine="342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Indent"/>
        <w:ind w:right="176" w:firstLine="342"/>
        <w:rPr/>
      </w:pPr>
      <w:r>
        <w:rPr>
          <w:rFonts w:cs="Arial" w:ascii="Arial" w:hAnsi="Arial"/>
        </w:rPr>
        <w:t>Материал учебного пособия по второй части технической термодинамике дает базовое представление о первом законе термодинамике применительно к открытой термодинамической системе. В нем рассмотрены такие понятия как: работа изменения давления в потоке, техническая работа, эксергия вещества в потоке.</w:t>
      </w:r>
    </w:p>
    <w:p>
      <w:pPr>
        <w:pStyle w:val="TextBodyIndent"/>
        <w:ind w:right="176" w:firstLine="342"/>
        <w:rPr>
          <w:rFonts w:ascii="Arial" w:hAnsi="Arial" w:cs="Arial"/>
        </w:rPr>
      </w:pPr>
      <w:r>
        <w:rPr>
          <w:rFonts w:cs="Arial" w:ascii="Arial" w:hAnsi="Arial"/>
        </w:rPr>
        <w:t>Дан подробный анализ основных процессов, протекающих в теплоэнергетических установках: истечения газов и паров через сопловые каналы, торможения в диффузорах, смешения в объеме, потоке и при заполнении объема.</w:t>
      </w:r>
    </w:p>
    <w:p>
      <w:pPr>
        <w:pStyle w:val="TextBodyIndent"/>
        <w:ind w:right="176" w:firstLine="342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Рассмотрены циклы современных теплоэнергетических установок: </w:t>
      </w:r>
      <w:r>
        <w:rPr>
          <w:rFonts w:cs="Arial" w:ascii="Arial" w:hAnsi="Arial"/>
          <w:szCs w:val="28"/>
        </w:rPr>
        <w:t>паротурбинных на органическом и ядерном топливе, газотурбинных, двигателей внутреннего сгорания, реактивных газовых двигателей, парогазовых установок, холодильных установок и тепловых насосов. Для каждого цикла проведен термодинамический анализ влияния параметров рабочего тела на его экономичность и проанализированы современные варианты схем, позволяющие увеличить его КПД.</w:t>
      </w:r>
    </w:p>
    <w:p>
      <w:pPr>
        <w:pStyle w:val="TextBodyIndent"/>
        <w:ind w:right="176" w:firstLine="342"/>
        <w:rPr/>
      </w:pPr>
      <w:r>
        <w:rPr>
          <w:rFonts w:cs="Arial" w:ascii="Arial" w:hAnsi="Arial"/>
          <w:szCs w:val="28"/>
        </w:rPr>
        <w:t xml:space="preserve">В пособии дан термодинамической анализ экономичности современных ТЭУ с применением эксергетического и энтропийного методов с наглядной их иллюстрацией в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- диаграммах, что позволило дать объективную картину достоинств и недостатков современных ТЭУ и указать на пути повышения их экономичности.</w:t>
      </w:r>
    </w:p>
    <w:p>
      <w:pPr>
        <w:pStyle w:val="TextBodyIndent"/>
        <w:ind w:right="176" w:firstLine="3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конце каждой главы пособия даны вопросы для самопроверки усвоения изученного материала.</w:t>
      </w:r>
    </w:p>
    <w:p>
      <w:pPr>
        <w:pStyle w:val="TextBodyIndent"/>
        <w:ind w:right="176" w:firstLine="342"/>
        <w:rPr>
          <w:rFonts w:ascii="Arial" w:hAnsi="Arial" w:cs="Arial"/>
        </w:rPr>
      </w:pPr>
      <w:r>
        <w:rPr>
          <w:rFonts w:cs="Arial" w:ascii="Arial" w:hAnsi="Arial"/>
          <w:szCs w:val="28"/>
        </w:rPr>
        <w:t>По данному пособию автором создан компьютерный учебник. Этот учебник целиком дублирует теоретическую часть пособия с наглядным динамическим цветным графическим сопровождением изучаемого материала. Кроме теоретического курса компьютерный учебник включает вопросы и задачи к каждому его разделу. Эти задания имеют ответы и наглядное графическое сопровождение. В учебнике более 360 задач. В настоящее время учебник доступен пользователям в компьютерном классе кафедры ТОТ ИГЭУ.</w:t>
      </w:r>
    </w:p>
    <w:p>
      <w:pPr>
        <w:pStyle w:val="Normal"/>
        <w:ind w:right="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right="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22"/>
        <w:ind w:right="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ИБЛИОГРАФИЧЕСКИЙ СПИСОК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</w:rPr>
        <w:t>Чухин, Иван Михайлович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Техническая термодинамика. Часть 1.: учеб. пособие</w:t>
      </w:r>
      <w:r>
        <w:rPr/>
        <w:t xml:space="preserve"> </w:t>
      </w:r>
      <w:r>
        <w:rPr>
          <w:rFonts w:cs="Arial" w:ascii="Arial" w:hAnsi="Arial"/>
          <w:sz w:val="28"/>
        </w:rPr>
        <w:t xml:space="preserve">/ И.М.Чухин; </w:t>
      </w:r>
      <w:r>
        <w:rPr>
          <w:rFonts w:cs="Arial" w:ascii="Arial" w:hAnsi="Arial"/>
          <w:sz w:val="28"/>
          <w:szCs w:val="28"/>
        </w:rPr>
        <w:t>Федеральное агенство по образованию, ГОУВПО «Ивановский государственный энергетический университет им. В.И.Ленина».</w:t>
      </w:r>
      <w:r>
        <w:rPr>
          <w:rFonts w:cs="Arial" w:ascii="Arial" w:hAnsi="Arial"/>
          <w:sz w:val="28"/>
        </w:rPr>
        <w:t xml:space="preserve"> – Иваново, 2006. – 224 с.</w:t>
      </w:r>
    </w:p>
    <w:p>
      <w:pPr>
        <w:pStyle w:val="3"/>
        <w:spacing w:before="0" w:after="1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Коновалов, Владимир Иванович</w:t>
      </w:r>
      <w:r>
        <w:rPr>
          <w:rFonts w:cs="Arial" w:ascii="Arial" w:hAnsi="Arial"/>
        </w:rPr>
        <w:t>. Техническая термодинамика: учеб. / В.И.Коновалов; Федеральное агенство по образованию, ГОУВПО «Ивановский государственный энергетический университет им. В.И.Ленина». – 2-е изд. – Иваново, 2005. – 620 с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</w:rPr>
        <w:t xml:space="preserve">3. </w:t>
      </w:r>
      <w:r>
        <w:rPr>
          <w:rFonts w:cs="Arial" w:ascii="Arial" w:hAnsi="Arial"/>
          <w:b/>
          <w:spacing w:val="-4"/>
          <w:sz w:val="28"/>
          <w:szCs w:val="28"/>
        </w:rPr>
        <w:t>Коновалов, Владимир Иванович</w:t>
      </w:r>
      <w:r>
        <w:rPr>
          <w:rFonts w:cs="Arial" w:ascii="Arial" w:hAnsi="Arial"/>
          <w:spacing w:val="-4"/>
          <w:sz w:val="28"/>
          <w:szCs w:val="28"/>
        </w:rPr>
        <w:t>. Термодинамический анализ процессов в теплоэнергетических установках</w:t>
      </w:r>
      <w:r>
        <w:rPr>
          <w:rFonts w:cs="Arial" w:ascii="Arial" w:hAnsi="Arial"/>
          <w:sz w:val="28"/>
        </w:rPr>
        <w:t xml:space="preserve">: учеб. пособие / В.И.Коновалов; Ивановский государственный университет им. Первого в России Иваново-Вознесенского общегородского совета рабочих депутатов; Ивановский энергетический институт им. В.И.Ленина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</w:rPr>
        <w:t xml:space="preserve"> Иваново, 1980.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sz w:val="28"/>
        </w:rPr>
        <w:t xml:space="preserve"> 64 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</w:rPr>
        <w:t xml:space="preserve">4. </w:t>
      </w:r>
      <w:r>
        <w:rPr>
          <w:rFonts w:cs="Arial" w:ascii="Arial" w:hAnsi="Arial"/>
          <w:b/>
          <w:spacing w:val="-6"/>
          <w:sz w:val="28"/>
          <w:szCs w:val="28"/>
        </w:rPr>
        <w:t>Коновалов, Владимир Иванович.</w:t>
      </w:r>
      <w:r>
        <w:rPr>
          <w:rFonts w:cs="Arial" w:ascii="Arial" w:hAnsi="Arial"/>
          <w:spacing w:val="-6"/>
          <w:sz w:val="28"/>
          <w:szCs w:val="28"/>
        </w:rPr>
        <w:t xml:space="preserve"> Термодинамические циклы современных и перспективных паровых и парогазовых теплоэнергетических установок</w:t>
      </w:r>
      <w:r>
        <w:rPr>
          <w:rFonts w:cs="Arial" w:ascii="Arial" w:hAnsi="Arial"/>
          <w:sz w:val="28"/>
        </w:rPr>
        <w:t xml:space="preserve">: учеб. пособие / В.И.Коновалов; Ивановский государственный университет им. Первого в России Иваново-Вознесенского общегородского совета рабочих депутатов; Ивановский энергетический институт им. В.И.Ленина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</w:rPr>
        <w:t xml:space="preserve"> Иваново, 1982.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sz w:val="28"/>
        </w:rPr>
        <w:t xml:space="preserve"> 68 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</w:rPr>
        <w:t xml:space="preserve">5. </w:t>
      </w:r>
      <w:r>
        <w:rPr>
          <w:rFonts w:cs="Arial" w:ascii="Arial" w:hAnsi="Arial"/>
          <w:b/>
          <w:sz w:val="28"/>
        </w:rPr>
        <w:t>Кириллин, Владимир Алексеевич</w:t>
      </w:r>
      <w:r>
        <w:rPr>
          <w:rFonts w:cs="Arial" w:ascii="Arial" w:hAnsi="Arial"/>
          <w:sz w:val="28"/>
        </w:rPr>
        <w:t xml:space="preserve">. Техническая термодинамика: учеб. для вузов / В.А.Кириллин, В.В.Сычев, А.Е.Шейндлин.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</w:rPr>
        <w:t>М. : Энергоатомиздат, 1983.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sz w:val="28"/>
        </w:rPr>
        <w:t xml:space="preserve"> 416 с.</w:t>
      </w:r>
    </w:p>
    <w:p>
      <w:pPr>
        <w:pStyle w:val="3"/>
        <w:spacing w:before="0" w:after="12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Бродянский, Виктор Михайлович</w:t>
      </w:r>
      <w:r>
        <w:rPr>
          <w:rFonts w:cs="Arial" w:ascii="Arial" w:hAnsi="Arial"/>
        </w:rPr>
        <w:t>. Эксергетический метод термодинамического анализа / В.М.Бродянский. – М. : Энергия, 1973. – 296 с.</w:t>
      </w:r>
    </w:p>
    <w:p>
      <w:pPr>
        <w:pStyle w:val="3"/>
        <w:spacing w:before="0" w:after="12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Бродянский, Виктор Михайлович</w:t>
      </w:r>
      <w:r>
        <w:rPr>
          <w:rFonts w:cs="Arial" w:ascii="Arial" w:hAnsi="Arial"/>
        </w:rPr>
        <w:t>. Эксергетический метод и его приложения / В.М.Бродянский, В.Фратшер, К.Михалек. – М. : Энергоатомиздат, 1988. – 288 с.</w:t>
      </w:r>
    </w:p>
    <w:p>
      <w:pPr>
        <w:pStyle w:val="3"/>
        <w:spacing w:before="0" w:after="12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Тереза Христафоровна Маргулова.</w:t>
      </w:r>
      <w:r>
        <w:rPr>
          <w:rFonts w:cs="Arial" w:ascii="Arial" w:hAnsi="Arial"/>
        </w:rPr>
        <w:t xml:space="preserve"> Атомные электрические станции: учеб. для вузов / Т.Х.Маргулова</w:t>
      </w:r>
      <w:r>
        <w:rPr>
          <w:rFonts w:cs="Arial" w:ascii="Arial" w:hAnsi="Arial"/>
          <w:spacing w:val="-6"/>
          <w:szCs w:val="28"/>
        </w:rPr>
        <w:t>. – М. : Высш. шк., 1984. – 304 с.</w:t>
      </w:r>
    </w:p>
    <w:p>
      <w:pPr>
        <w:pStyle w:val="3"/>
        <w:spacing w:before="0" w:after="120"/>
        <w:rPr>
          <w:rFonts w:ascii="Arial" w:hAnsi="Arial" w:cs="Arial"/>
          <w:b/>
          <w:b/>
          <w:spacing w:val="-6"/>
          <w:szCs w:val="28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Цанев Стефан Васильевич.</w:t>
      </w:r>
      <w:r>
        <w:rPr>
          <w:rFonts w:cs="Arial" w:ascii="Arial" w:hAnsi="Arial"/>
        </w:rPr>
        <w:t xml:space="preserve"> Газотурбинные и парогазовые установки тепловых электростанций: учеб. пособие для вузов / С.В.Цанев, В.Д.Буров, А.Н.Ремезов</w:t>
      </w:r>
      <w:r>
        <w:rPr>
          <w:rFonts w:cs="Arial" w:ascii="Arial" w:hAnsi="Arial"/>
          <w:spacing w:val="-6"/>
          <w:szCs w:val="28"/>
        </w:rPr>
        <w:t>. – М. : Изд - во МЭИ, 2002. – 584 с.</w:t>
      </w:r>
      <w:r>
        <w:br w:type="page"/>
      </w:r>
    </w:p>
    <w:p>
      <w:pPr>
        <w:pStyle w:val="Normal"/>
        <w:spacing w:before="222" w:after="666"/>
        <w:ind w:right="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ГЛАВЛЕНИ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ВВЕДЕНИЕ. …...…………………………………………………….............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ТЕРМОДИНАМИЧЕСКИЙ АНАЛИЗ ПРОЦЕССОВ В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ТЕПЛОЭНЕРГЕТИЧЕСКИХ УСТАНОВКАХ  ……………...…………..... 4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1.1. Обобщенная схема теплоэнергетической установки…..……….. 4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1.1.1. Работа измерения давления в потоке при расширении ....…..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Работа изменения давления в потоке при расширении в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адиабатных процессах ……………………………...…………………… 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3. Изображение работы изменения давления в потоке в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- диаграммах для необратимых произвольных процессов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расширения ……….……….……………………...……………………….. 15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Работы изменения давления в потоке при сжатии ...…….…..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5. Работа изменения давления в потоке для адиабатных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ов сжатия ………………………………...………..............……..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6. Изображение работы изменения давления в потоке 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- и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- диаграммах для необратимых произвольных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ов сжатия …………………………………………………….…… 24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1 ...…………………………….. 26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СЕРГИЯ В ПОТОКЕ ………………………………………….….…. 28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2 …...………………….………. 31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ВЫЙ ЗАКОН ТЕРМОДИНАМИКИ ДЛЯ ПОТОКА ………….… 33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е понятия и характеристики потока …………………… 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равнение первого закона термодинамики для потока ....……. 34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3 ….………………...…………. 38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СТЕЧЕНИЕ ГАЗА И ПАРА ЧЕРЕЗ СОПЛО …………...…….…… 40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счет соплового канала …………...………………………….…... 47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иабатное истечение через сопло с потерями ……………….. 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Торможение. Параметры заторможенного потока …....…..…… 54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4 ……….…………...…………. 59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РОССЕЛИРОВАНИЕ ГАЗОВ, ПАРОВ И ЖИДКОСТЕЙ …..….… 6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нализ процесса дросселирования ……………………..….….… 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Эффект Джоуля – Томсона ………………………………………… 65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5 ……….…………...…………. 69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МЕШЕНИЕ ГАЗОВ И ПАРОВ ………………………...…………..… 71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мешение в объёме ……………………………………..………….. 71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мешение в потоке …………………..………….………………….. 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мешение при заполнении объёма ……...………….…………… 81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6 …….……...…………………. 83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ЦИКЛЫ ПАРОТУРБИННЫХ УСТАНОВОК ………….…...………… 8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Анализ возможности практической реализации цикла Карно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влажного насыщенного водяного пара ……….………….. 8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Цикл ПТУ на перегретом паре и сжатии рабочего тела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жидкости ……………………………………...….……………. 87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Методика расчета цикла простой ПТУ …………………………… 91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. Система КПД цикла ПТУ ………………....…...…………..……... 9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Влияние параметров рабочего тела на тепловую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ность ПТУ ……………………………………......……………... 9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7.4.1. Влияние начального давления на тепловую экономичность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ТУ ………………………………………………………..………….……... 9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7.4.2. Влияние начальной температуры на тепловую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экономичность ПТУ ..…………………………………..…………..…… 1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7.4.3. Влияние конечного давления на тепловую экономичность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ТУ ……………...………………………………………..…….…………. 103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Цикл ПТУ с вторичным перегревом пара ………...…...………. 1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1. Методика расчета обратимого цикла ПТУ с вторичным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гревом пара …………..…………………………..………….…….. 1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2. Методика расчета необратимого цикла ПТУ с вторичным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гревом пара ………………………………………..………….…… 111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Регенеративный цикл ПТУ …………………………..….……….. 1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6.1. Методика расчета обратимого регенеративного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кла ПТУ …..……………………………………………..……….…….. 1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6.2. Методика расчета необратимого регенеративного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кла ПТУ ………………...……………………………..…………….…. 122</w:t>
      </w:r>
    </w:p>
    <w:p>
      <w:pPr>
        <w:pStyle w:val="21"/>
        <w:spacing w:lineRule="auto" w:line="240" w:before="0" w:after="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7.6.3. Анализ экономичности регенеративного цикла ПТУ ...…….. 1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4. Выбор оптимальных давлений отборов пара турбины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генеративные подогреватели ПТУ ………………..…….….….. 128</w:t>
      </w:r>
    </w:p>
    <w:p>
      <w:pPr>
        <w:pStyle w:val="21"/>
        <w:spacing w:lineRule="auto" w:line="240" w:before="0" w:after="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Теплофикационные циклы ПТУ ……………….....………….…... 132</w:t>
      </w:r>
    </w:p>
    <w:p>
      <w:pPr>
        <w:pStyle w:val="21"/>
        <w:spacing w:lineRule="auto" w:line="240" w:before="0" w:after="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1. Методика расчета теплофикационного цикла ПТУ..……….. 136</w:t>
      </w:r>
    </w:p>
    <w:p>
      <w:pPr>
        <w:pStyle w:val="21"/>
        <w:spacing w:lineRule="auto" w:line="240" w:before="0" w:after="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Особенности циклов ПТУ АЭС …...……………………………… 139</w:t>
      </w:r>
    </w:p>
    <w:p>
      <w:pPr>
        <w:pStyle w:val="Heading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.1. Термодинамические особенности цикла АЭС на </w:t>
      </w:r>
    </w:p>
    <w:p>
      <w:pPr>
        <w:pStyle w:val="Heading"/>
        <w:spacing w:before="0" w:after="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ыщенном водяном паре ……….…………………………...…...…. 139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2. Методика термодинамического расчета цикла АЭС</w:t>
      </w:r>
    </w:p>
    <w:p>
      <w:pPr>
        <w:pStyle w:val="21"/>
        <w:spacing w:lineRule="auto" w:line="240" w:before="0" w:after="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сыщенном водяном паре ………..………….………...…………. 143</w:t>
      </w:r>
    </w:p>
    <w:p>
      <w:pPr>
        <w:pStyle w:val="Heading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.3. Термодинамические особенности двухконтурного </w:t>
      </w:r>
    </w:p>
    <w:p>
      <w:pPr>
        <w:pStyle w:val="Heading"/>
        <w:spacing w:before="0" w:after="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кла АЭС на насыщенном водяном паре …….……………………. 146</w:t>
      </w:r>
    </w:p>
    <w:p>
      <w:pPr>
        <w:pStyle w:val="Heading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4. Термодинамические особенности трехконтурного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кла АЭС на перегретом водяном паре ………….………….…….. 148</w:t>
      </w:r>
    </w:p>
    <w:p>
      <w:pPr>
        <w:pStyle w:val="Heading"/>
        <w:spacing w:before="0" w:after="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5. Термодинамические особенности цикла АЭС с газовым теплоносителем ……………………………………………………...…….…… 149</w:t>
      </w:r>
    </w:p>
    <w:p>
      <w:pPr>
        <w:pStyle w:val="Heading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.6. Эксергетический анализ тепловой экономичности </w:t>
      </w:r>
    </w:p>
    <w:p>
      <w:pPr>
        <w:pStyle w:val="Heading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кла ПТУ ………………………………………...………………………. 151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7 ..……………………………. 153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ЦИКЛЫ ГАЗОТУРБИННЫХ УСТАНОВОК ……….……………….. 155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Анализ тепловой экономичности разомкнутого цикла ГТУ .... 1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 Влияние параметров рабочего тела на тепловую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ность идеального цикла ГТУ ……………….……...………. 16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2. Влияние параметров рабочего тела на тепловую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ность реального цикла ГТУ ………………………………… 164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Регенеративный цикл ГТУ ……...………………...…….………… 16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Регенеративный цикл ГТУ с двухступенчатым сжатием и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м рабочего тела …………..……………….…...………… 17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8.4. Эксергетический анализ ГТ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…………………...…….………….. 174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8 ……………..………………. 176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ЦИКЛЫ ПАРОГАЗОВЫХ УСТАНОВОК ……………...….………… 177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Цикл ПГУ с котлом-утилизатором ……………………………….. 178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Цикл ПГУ с низконапорным парогенератором ……...…....…… 180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Цикл ПГУ с высоконапорным парогенератором …...…….…… 18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Полузависимая ПГУ …………………………………...……….….. 184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9 …………………......………. 187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ЦИКЛЫ ХОЛОДИЛЬНЫХ УСТАНОВОК И ТЕПЛОВЫХ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ОСОВ ……………………………………………...………….……… 188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Цикл воздушной холодильной установки ………..…….…….. 188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Паро-компрессорная холодильная установка …….....…..….. 19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Паро-компрессорный цикл теплового насоса …....…….……. 199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10 ……………………………. 201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ЦИКЛЫ ДВИГАТЕЛЕЙ ВНУТРЕННЕГО СГОРАНИЯ ……….…. 202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Принцип работы поршневых ДВС ……………......…….……… 203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Термодинамический анализ циклов ДВС …………....……….. 2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Термодинамический анализ циклов ДВС с подводом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теплоты к рабочему телу при постоянном объеме …….............… 2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. Термодинамический анализ циклов ДВС с подводом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ты к рабочему телу при постоянном давлении .....…….…… 2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Термодинамический анализ цикла ДВС со смешанным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ом теплоты к рабочему телу …….………...…………….…… 2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6. Сравнение термодинамической экономичности цикл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С ………………………………………………………………………... 214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11 ……………………………. 217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ЦИКЛЫ ВОЗДУШНЫХ РЕАКТИВНЫХ ДВИГАТЕЛЕЙ ………… 218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Цикл прямоточного ВРД …………………………………………. 2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Цикл турбокомпрессорного ВРД ……………………………….. 221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самоподготовки к главе 12 ……………………………. 223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....................………………………………….........…..... 2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ГРАФИЧЕСКИЙ СПИСОК.....…………...………………....... 225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start="22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22"/>
        <w:ind w:left="550" w:right="8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222"/>
        <w:ind w:left="550" w:right="8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ЧУХИН Иван Михайлович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ЕХНИЧЕСКАЯ ТЕРМОДИНАМИКА 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сть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ое пособ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дактор Т.В. Соловьев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цензия ИД № 05285 от 4.07.01 г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Подписано в печать    .      . 2008 г.             Формат 60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84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/16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ечать плоская. Усл.печ.л. 13,37. Уч.- изд.л.14,89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Тираж 300 экз.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аз №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УВПО «Ивановский государственный энергетический университет имени В.И. Ленина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3003, г. Иваново, ул. Рабфаковская, 3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пография «ПресСто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3025, г. Иваново, ул. Дзержинского, 39.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134" w:footer="737" w:bottom="1134"/>
      <w:pgNumType w:start="2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2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228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219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;Times New Roman" w:hAnsi="Pragmatica;Times New Roman" w:cs="Pragmatica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222"/>
      <w:ind w:right="4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51" w:firstLine="425"/>
      <w:jc w:val="center"/>
      <w:outlineLvl w:val="4"/>
    </w:pPr>
    <w:rPr>
      <w:rFonts w:ascii="Pragmatica;Times New Roman" w:hAnsi="Pragmatica;Times New Roman" w:cs="Pragmatica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ragmatica;Times New Roman" w:hAnsi="Pragmatica;Times New Roman" w:cs="Pragmatica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7"/>
      <w:jc w:val="both"/>
      <w:outlineLvl w:val="8"/>
    </w:pPr>
    <w:rPr>
      <w:rFonts w:ascii="Pragmatica;Times New Roman" w:hAnsi="Pragmatica;Times New Roman" w:cs="Pragmatica;Times New Roman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firstLine="55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40" w:after="120"/>
      <w:jc w:val="center"/>
    </w:pPr>
    <w:rPr>
      <w:rFonts w:ascii="Pragmatica;Times New Roman" w:hAnsi="Pragmatica;Times New Roman" w:cs="Pragmatica;Times New Roman"/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Pragmatica;Times New Roman" w:hAnsi="Pragmatica;Times New Roman" w:cs="Pragmatica;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6:00Z</dcterms:created>
  <dc:creator>KAFEDRATOT</dc:creator>
  <dc:description/>
  <cp:keywords/>
  <dc:language>en-US</dc:language>
  <cp:lastModifiedBy>Komputer III</cp:lastModifiedBy>
  <dcterms:modified xsi:type="dcterms:W3CDTF">2008-11-17T12:24:00Z</dcterms:modified>
  <cp:revision>27</cp:revision>
  <dc:subject/>
  <dc:title>ЗАКЛЮЧЕНИЕ</dc:title>
</cp:coreProperties>
</file>