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сударственное образовательное учреждение высшего 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Ивановский государственный энергетический университет </w:t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имени В.И. Ленин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right="176" w:hanging="0"/>
        <w:rPr>
          <w:rFonts w:ascii="Arial" w:hAnsi="Arial" w:cs="Arial"/>
        </w:rPr>
      </w:pPr>
      <w:r>
        <w:rPr>
          <w:rFonts w:cs="Arial" w:ascii="Arial" w:hAnsi="Arial"/>
        </w:rPr>
        <w:t>И.М. ЧУХИН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АЯ ТЕРМОДИНАМИКА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ь 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ебное пособ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ваново 2008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К 621.1.016.7</w:t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 96</w:t>
      </w:r>
    </w:p>
    <w:p>
      <w:pPr>
        <w:pStyle w:val="Normal"/>
        <w:ind w:right="91"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Чухин И.М. Техническая термодинамика. Ч.2 / ГОУВПО «Ивановский государственный энергетический университет имени В.И. Ленина»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Иваново, 2008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228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</w:p>
    <w:p>
      <w:pPr>
        <w:pStyle w:val="Heading2"/>
        <w:spacing w:before="60" w:after="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BN</w:t>
      </w:r>
    </w:p>
    <w:p>
      <w:pPr>
        <w:pStyle w:val="TextBodyInden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right="176" w:firstLine="342"/>
        <w:rPr/>
      </w:pPr>
      <w:r>
        <w:rPr>
          <w:rFonts w:cs="Arial" w:ascii="Arial" w:hAnsi="Arial"/>
          <w:sz w:val="24"/>
          <w:szCs w:val="24"/>
        </w:rPr>
        <w:t xml:space="preserve">Данное учебное пособие является продолжением курса «Техническая термодинамика. Часть 1» [1]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ит следующие разделы: первый закон термодинамики для потока, основные процессы, проходящие в теплоэнергетических установках (ТЭУ), термодинамический анализ экономичности современных циклов: паротурбинных установок на органическом и ядерном топливе, газотурбинных установок, двигателей внутреннего сгорания, реактивных газовых двигателей, парогазовых установок, холодильных установок и тепловых насосов. В конце каждой главы пособия даны вопросы для самоподготов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Материал соответствует вузовской программе курса «Теоретические основы теплотехники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Пособие предназначено для студентов, обучающихся по специальностям 140101, 140103, 140104, 140106, 140105, 140404, 140503, 220301 теплоэнергетического, инженерно-физического и других факультетов.</w:t>
      </w:r>
    </w:p>
    <w:p>
      <w:pPr>
        <w:pStyle w:val="TextBody"/>
        <w:spacing w:before="60" w:after="60"/>
        <w:rPr/>
      </w:pPr>
      <w:r>
        <w:rPr>
          <w:rFonts w:cs="Arial" w:ascii="Arial" w:hAnsi="Arial"/>
          <w:szCs w:val="24"/>
        </w:rPr>
        <w:t>Табл. 1.  Ил. 176.  Библиогр.: 9 назв.</w:t>
      </w:r>
    </w:p>
    <w:p>
      <w:pPr>
        <w:pStyle w:val="Normal"/>
        <w:ind w:right="88" w:firstLine="284"/>
        <w:jc w:val="both"/>
        <w:rPr/>
      </w:pPr>
      <w:r>
        <w:rPr>
          <w:rFonts w:cs="Arial" w:ascii="Arial" w:hAnsi="Arial"/>
          <w:sz w:val="24"/>
          <w:szCs w:val="24"/>
        </w:rPr>
        <w:t>Печатается по решению редакционно-издательского совета ГОУВПО «Ивановский государственный энергетический университет имени В.И. Ленина»</w:t>
      </w:r>
    </w:p>
    <w:p>
      <w:pPr>
        <w:pStyle w:val="Normal"/>
        <w:ind w:right="8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0" w:after="0"/>
        <w:ind w:right="176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учный редактор</w:t>
      </w:r>
    </w:p>
    <w:p>
      <w:pPr>
        <w:pStyle w:val="Normal"/>
        <w:ind w:right="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дидат технических наук Т.Е. СОЗИНОВА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цензенты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фессор, доктор технических наук В.В. Бухмиров (ГОУВПО «Ивановский государственный энергетический университет именни В.И. Ленина»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афедра теоретических основ теплотехники ГОУВПО «Ивановский государственный энергетический университет имени В.И. Ленина»</w:t>
      </w:r>
    </w:p>
    <w:p>
      <w:pPr>
        <w:pStyle w:val="Normal"/>
        <w:spacing w:lineRule="exact" w:line="230"/>
        <w:ind w:right="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30"/>
        <w:ind w:right="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3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ЧУХИН Иван Михайлович</w:t>
      </w:r>
    </w:p>
    <w:p>
      <w:pPr>
        <w:pStyle w:val="Normal"/>
        <w:spacing w:lineRule="exact" w:line="23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ХНИЧЕСКАЯ ТЕРМОДИНАМИКА </w:t>
      </w:r>
    </w:p>
    <w:p>
      <w:pPr>
        <w:pStyle w:val="Normal"/>
        <w:spacing w:lineRule="exact" w:line="23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2</w:t>
      </w:r>
    </w:p>
    <w:p>
      <w:pPr>
        <w:pStyle w:val="Normal"/>
        <w:spacing w:lineRule="exact" w:line="2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ое пособие</w:t>
      </w:r>
    </w:p>
    <w:p>
      <w:pPr>
        <w:pStyle w:val="Normal"/>
        <w:spacing w:lineRule="exact" w:line="23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дактор Т.В. Соловьева</w:t>
      </w:r>
    </w:p>
    <w:p>
      <w:pPr>
        <w:pStyle w:val="Normal"/>
        <w:spacing w:lineRule="exact" w:line="2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нзия ИД № 05285 от 4.07.01 г.</w:t>
      </w:r>
    </w:p>
    <w:p>
      <w:pPr>
        <w:pStyle w:val="Normal"/>
        <w:spacing w:lineRule="exact" w:line="230"/>
        <w:jc w:val="center"/>
        <w:rPr/>
      </w:pPr>
      <w:r>
        <w:rPr>
          <w:rFonts w:cs="Arial" w:ascii="Arial" w:hAnsi="Arial"/>
          <w:sz w:val="24"/>
          <w:szCs w:val="24"/>
        </w:rPr>
        <w:t>Подписано в печать    .      . 2008 г.             Формат 6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 xml:space="preserve">84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/16.</w:t>
      </w:r>
    </w:p>
    <w:p>
      <w:pPr>
        <w:pStyle w:val="Normal"/>
        <w:spacing w:lineRule="exact" w:line="23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ь плоская. Усл.печ.л. 13,37. Уч.- изд.л.14,89.</w:t>
      </w:r>
    </w:p>
    <w:p>
      <w:pPr>
        <w:pStyle w:val="Normal"/>
        <w:spacing w:lineRule="exact" w:line="230"/>
        <w:jc w:val="center"/>
        <w:rPr/>
      </w:pPr>
      <w:r>
        <w:rPr>
          <w:rFonts w:cs="Arial" w:ascii="Arial" w:hAnsi="Arial"/>
          <w:sz w:val="24"/>
          <w:szCs w:val="24"/>
        </w:rPr>
        <w:t>Тираж 300 экз.</w:t>
      </w:r>
    </w:p>
    <w:p>
      <w:pPr>
        <w:pStyle w:val="Normal"/>
        <w:spacing w:lineRule="exact" w:line="23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 №</w:t>
      </w:r>
    </w:p>
    <w:p>
      <w:pPr>
        <w:pStyle w:val="Normal"/>
        <w:spacing w:lineRule="exact" w:line="2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УВПО «Ивановский государственный энергетический университет имени </w:t>
      </w:r>
    </w:p>
    <w:p>
      <w:pPr>
        <w:pStyle w:val="Normal"/>
        <w:spacing w:lineRule="exact" w:line="230"/>
        <w:jc w:val="center"/>
        <w:rPr/>
      </w:pPr>
      <w:r>
        <w:rPr>
          <w:rFonts w:cs="Arial" w:ascii="Arial" w:hAnsi="Arial"/>
          <w:sz w:val="24"/>
          <w:szCs w:val="24"/>
        </w:rPr>
        <w:t>В.И. Ленина»</w:t>
      </w:r>
    </w:p>
    <w:p>
      <w:pPr>
        <w:pStyle w:val="Normal"/>
        <w:spacing w:lineRule="exact" w:line="2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3003, г. Иваново, ул. Рабфаковская, 34.</w:t>
      </w:r>
    </w:p>
    <w:p>
      <w:pPr>
        <w:pStyle w:val="Normal"/>
        <w:spacing w:lineRule="exact" w:line="2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ография «ПресСто»</w:t>
      </w:r>
    </w:p>
    <w:p>
      <w:pPr>
        <w:pStyle w:val="Normal"/>
        <w:spacing w:lineRule="exact" w:line="2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3025, г. Иваново, ул. Дзержинского, 39.</w:t>
      </w:r>
    </w:p>
    <w:p>
      <w:pPr>
        <w:pStyle w:val="Normal"/>
        <w:spacing w:lineRule="exact" w:line="230" w:before="120" w:after="0"/>
        <w:ind w:right="9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68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120" w:after="0"/>
        <w:ind w:right="9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ВN                                                                                              © И.М. Чухин, 2008</w:t>
      </w:r>
    </w:p>
    <w:p>
      <w:pPr>
        <w:pStyle w:val="Normal"/>
        <w:spacing w:before="0" w:after="120"/>
        <w:ind w:right="9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ВЕДЕНИЕ</w:t>
      </w:r>
    </w:p>
    <w:p>
      <w:pPr>
        <w:pStyle w:val="Subtitle"/>
        <w:rPr>
          <w:rFonts w:ascii="Arial" w:hAnsi="Arial" w:cs="Arial"/>
          <w:b w:val="false"/>
          <w:b w:val="false"/>
          <w:sz w:val="28"/>
          <w:lang w:val="ru-RU"/>
        </w:rPr>
      </w:pPr>
      <w:r>
        <w:rPr>
          <w:rFonts w:cs="Arial" w:ascii="Arial" w:hAnsi="Arial"/>
          <w:b w:val="false"/>
          <w:sz w:val="28"/>
          <w:lang w:val="ru-RU"/>
        </w:rPr>
      </w:r>
    </w:p>
    <w:p>
      <w:pPr>
        <w:pStyle w:val="Normal"/>
        <w:ind w:right="176" w:firstLine="3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первой части курса «Техническая термодинамика» [1] рассмотрены первый и второй законы термодинамики, процессы идеальных газов, реальных паров и жидкостей применительно к замкнутой (с постоянным массовым количеством вещества) термодинамической системе.</w:t>
      </w:r>
    </w:p>
    <w:p>
      <w:pPr>
        <w:pStyle w:val="Normal"/>
        <w:ind w:right="176" w:firstLine="342"/>
        <w:jc w:val="both"/>
        <w:rPr/>
      </w:pPr>
      <w:r>
        <w:rPr>
          <w:rFonts w:cs="Arial" w:ascii="Arial" w:hAnsi="Arial"/>
          <w:sz w:val="28"/>
        </w:rPr>
        <w:t>В данном пособии рассмотрены основные процессы и циклы современных теплоэнергетических установок (ТЭУ).</w:t>
      </w:r>
    </w:p>
    <w:p>
      <w:pPr>
        <w:pStyle w:val="Normal"/>
        <w:ind w:right="176" w:firstLine="3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теплоэнергетических установках рабочее тело, как правило, непрерывно циркулирует по замкнутому контуру, проходя через соответствующие элементы установки. Каждый элемент ТЭУ представляет открытую термодинамическую систему, поскольку рабочее тело входит и выходит из него. Для изучения таких процессов используется первый закон термодинамики для открытой системы (вещества, находящегося в потоке). Поэтому в пособии рассматривается первый закон термодинамики для потока применительно к основным элементам ТЭУ. Дается подробный анализ понятия работы изменения давления в потоке с позиции изменения скорости движения потока и совершения им технической работы. Для оценки получения максимально-возможной полезной технической работы в ТЭУ дается понятие эксергии потока вещества и методы оценки ее потери в реальных необратимых процессах.</w:t>
      </w:r>
    </w:p>
    <w:p>
      <w:pPr>
        <w:pStyle w:val="Normal"/>
        <w:ind w:right="176" w:firstLine="3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После изложения материала по термодинамическому анализу процессов в ТЭУ рассматриваются циклы современных теплоэнергетических установок: </w:t>
      </w:r>
      <w:r>
        <w:rPr>
          <w:rFonts w:cs="Arial" w:ascii="Arial" w:hAnsi="Arial"/>
          <w:sz w:val="28"/>
          <w:szCs w:val="28"/>
        </w:rPr>
        <w:t>паротурбинных установок на органическом и ядерном топливе, газотурбинных установок, двигателей внутреннего сгорания, реактивных газовых двигателей, парогазовых установок, холодильных установок и тепловых насосов. Для каждого цикла приводятся термодинамический анализ влияния параметров рабочего тела на его экономичность и различные современные варианты схем, позволяющие увеличить его КПД.</w:t>
      </w:r>
    </w:p>
    <w:p>
      <w:pPr>
        <w:pStyle w:val="Normal"/>
        <w:ind w:right="176" w:firstLine="3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поставление экономичности современных ТЭУ в пособии выполняется с применением эксергетического и энтропийного методов анализа. Такой подход дает объективную картину достоинств и недостатков современных ТЭУ и указывает на пути повышения их экономичности.</w:t>
      </w:r>
    </w:p>
    <w:p>
      <w:pPr>
        <w:pStyle w:val="TextBodyIndent"/>
        <w:ind w:right="176" w:firstLine="342"/>
        <w:rPr/>
      </w:pPr>
      <w:r>
        <w:rPr>
          <w:rFonts w:cs="Arial" w:ascii="Arial" w:hAnsi="Arial"/>
        </w:rPr>
        <w:t>Все разделы курса сопровождаются графическими иллюстрациями процессов и циклов ТЭУ в P,v-, T,s-, h,s- диаграммах.</w:t>
      </w:r>
    </w:p>
    <w:p>
      <w:pPr>
        <w:pStyle w:val="Normal"/>
        <w:ind w:right="176" w:firstLine="5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76" w:firstLine="5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76" w:firstLine="5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76" w:firstLine="5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76" w:firstLine="5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ТЕРМОДИНАМИЧЕСКИЙ АНАЛИЗ ПРОЦЕССОВ</w:t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ТЕПЛОЭНЕРГЕТИЧЕСКИХ УСТАНОВКАХ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. Обобщенная схема теплоэнергетической установки</w:t>
      </w:r>
    </w:p>
    <w:p>
      <w:pPr>
        <w:pStyle w:val="Normal"/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684655</wp:posOffset>
                </wp:positionV>
                <wp:extent cx="5429250" cy="3808095"/>
                <wp:effectExtent l="5080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3808080"/>
                          <a:chOff x="0" y="0"/>
                          <a:chExt cx="5429160" cy="3808080"/>
                        </a:xfrm>
                      </wpg:grpSpPr>
                      <wps:wsp>
                        <wps:cNvSpPr txBox="1"/>
                        <wps:spPr>
                          <a:xfrm>
                            <a:off x="990720" y="2286000"/>
                            <a:ext cx="412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800280"/>
                            <a:ext cx="412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800280"/>
                            <a:ext cx="412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2762280"/>
                            <a:ext cx="412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3012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1990800"/>
                            <a:ext cx="330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1295280"/>
                            <a:ext cx="330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857160"/>
                            <a:ext cx="330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866880"/>
                            <a:ext cx="330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3440"/>
                            <a:ext cx="660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3400" y="190440"/>
                            <a:ext cx="36957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44640" y="0"/>
                              <a:ext cx="2394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168912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0"/>
                              <a:ext cx="165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920" y="228600"/>
                              <a:ext cx="1816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95200"/>
                              <a:ext cx="824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80"/>
                                <a:ext cx="824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57240"/>
                              <a:ext cx="824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520"/>
                                <a:ext cx="824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46080" y="1333440"/>
                            <a:ext cx="753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0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720" y="12600"/>
                              <a:ext cx="555120" cy="66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5120" cy="32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960" y="0"/>
                                  <a:ext cx="54216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58120"/>
                                  <a:ext cx="42912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4800"/>
                                <a:ext cx="555120" cy="326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2960" y="74160"/>
                                  <a:ext cx="54216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2912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330120" y="3049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53352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760" y="533520"/>
                            <a:ext cx="41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01924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192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360" y="1104840"/>
                            <a:ext cx="33012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52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0960" y="1562040"/>
                            <a:ext cx="49392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469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2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8880" y="649080"/>
                            <a:ext cx="49392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55760"/>
                              <a:ext cx="2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0520" y="2543040"/>
                            <a:ext cx="33012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43120" y="2705040"/>
                            <a:ext cx="27241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2394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0488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165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228600"/>
                              <a:ext cx="1816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95200"/>
                              <a:ext cx="824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80"/>
                                <a:ext cx="824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57240"/>
                              <a:ext cx="824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520"/>
                                <a:ext cx="824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01760" y="2809800"/>
                            <a:ext cx="49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7040" y="2247120"/>
                            <a:ext cx="493920" cy="456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4696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720"/>
                              <a:ext cx="2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0120" y="2952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95200"/>
                            <a:ext cx="33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080" y="3045960"/>
                            <a:ext cx="33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20" y="304812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65360"/>
                            <a:ext cx="511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1.1. Обобщенная схема теплоэнергетической устан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32.65pt;width:427.45pt;height:299.9pt" coordorigin="420,2653" coordsize="8549,59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6253;width:6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980;top:3914;width:6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90;top:3914;width:6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175;top:7003;width:6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760;top:2653;width:51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690;top:5788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365;top:4693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840;top:4003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370;top:4018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rect id="shape_0" fillcolor="white" stroked="t" o:allowincell="f" style="position:absolute;left:420;top:4753;width:1039;height:107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3150;top:2953;width:5820;height:720">
                  <v:rect id="shape_0" fillcolor="white" stroked="t" o:allowincell="f" style="position:absolute;left:3220;top:2953;width:376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stroked="t" o:allowincell="f" style="position:absolute;left:3220;top:2953;width:2659;height:719;mso-wrap-style:none;v-text-anchor:middle">
                    <v:imagedata r:id="rId8" o:detectmouseclick="t"/>
                    <v:stroke color="black" weight="9360" joinstyle="miter" endcap="flat"/>
                    <w10:wrap type="topAndBottom"/>
                  </v:rect>
                  <v:rect id="shape_0" fillcolor="#969696" stroked="t" o:allowincell="f" style="position:absolute;left:5865;top:2953;width:259;height:719;mso-wrap-style:none;v-text-anchor:middle">
                    <v:fill o:detectmouseclick="t" type="solid" color2="#696969"/>
                    <v:stroke color="black" weight="9360" joinstyle="miter" endcap="flat"/>
                    <w10:wrap type="topAndBottom"/>
                  </v:rect>
                  <v:line id="shape_0" from="6110,3313" to="8969,331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group id="shape_0" style="position:absolute;left:3150;top:3418;width:129;height:179">
                    <v:line id="shape_0" from="3150,3418" to="3150,3597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150,3493" to="3279,349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160;top:3043;width:129;height:179">
                    <v:line id="shape_0" from="3290,3043" to="3290,322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160,3118" to="3289,3118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1910;top:4753;width:1187;height:1080">
                  <v:oval id="shape_0" fillcolor="white" stroked="t" o:allowincell="f" style="position:absolute;left:1910;top:4753;width:1169;height:107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group id="shape_0" style="position:absolute;left:2223;top:4774;width:874;height:1039">
                    <v:group id="shape_0" style="position:absolute;left:2223;top:4774;width:874;height:513">
                      <v:line id="shape_0" from="2243,4773" to="3096,516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223,5179" to="2898,5286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223;top:5300;width:874;height:513">
                      <v:line id="shape_0" from="2243,5417" to="3096,5813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223,5300" to="2898,540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line id="shape_0" from="940,3133" to="940,475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470,3493" to="2470,47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70,3493" to="3119,349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470,5833" to="2470,70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40,5833" to="940,74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1200;top:4393;width:519;height:359">
                  <v:line id="shape_0" from="1200,4393" to="1459,475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60,4393" to="1719,439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020;top:5113;width:777;height:359">
                  <v:line id="shape_0" from="3020,5113" to="3408,547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09,5113" to="3797,511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450;top:3675;width:777;height:718">
                  <v:line id="shape_0" from="4450,3675" to="4838,439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39,4393" to="5227,439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2720;top:6658;width:519;height:1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style="position:absolute;left:3165;top:6913;width:4289;height:720">
                  <v:rect id="shape_0" fillcolor="white" stroked="t" o:allowincell="f" style="position:absolute;left:3220;top:6913;width:376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stroked="t" o:allowincell="f" style="position:absolute;left:3225;top:6913;width:1109;height:719;mso-wrap-style:none;v-text-anchor:middle">
                    <v:imagedata r:id="rId9" o:detectmouseclick="t"/>
                    <v:stroke color="black" weight="9360" joinstyle="miter" endcap="flat"/>
                    <w10:wrap type="topAndBottom"/>
                  </v:rect>
                  <v:rect id="shape_0" fillcolor="#969696" stroked="t" o:allowincell="f" style="position:absolute;left:4335;top:6913;width:259;height:719;mso-wrap-style:none;v-text-anchor:middle">
                    <v:fill o:detectmouseclick="t" type="solid" color2="#696969"/>
                    <v:stroke color="black" weight="9360" joinstyle="miter" endcap="flat"/>
                    <w10:wrap type="topAndBottom"/>
                  </v:rect>
                  <v:line id="shape_0" from="4595,7273" to="7454,727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group id="shape_0" style="position:absolute;left:3165;top:7378;width:129;height:179">
                    <v:line id="shape_0" from="3165,7378" to="3165,7557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165,7453" to="3294,745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175;top:7003;width:129;height:179">
                    <v:line id="shape_0" from="3305,7003" to="3305,718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175,7078" to="3304,7078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2470,7078" to="3249,707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5360;top:6192;width:776;height:718">
                  <v:line id="shape_0" from="5360,6192" to="5748,691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49,6193" to="6137,619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940,3118" to="3279,31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20,3118" to="2239,3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38,7450" to="2457,74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940,7453" to="3149,745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20;top:8110;width:8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1.1. Обобщенная схема теплоэнергетической установк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Теплоэнергетическая установка (ТЭУ) служит для получения механической работы из теплоты. В общем случае ТЭУ, работающую по замкнутому циклу, можно представить в виде двух цилиндров с поршнями, горячего и холодного источников теплоты (рис. 1.1), соединяемых между собой магистралями, по которым циркулирует рабочее тело. </w:t>
      </w:r>
      <w:r>
        <w:rPr>
          <w:rFonts w:cs="Arial" w:ascii="Arial" w:hAnsi="Arial"/>
          <w:spacing w:val="-3"/>
          <w:sz w:val="28"/>
          <w:szCs w:val="28"/>
        </w:rPr>
        <w:t>В термодинамическом смысле любую ТЭУ можно представить в таком виде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</w:rPr>
        <w:t>это обобщенная схема теплоэнергетической установк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80" w:leader="none"/>
        </w:tabs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Здесь элемент 1 –</w:t>
      </w:r>
      <w:r>
        <w:rPr>
          <w:rFonts w:cs="Arial" w:ascii="Arial" w:hAnsi="Arial"/>
          <w:i/>
          <w:sz w:val="28"/>
          <w:szCs w:val="28"/>
        </w:rPr>
        <w:t xml:space="preserve"> горячий источник теплоты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паровой котёл, ядерный реактор, камеры сгорания и т.п.) предназначен для подвода теплоты к рабочему телу, что обычно сопровождается увеличением его температуры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элемент 2 – </w:t>
      </w:r>
      <w:r>
        <w:rPr>
          <w:rFonts w:cs="Arial" w:ascii="Arial" w:hAnsi="Arial"/>
          <w:i/>
          <w:sz w:val="28"/>
          <w:szCs w:val="28"/>
        </w:rPr>
        <w:t xml:space="preserve">цилиндр расширения </w:t>
      </w:r>
      <w:r>
        <w:rPr>
          <w:rFonts w:cs="Arial" w:ascii="Arial" w:hAnsi="Arial"/>
          <w:sz w:val="28"/>
          <w:szCs w:val="28"/>
        </w:rPr>
        <w:t xml:space="preserve">(двигатель, турбина) предназначен для получения </w:t>
      </w:r>
      <w:r>
        <w:rPr>
          <w:rFonts w:cs="Arial" w:ascii="Arial" w:hAnsi="Arial"/>
          <w:i/>
          <w:sz w:val="28"/>
          <w:szCs w:val="28"/>
        </w:rPr>
        <w:t>технической работы</w:t>
      </w:r>
      <w:r>
        <w:rPr>
          <w:rFonts w:cs="Arial" w:ascii="Arial" w:hAnsi="Arial"/>
          <w:sz w:val="28"/>
          <w:szCs w:val="28"/>
        </w:rPr>
        <w:t xml:space="preserve"> (не путать с работой расширения, термин </w:t>
      </w:r>
      <w:r>
        <w:rPr>
          <w:rFonts w:cs="Arial" w:ascii="Arial" w:hAnsi="Arial"/>
          <w:b/>
          <w:sz w:val="28"/>
          <w:szCs w:val="28"/>
        </w:rPr>
        <w:t>техническая работа</w:t>
      </w:r>
      <w:r>
        <w:rPr>
          <w:rFonts w:cs="Arial" w:ascii="Arial" w:hAnsi="Arial"/>
          <w:sz w:val="28"/>
          <w:szCs w:val="28"/>
        </w:rPr>
        <w:t xml:space="preserve"> будет подробно рассмотрен в разделе 1.1.1), в данном случае </w:t>
      </w:r>
      <w:r>
        <w:rPr>
          <w:rFonts w:cs="Arial" w:ascii="Arial" w:hAnsi="Arial"/>
          <w:b/>
          <w:sz w:val="28"/>
          <w:szCs w:val="28"/>
        </w:rPr>
        <w:t>это</w:t>
      </w:r>
      <w:r>
        <w:rPr>
          <w:rFonts w:cs="Arial" w:ascii="Arial" w:hAnsi="Arial"/>
          <w:sz w:val="28"/>
          <w:szCs w:val="28"/>
        </w:rPr>
        <w:t xml:space="preserve"> полезная </w:t>
      </w:r>
      <w:r>
        <w:rPr>
          <w:rFonts w:cs="Arial" w:ascii="Arial" w:hAnsi="Arial"/>
          <w:b/>
          <w:sz w:val="28"/>
          <w:szCs w:val="28"/>
        </w:rPr>
        <w:t>механическая работа, которая снимается со штока поршня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элемент 3 – </w:t>
      </w:r>
      <w:r>
        <w:rPr>
          <w:rFonts w:cs="Arial" w:ascii="Arial" w:hAnsi="Arial"/>
          <w:i/>
          <w:sz w:val="28"/>
          <w:szCs w:val="28"/>
        </w:rPr>
        <w:t>холодный источник теплоты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конденсатор паровой турбины, окружающая среда для циклов газовых турбин и двигателей внутреннего сгорания), здесь от рабочего тела отводится теплота, что обычно сопровождается поддержанием в нем меньшего, чем</w:t>
      </w:r>
    </w:p>
    <w:sectPr>
      <w:footerReference w:type="default" r:id="rId10"/>
      <w:type w:val="nextPage"/>
      <w:pgSz w:w="11906" w:h="16838"/>
      <w:pgMar w:left="1418" w:right="1418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agmatica;Times New Roman" w:hAnsi="Pragmatica;Times New Roman" w:cs="Pragmatica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ragmatica;Times New Roman" w:hAnsi="Pragmatica;Times New Roman" w:cs="Pragmatica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2"/>
      <w:ind w:right="176" w:hanging="0"/>
      <w:jc w:val="center"/>
      <w:outlineLvl w:val="2"/>
    </w:pPr>
    <w:rPr>
      <w:rFonts w:ascii="Pragmatica;Times New Roman" w:hAnsi="Pragmatica;Times New Roman" w:cs="Pragmatica;Times New Roman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ragmatica;Times New Roman" w:hAnsi="Pragmatica;Times New Roman" w:cs="Pragmatica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ind w:right="176" w:firstLine="55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03:00Z</dcterms:created>
  <dc:creator>KAFEDRATOT</dc:creator>
  <dc:description/>
  <cp:keywords/>
  <dc:language>en-US</dc:language>
  <cp:lastModifiedBy>Komputer III</cp:lastModifiedBy>
  <cp:lastPrinted>2008-11-19T11:06:00Z</cp:lastPrinted>
  <dcterms:modified xsi:type="dcterms:W3CDTF">2008-11-19T08:09:00Z</dcterms:modified>
  <cp:revision>22</cp:revision>
  <dc:subject/>
  <dc:title>Федеральное агентство по образованию</dc:title>
</cp:coreProperties>
</file>