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keepNext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keepNext w:val="fals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энергетическ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оплаты организационных взносо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34"/>
        <w:gridCol w:w="283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елефон организации, факс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.И.О. участника (участников)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highlight w:val="yellow"/>
              </w:rPr>
            </w:pPr>
            <w:r>
              <w:rPr/>
              <w:t>занимаемая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екция (-и), в работе которой (-ых) Вы хотите принять участие, в качеств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jc w:val="center"/>
              <w:rPr/>
            </w:pPr>
            <w:r>
              <w:rPr/>
              <w:t>с кратким сообщением</w:t>
            </w:r>
          </w:p>
        </w:tc>
      </w:tr>
      <w:tr>
        <w:trPr>
          <w:trHeight w:val="19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звание доклада (-ов)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нтактный телефон, факс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E-mail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ронирование гостиниц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42"/>
        <w:gridCol w:w="1521"/>
        <w:gridCol w:w="1433"/>
        <w:gridCol w:w="1442"/>
        <w:gridCol w:w="1434"/>
        <w:gridCol w:w="1442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номер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имечание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Если в данной заявке не заполнено поле бронирования гостиницы, то считается, что гостиница Вам </w:t>
      </w:r>
      <w:r>
        <w:rPr>
          <w:b/>
          <w:bCs/>
          <w:sz w:val="20"/>
          <w:szCs w:val="20"/>
        </w:rPr>
        <w:t>не нужна</w:t>
      </w:r>
      <w:r>
        <w:rPr>
          <w:bCs/>
          <w:sz w:val="20"/>
          <w:szCs w:val="20"/>
        </w:rPr>
        <w:t xml:space="preserve">. В случае Вашего </w:t>
      </w:r>
      <w:r>
        <w:rPr>
          <w:b/>
          <w:bCs/>
          <w:sz w:val="20"/>
          <w:szCs w:val="20"/>
        </w:rPr>
        <w:t>отказа от брони</w:t>
      </w:r>
      <w:r>
        <w:rPr>
          <w:bCs/>
          <w:sz w:val="20"/>
          <w:szCs w:val="20"/>
        </w:rPr>
        <w:t xml:space="preserve">, а также </w:t>
      </w:r>
      <w:r>
        <w:rPr>
          <w:b/>
          <w:bCs/>
          <w:sz w:val="20"/>
          <w:szCs w:val="20"/>
        </w:rPr>
        <w:t>изменения сроков заезда-выезда</w:t>
      </w:r>
      <w:r>
        <w:rPr>
          <w:bCs/>
          <w:sz w:val="20"/>
          <w:szCs w:val="20"/>
        </w:rPr>
        <w:t xml:space="preserve"> из гостиницы, просим Вас сообщить заблаговременно (не менее, чем за 3 дня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/>
      </w:pPr>
      <w:r>
        <w:rPr/>
        <w:t>Просим доклады об опыте эксплуатации внедренных разработок сопроводить информацией о разработчике или (и) фирме-изготовител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/>
            </w:pPr>
            <w:r>
              <w:rPr/>
              <w:t>Название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/>
            </w:pPr>
            <w:r>
              <w:rPr/>
              <w:t>Контакты (телефон, E-mail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организации конференции НПО «Санкт-Петербургская электротехническая компания» просит высказать отношение к приезду их представителя на ваше предприятие до начала конференции с целью обсуждения условий участия вашего предприятия (в том числе финансовых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26"/>
        <w:gridCol w:w="162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24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: ipk@uitc.isp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r>
      <w:rPr>
        <w:rFonts w:cs="Tahoma" w:ascii="Tahoma" w:hAnsi="Tahoma"/>
        <w:sz w:val="20"/>
        <w:szCs w:val="20"/>
        <w:lang w:val="en-US"/>
      </w:rPr>
      <w:t>ipk</w:t>
    </w:r>
    <w:r>
      <w:rPr>
        <w:rFonts w:cs="Tahoma" w:ascii="Tahoma" w:hAnsi="Tahoma"/>
        <w:sz w:val="20"/>
        <w:szCs w:val="20"/>
      </w:rPr>
      <w:t>@</w:t>
    </w:r>
    <w:r>
      <w:rPr>
        <w:rFonts w:cs="Tahoma" w:ascii="Tahoma" w:hAnsi="Tahoma"/>
        <w:sz w:val="20"/>
        <w:szCs w:val="20"/>
        <w:lang w:val="en-US"/>
      </w:rPr>
      <w:t>uitc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ispu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1185</wp:posOffset>
              </wp:positionH>
              <wp:positionV relativeFrom="paragraph">
                <wp:posOffset>-155575</wp:posOffset>
              </wp:positionV>
              <wp:extent cx="7009765" cy="2612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2612520"/>
                        <a:chOff x="0" y="0"/>
                        <a:chExt cx="7009920" cy="261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543" t="0" r="0" b="0"/>
                        <a:stretch/>
                      </pic:blipFill>
                      <pic:spPr>
                        <a:xfrm>
                          <a:off x="0" y="0"/>
                          <a:ext cx="2534400" cy="261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3760" y="345600"/>
                          <a:ext cx="142956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5760" y="552960"/>
                          <a:ext cx="493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55pt;margin-top:-12.25pt;width:551.9pt;height:205.7pt" coordorigin="-931,-245" coordsize="11038,4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1;top:-245;width:3990;height:4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0;top:299;width:2250;height:2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338,626" to="10107,626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z w:val="18"/>
        <w:szCs w:val="18"/>
      </w:rPr>
      <w:t>ГОУ ВПО Ивановский государственный энергетический университет имени В.И. Ленина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ИНСТИТУТ ПОВЫШЕНИЯ КВАЛИФИКАЦИИ И ПЕРЕПОДГОТОВКИ КАДРОВ (В ЭНЕРГЕТИК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92" w:hanging="3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3:00Z</dcterms:created>
  <dc:creator>Карасев С. В.</dc:creator>
  <dc:description/>
  <dc:language>en-US</dc:language>
  <cp:lastModifiedBy>Scorpic</cp:lastModifiedBy>
  <cp:lastPrinted>2010-04-27T11:11:00Z</cp:lastPrinted>
  <dcterms:modified xsi:type="dcterms:W3CDTF">2010-09-22T11:13:00Z</dcterms:modified>
  <cp:revision>2</cp:revision>
  <dc:subject/>
  <dc:title>№</dc:title>
</cp:coreProperties>
</file>