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ЗАЯВКА НА ОБЪЯВЛЕНИЕ ВАКАНСИИ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852"/>
        <w:gridCol w:w="4959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УСЛОВИЯ РАБОТЫ:</w:t>
            </w:r>
          </w:p>
        </w:tc>
      </w:tr>
      <w:tr>
        <w:trPr/>
        <w:tc>
          <w:tcPr>
            <w:tcW w:w="436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акантной должности согласно штатному расписанию</w:t>
            </w:r>
          </w:p>
        </w:tc>
        <w:tc>
          <w:tcPr>
            <w:tcW w:w="581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 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структурное подразделе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х АСУ ТП ,ООО «Хуадянь-Тенинская ТЭЦ»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говора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на неопределенный ср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аботная пл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итогам собеседова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циальные гарантии, которые распространяются на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а к отпуску – 40000 ру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обровольное медицинское страховани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жилья иногородним сотрудникам, в течение 2-х лет, с момента трудоустройства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енный режим работы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НДИДАТУ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предпочтительных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узов и факультетов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, желательно энергетическое образование. Специальность (желатель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технологических процессов и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нные системы управления в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010"/>
      </w:tblGrid>
      <w:tr>
        <w:trPr>
          <w:trHeight w:val="25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прерывного функционирования АСУТП и КИПиА 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хнического обслуживания, ремонта, наладки оборудования ПТК, КИП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ценное сопровождение работоспособности и функциональности  программного обеспечения АСУ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рганизационных мероприятий по безопасному производству работ по нарядам и распоряжениям</w:t>
            </w:r>
          </w:p>
        </w:tc>
      </w:tr>
      <w:tr>
        <w:trPr>
          <w:trHeight w:val="174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1" w:hanging="2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ринципы функционирования, основные правила обслуживания АСУТП, КИПиА, технологических защи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1" w:hanging="2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нцип работы, технико-эксплуатационные характеристики, конструктивные особенности программно-аппаратных средств АСУТП и КИП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1" w:hanging="2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рологического обеспечения АСУТП и КИП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1" w:hanging="2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безопасной эксплуатации энергооборудования. </w:t>
            </w:r>
          </w:p>
          <w:p>
            <w:pPr>
              <w:pStyle w:val="Style18"/>
              <w:spacing w:lineRule="auto" w:line="240" w:before="0" w:after="0"/>
              <w:ind w:left="2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допуска по электробезопасности до 1000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электрических, принципиальных, структурных схем;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852) 59-70-15,14; OparinaTK@ht-tpp.ru.</w:t>
            </w:r>
          </w:p>
        </w:tc>
      </w:tr>
    </w:tbl>
    <w:p>
      <w:pPr>
        <w:pStyle w:val="Normal"/>
        <w:spacing w:before="0" w:after="20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2:00Z</dcterms:created>
  <dc:creator>eo0003uc_student</dc:creator>
  <dc:description/>
  <cp:keywords/>
  <dc:language>en-US</dc:language>
  <cp:lastModifiedBy>Опарина Татьяна Константиновна</cp:lastModifiedBy>
  <cp:lastPrinted>2012-02-15T14:27:00Z</cp:lastPrinted>
  <dcterms:modified xsi:type="dcterms:W3CDTF">2017-07-25T09:27:00Z</dcterms:modified>
  <cp:revision>9</cp:revision>
  <dc:subject/>
  <dc:title> </dc:title>
</cp:coreProperties>
</file>