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6116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sz w:val="28"/>
        </w:rPr>
        <w:t>УТВЕРЖДЕНО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 xml:space="preserve">                                                                                    </w:t>
      </w:r>
      <w:r>
        <w:rPr>
          <w:rFonts w:eastAsia="Arial Unicode MS"/>
          <w:sz w:val="28"/>
        </w:rPr>
        <w:t xml:space="preserve">решением комиссии по провед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 xml:space="preserve">                                                                            </w:t>
      </w:r>
      <w:r>
        <w:rPr>
          <w:rFonts w:eastAsia="Arial Unicode MS"/>
          <w:sz w:val="28"/>
        </w:rPr>
        <w:t>открытого межрегионального конкурс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 xml:space="preserve">                                            </w:t>
      </w:r>
      <w:r>
        <w:rPr>
          <w:rFonts w:eastAsia="Arial Unicode MS"/>
          <w:sz w:val="28"/>
        </w:rPr>
        <w:t xml:space="preserve">инновационных проек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>по энергоресурсосбере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8"/>
        </w:rPr>
        <w:t xml:space="preserve">                                                       </w:t>
      </w:r>
      <w:r>
        <w:rPr>
          <w:rFonts w:eastAsia="Arial Unicode MS"/>
          <w:sz w:val="28"/>
        </w:rPr>
        <w:t xml:space="preserve">от 14 октября 2009 года № 1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8"/>
        </w:rPr>
        <w:t>З А Я В К 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НА УЧАСТИЕ В ОТКРЫТОМ МЕЖРЕГИОНАЛЬНОМ </w:t>
      </w:r>
      <w:r>
        <w:rPr>
          <w:b/>
          <w:kern w:val="2"/>
          <w:sz w:val="28"/>
        </w:rPr>
        <w:t>КОНКУРСЕ ИННОВАЦИОННЫХ ПРОЕК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kern w:val="2"/>
          <w:sz w:val="28"/>
        </w:rPr>
        <w:t>ПО ЭНЕРГОРЕСУРСОСБЕРЕЖЕНИЮ</w:t>
      </w:r>
    </w:p>
    <w:p>
      <w:pPr>
        <w:pStyle w:val="TextBody"/>
        <w:keepLines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keepLines/>
        <w:bidi w:val="0"/>
        <w:ind w:left="0" w:right="0" w:hanging="0"/>
        <w:rPr/>
      </w:pPr>
      <w:r>
        <w:rPr>
          <w:b/>
          <w:sz w:val="28"/>
        </w:rPr>
        <w:t>ОБЩЕЕ ОПИСАНИЕ</w:t>
      </w:r>
    </w:p>
    <w:p>
      <w:pPr>
        <w:pStyle w:val="TextBody"/>
        <w:keepLines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5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Заголовок </w:t>
            </w:r>
            <w:r>
              <w:rPr/>
              <w:t>(название проекта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Lines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Номинация, к которой относится проек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необходимо отметить любым символом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32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color w:val="000000"/>
                <w:sz w:val="28"/>
              </w:rPr>
              <w:t>эффективное производство и преобразование топли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возобновляемые источники энерг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новые источники получения энерг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эффективные способы получения электрической и тепловой энерг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транспортирование тепловой и электрической энерг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энергоэффективные технологии в производстве различных отрас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эффективное использование энергии в зданиях и системах жилищно - 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эффективное использование энергии на транспор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энергосберегающие осветительны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color w:val="000000"/>
                <w:sz w:val="28"/>
              </w:rPr>
              <w:t>внедрение приборного учета и регулирования потребления энерг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8"/>
              </w:rPr>
              <w:t>обеспечение экологической безопасности в энергетик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Научно-техническое направление, к которому относится проек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необходимо отметить любым символом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3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спективный инновационный прое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новационно-инвестиционный проект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Lines/>
        <w:bidi w:val="0"/>
        <w:ind w:left="0" w:right="0" w:hanging="0"/>
        <w:rPr/>
      </w:pPr>
      <w:r>
        <w:rPr>
          <w:b/>
          <w:sz w:val="28"/>
        </w:rPr>
        <w:t>РЕЗЮМЕ БИЗНЕС-ПЛАНА</w:t>
      </w:r>
    </w:p>
    <w:p>
      <w:pPr>
        <w:pStyle w:val="Titl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9"/>
        <w:gridCol w:w="6966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раткое описание проекта, его цели и задач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  <w:lang w:val="en-GB"/>
              </w:rPr>
              <w:t>min</w:t>
            </w:r>
            <w:r>
              <w:rPr>
                <w:b/>
                <w:i/>
                <w:sz w:val="20"/>
              </w:rPr>
              <w:t xml:space="preserve">. 300, </w:t>
            </w:r>
            <w:r>
              <w:rPr>
                <w:b/>
                <w:i/>
                <w:sz w:val="20"/>
                <w:lang w:val="en-US"/>
              </w:rPr>
              <w:t>max</w:t>
            </w:r>
            <w:r>
              <w:rPr>
                <w:b/>
                <w:i/>
                <w:sz w:val="20"/>
              </w:rPr>
              <w:t xml:space="preserve"> 400 знаков</w:t>
            </w:r>
            <w:r>
              <w:rPr>
                <w:i/>
                <w:sz w:val="20"/>
              </w:rPr>
              <w:t xml:space="preserve">) </w:t>
            </w:r>
            <w:r>
              <w:rPr>
                <w:sz w:val="20"/>
              </w:rPr>
              <w:t>Актуальность проекта. Проблема, на решение которой направлена разработка. Краткое содержание разработки. Принцип действия, конструкция, достигнутые результат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никальность и/или конкурентоспособность продук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  <w:lang w:val="en-GB"/>
              </w:rPr>
              <w:t>min</w:t>
            </w:r>
            <w:r>
              <w:rPr>
                <w:b/>
                <w:i/>
                <w:sz w:val="20"/>
              </w:rPr>
              <w:t xml:space="preserve">. 50, </w:t>
            </w:r>
            <w:r>
              <w:rPr>
                <w:b/>
                <w:i/>
                <w:sz w:val="20"/>
                <w:lang w:val="en-US"/>
              </w:rPr>
              <w:t>max</w:t>
            </w:r>
            <w:r>
              <w:rPr>
                <w:b/>
                <w:i/>
                <w:sz w:val="20"/>
              </w:rPr>
              <w:t xml:space="preserve"> 100 знаков</w:t>
            </w:r>
            <w:r>
              <w:rPr>
                <w:i/>
                <w:sz w:val="20"/>
              </w:rPr>
              <w:t xml:space="preserve">) </w:t>
            </w:r>
            <w:r>
              <w:rPr>
                <w:sz w:val="20"/>
              </w:rPr>
              <w:t>Преимущества, получаемые за счет новизны предложения (эффект от применения разработки - технический, экономический, социальный, экологический и др.)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ъем требуемого внешнего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 xml:space="preserve">Обязательно укажите сумму. К примеру, 1 000 000  </w:t>
            </w:r>
            <w:r>
              <w:rPr>
                <w:sz w:val="20"/>
              </w:rPr>
              <w:t>(в рублях)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огноз объема продаж и прибыле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зврат инвестиц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5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Сфера применения разработки</w:t>
            </w:r>
            <w:r>
              <w:rPr>
                <w:b/>
              </w:rPr>
              <w:t xml:space="preserve"> </w:t>
            </w:r>
            <w:r>
              <w:rPr/>
              <w:t>(рыночное применение, энергосистема, предприятия, ЖКХ и иные организации, где может быть востребован предлагаемый проект)</w:t>
            </w:r>
          </w:p>
        </w:tc>
      </w:tr>
    </w:tbl>
    <w:p>
      <w:pPr>
        <w:pStyle w:val="TextBody"/>
        <w:keepLines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sz w:val="28"/>
        </w:rPr>
        <w:t>Стадия разработки (степень проработки НИР)</w:t>
      </w:r>
      <w:r>
        <w:rPr>
          <w:sz w:val="28"/>
        </w:rPr>
        <w:t xml:space="preserve"> 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rPr>
          <w:sz w:val="20"/>
        </w:rPr>
        <w:t>(необходимо отметить любым символом)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Kontrollkästchen6"/>
      <w:bookmarkStart w:id="1" w:name="__Fieldmark__322_2094311154"/>
      <w:bookmarkStart w:id="2" w:name="__Fieldmark__322_2094311154"/>
      <w:bookmarkEnd w:id="2"/>
      <w:r>
        <w:rPr/>
      </w:r>
      <w:r>
        <w:rPr/>
        <w:fldChar w:fldCharType="end"/>
      </w:r>
      <w:bookmarkEnd w:id="0"/>
      <w:r>
        <w:rPr/>
        <w:t xml:space="preserve">  Опытный образец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Kontrollkästchen7"/>
      <w:bookmarkStart w:id="4" w:name="__Fieldmark__330_2094311154"/>
      <w:bookmarkStart w:id="5" w:name="__Fieldmark__330_2094311154"/>
      <w:bookmarkEnd w:id="5"/>
      <w:r>
        <w:rPr/>
      </w:r>
      <w:r>
        <w:rPr/>
        <w:fldChar w:fldCharType="end"/>
      </w:r>
      <w:bookmarkEnd w:id="3"/>
      <w:r>
        <w:rPr/>
        <w:t xml:space="preserve">  Промышленный образец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Kontrollkästchen11"/>
      <w:bookmarkStart w:id="7" w:name="__Fieldmark__338_2094311154"/>
      <w:bookmarkStart w:id="8" w:name="__Fieldmark__338_2094311154"/>
      <w:bookmarkEnd w:id="8"/>
      <w:r>
        <w:rPr/>
      </w:r>
      <w:r>
        <w:rPr/>
        <w:fldChar w:fldCharType="end"/>
      </w:r>
      <w:bookmarkEnd w:id="6"/>
      <w:r>
        <w:rPr/>
        <w:t xml:space="preserve">  Уже на рынке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sz w:val="28"/>
        </w:rPr>
        <w:t>Дополнительная информация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rPr>
          <w:sz w:val="20"/>
        </w:rPr>
        <w:t>(необходимо отметить любым символом)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3_2094311154"/>
      <w:bookmarkStart w:id="10" w:name="__Fieldmark__353_2094311154"/>
      <w:bookmarkEnd w:id="10"/>
      <w:r>
        <w:rPr/>
      </w:r>
      <w:r>
        <w:rPr/>
        <w:fldChar w:fldCharType="end"/>
      </w:r>
      <w:r>
        <w:rPr/>
        <w:t xml:space="preserve"> Проведены маркетинговые исследова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0_2094311154"/>
      <w:bookmarkStart w:id="12" w:name="__Fieldmark__360_2094311154"/>
      <w:bookmarkEnd w:id="12"/>
      <w:r>
        <w:rPr/>
      </w:r>
      <w:r>
        <w:rPr/>
        <w:fldChar w:fldCharType="end"/>
      </w:r>
      <w:r>
        <w:rPr/>
        <w:t xml:space="preserve"> Имеется бизнес-план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67_2094311154"/>
      <w:bookmarkStart w:id="14" w:name="__Fieldmark__367_2094311154"/>
      <w:bookmarkEnd w:id="14"/>
      <w:r>
        <w:rPr/>
      </w:r>
      <w:r>
        <w:rPr/>
        <w:fldChar w:fldCharType="end"/>
      </w:r>
      <w:r>
        <w:rPr/>
        <w:t xml:space="preserve"> Макет, опытный образец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76_2094311154"/>
      <w:bookmarkStart w:id="16" w:name="__Fieldmark__376_2094311154"/>
      <w:bookmarkEnd w:id="16"/>
      <w:r>
        <w:rPr/>
      </w:r>
      <w:r>
        <w:rPr/>
        <w:fldChar w:fldCharType="end"/>
      </w:r>
      <w:r>
        <w:rPr/>
        <w:t xml:space="preserve"> ОКР, проектно-сметная документация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84_2094311154"/>
      <w:bookmarkStart w:id="18" w:name="__Fieldmark__384_2094311154"/>
      <w:bookmarkEnd w:id="18"/>
      <w:r>
        <w:rPr/>
      </w:r>
      <w:r>
        <w:rPr/>
        <w:fldChar w:fldCharType="end"/>
      </w:r>
      <w:r>
        <w:rPr/>
        <w:t xml:space="preserve"> Промежуточный НИОКР, дополнительные исследования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rPr/>
        <w:tab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93_2094311154"/>
      <w:bookmarkStart w:id="20" w:name="__Fieldmark__393_2094311154"/>
      <w:bookmarkEnd w:id="20"/>
      <w:r>
        <w:rPr/>
      </w:r>
      <w:r>
        <w:rPr/>
        <w:fldChar w:fldCharType="end"/>
      </w:r>
      <w:r>
        <w:rPr/>
        <w:t xml:space="preserve"> Другое (</w:t>
      </w:r>
      <w:r>
        <w:rPr>
          <w:i/>
          <w:sz w:val="16"/>
        </w:rPr>
        <w:t>указать</w:t>
      </w:r>
      <w:r>
        <w:rPr/>
        <w:t>): ______________________________________________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>
          <w:b/>
          <w:sz w:val="28"/>
        </w:rPr>
        <w:t>Объекты интеллектуальной собственности *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>
          <w:sz w:val="20"/>
        </w:rPr>
        <w:t>(необходимо отметить любым символом)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Kontrollkästchen35"/>
      <w:bookmarkStart w:id="22" w:name="__Fieldmark__409_2094311154"/>
      <w:bookmarkStart w:id="23" w:name="__Fieldmark__409_2094311154"/>
      <w:bookmarkEnd w:id="23"/>
      <w:r>
        <w:rPr/>
      </w:r>
      <w:r>
        <w:rPr/>
        <w:fldChar w:fldCharType="end"/>
      </w:r>
      <w:bookmarkEnd w:id="21"/>
      <w:r>
        <w:rPr/>
        <w:t xml:space="preserve"> Патент получен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Kontrollkästchen36"/>
      <w:bookmarkStart w:id="25" w:name="__Fieldmark__419_2094311154"/>
      <w:bookmarkStart w:id="26" w:name="__Fieldmark__419_2094311154"/>
      <w:bookmarkEnd w:id="26"/>
      <w:r>
        <w:rPr/>
      </w:r>
      <w:r>
        <w:rPr/>
        <w:fldChar w:fldCharType="end"/>
      </w:r>
      <w:bookmarkEnd w:id="24"/>
      <w:r>
        <w:rPr/>
        <w:t xml:space="preserve"> Подана заявка на патент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Kontrollkästchen38"/>
      <w:bookmarkStart w:id="28" w:name="__Fieldmark__429_2094311154"/>
      <w:bookmarkStart w:id="29" w:name="__Fieldmark__429_2094311154"/>
      <w:bookmarkEnd w:id="29"/>
      <w:r>
        <w:rPr/>
      </w:r>
      <w:r>
        <w:rPr/>
        <w:fldChar w:fldCharType="end"/>
      </w:r>
      <w:bookmarkEnd w:id="27"/>
      <w:r>
        <w:rPr/>
        <w:t xml:space="preserve"> K</w:t>
      </w:r>
      <w:r>
        <w:rPr>
          <w:lang w:val="en-GB"/>
        </w:rPr>
        <w:t>now</w:t>
      </w:r>
      <w:r>
        <w:rPr/>
        <w:t>-</w:t>
      </w:r>
      <w:r>
        <w:rPr>
          <w:lang w:val="en-GB"/>
        </w:rPr>
        <w:t>how</w:t>
      </w:r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Kontrollkästchen37"/>
      <w:bookmarkStart w:id="31" w:name="__Fieldmark__441_2094311154"/>
      <w:bookmarkStart w:id="32" w:name="__Fieldmark__441_2094311154"/>
      <w:bookmarkEnd w:id="32"/>
      <w:r>
        <w:rPr/>
      </w:r>
      <w:r>
        <w:rPr/>
        <w:fldChar w:fldCharType="end"/>
      </w:r>
      <w:bookmarkEnd w:id="30"/>
      <w:r>
        <w:rPr/>
        <w:t xml:space="preserve"> Свидетельство о регистрации программы для ЭВМ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Kontrollkästchen34"/>
      <w:bookmarkStart w:id="34" w:name="__Fieldmark__453_2094311154"/>
      <w:bookmarkStart w:id="35" w:name="__Fieldmark__453_2094311154"/>
      <w:bookmarkEnd w:id="35"/>
      <w:r>
        <w:rPr/>
      </w:r>
      <w:r>
        <w:rPr/>
        <w:fldChar w:fldCharType="end"/>
      </w:r>
      <w:bookmarkEnd w:id="33"/>
      <w:r>
        <w:rPr/>
        <w:t xml:space="preserve"> Имеется лицензионное соглашение</w:t>
        <w:tab/>
        <w:t>___________________________________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(реквизиты, тип лицензии)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67_2094311154"/>
      <w:bookmarkStart w:id="37" w:name="__Fieldmark__467_2094311154"/>
      <w:bookmarkEnd w:id="37"/>
      <w:r>
        <w:rPr/>
      </w:r>
      <w:r>
        <w:rPr/>
        <w:fldChar w:fldCharType="end"/>
      </w:r>
      <w:r>
        <w:rPr/>
        <w:t xml:space="preserve"> Прочее (</w:t>
      </w:r>
      <w:r>
        <w:rPr>
          <w:i/>
          <w:sz w:val="20"/>
        </w:rPr>
        <w:t>указать</w:t>
      </w:r>
      <w:r>
        <w:rPr/>
        <w:t>): ______________________________________________________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/>
        <w:t>Перечень имеющихся документов:</w:t>
      </w:r>
    </w:p>
    <w:p>
      <w:pPr>
        <w:pStyle w:val="TextBody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/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26"/>
        <w:gridCol w:w="42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теллектуальной собствен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ер документа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* Необходимо приложить копии документов, подтверждающих данную информацию.</w:t>
      </w:r>
      <w:r>
        <w:br w:type="page"/>
      </w:r>
    </w:p>
    <w:p>
      <w:pPr>
        <w:pStyle w:val="Normal"/>
        <w:tabs>
          <w:tab w:val="clear" w:pos="708"/>
          <w:tab w:val="left" w:pos="-4032" w:leader="none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87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bidi w:val="0"/>
        <w:ind w:left="0" w:right="0" w:hanging="0"/>
        <w:jc w:val="both"/>
        <w:rPr/>
      </w:pPr>
      <w:r>
        <w:rPr>
          <w:i/>
        </w:rPr>
        <w:t xml:space="preserve">Необходимо отметить только те отрасли, которые относятся к Вашей разработк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 Эффективное производство и преобразование топл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Утилизация попутного газа на нефтяных скважи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Получение дешевых и безопасных микроуг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Технологии получения водоугольного топл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Извлечение из топлива полезных химически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Технологии производства топлива для атомных 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Возобновляемые источники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Солнечная энерге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Биоэнерге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Ветроэнерге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Гидроэнерге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Геотермальная энерге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Твердые бытовые отходы (ТБ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4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3. Новые источники получения эне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Водородная энерг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Топливные эле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-4032" w:leader="none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87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4. Эффективные способы получения электрической и теплово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Повышение коэффициента полезного действия тепловых электростанций</w:t>
      </w:r>
      <w:r>
        <w:rPr>
          <w:spacing w:val="-4"/>
        </w:rPr>
        <w:t xml:space="preserve"> </w:t>
      </w:r>
      <w:r>
        <w:rPr/>
        <w:t>и котель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 xml:space="preserve">Способы утилизации избыточного тепла на тепловых электростанция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Мини-теплоэлектростанции с комбинированной выработкой тепла и электро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left"/>
        <w:rPr/>
      </w:pPr>
      <w:r>
        <w:rPr/>
        <w:t>Повышение коэффициента установленной мощности атомных электростан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Получение экологически чистых строительных материалов из отходов ТЭ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5. </w:t>
      </w:r>
      <w:r>
        <w:rPr/>
        <w:t xml:space="preserve"> </w:t>
      </w:r>
      <w:r>
        <w:rPr>
          <w:b/>
          <w:sz w:val="28"/>
        </w:rPr>
        <w:t>Транспортирование электрической и теплово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exact" w:line="260"/>
        <w:ind w:left="567" w:right="0" w:hanging="0"/>
        <w:jc w:val="left"/>
        <w:rPr/>
      </w:pPr>
      <w:r>
        <w:rPr>
          <w:spacing w:val="-2"/>
        </w:rPr>
        <w:t>Эффективные технологии и оборудование преобразования и передачи электро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spacing w:val="-2"/>
        </w:rPr>
        <w:t>Кардинальные способы снижения потерь тепловой электроэнергии при ее транспортиров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left"/>
        <w:rPr/>
      </w:pPr>
      <w:r>
        <w:rPr/>
        <w:t>Оптимальные схемы централизованного энергообеспечения и локальных источников</w:t>
        <w:br/>
        <w:t xml:space="preserve">     получения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6. </w:t>
      </w:r>
      <w:r>
        <w:rPr/>
        <w:t xml:space="preserve"> </w:t>
      </w:r>
      <w:r>
        <w:rPr>
          <w:b/>
          <w:sz w:val="28"/>
        </w:rPr>
        <w:t>Энергоэффективные технологии в производстве различных отрас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Модернизация производств на основе наукоемких энергоресурсосберегающи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Оптимизация режимов загрузки электрических сетей, оборудования и тепловых устан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Энергосбережение в технологиях нагрева, термообработки, сушки и т.п. проце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Технологии использования вторичных энергетически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Новые эффективные тепловые насосы и холодильные у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7. </w:t>
      </w:r>
      <w:r>
        <w:rPr/>
        <w:t xml:space="preserve"> </w:t>
      </w:r>
      <w:r>
        <w:rPr>
          <w:b/>
          <w:sz w:val="28"/>
        </w:rPr>
        <w:t>Эффективное использование энергии в зданиях и системах жилищно - коммунального хозя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Оригинальные способы тепловой реабилитации жилых и общественных з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Новые материалы с высоким термическим сопротивлением для з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Создание систем  вентиляции в зданиях с рекуперацией тепла и вла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Новые способы модернизации систем тепло- и водоснаб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Автоматическое управление жилой средой и оборудованием в здании (умный д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8. Эффективное использование энергии на транспор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Новые альтернативные двигатели для автомобиль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Рекуперация энергии в электрическом транспор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 xml:space="preserve">Инновационные энергосберегающие технологии на железнодорожном транспор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9. Энергосберегающие осветительные устр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Новые высоконадежные и экономичные источники с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>
          <w:spacing w:val="-4"/>
        </w:rPr>
        <w:t>Эффективные системы регулирования осветительной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/>
        <w:t>Автоматизированные интеллектуальные системы управления уличным освещ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0. </w:t>
      </w:r>
      <w:r>
        <w:rPr>
          <w:b/>
          <w:color w:val="000000"/>
          <w:sz w:val="28"/>
        </w:rPr>
        <w:t>Внедрение приборного учета и регулирования потребления энер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 xml:space="preserve">Новые надежные приборы учета и регулирования расхода электрической и тепловой </w:t>
        <w:br/>
        <w:t xml:space="preserve">     энергии, горячей и холодной воды, газа и др. энергонос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Системы контроля микроклимата в помещ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ind w:left="567" w:right="0" w:hanging="0"/>
        <w:jc w:val="both"/>
        <w:rPr/>
      </w:pPr>
      <w:r>
        <w:rPr>
          <w:spacing w:val="-4"/>
        </w:rPr>
        <w:t>Н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1. </w:t>
      </w:r>
      <w:r>
        <w:rPr/>
        <w:t xml:space="preserve"> </w:t>
      </w:r>
      <w:r>
        <w:rPr>
          <w:b/>
          <w:sz w:val="28"/>
        </w:rPr>
        <w:t>Обеспечение экологической безопасности в энерге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>
          <w:spacing w:val="-4"/>
        </w:rPr>
        <w:t>Экологически чистые энергоресурсосберегающие малоотходные и безотход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>
          <w:spacing w:val="-4"/>
        </w:rPr>
        <w:t>Создание высококачественных экологически чистых моторных топл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left"/>
        <w:rPr/>
      </w:pPr>
      <w:r>
        <w:rPr/>
        <w:t>Технологии улавливания (выделения) и обезвреживания вредных веществ из отходящих</w:t>
        <w:br/>
        <w:t xml:space="preserve">      газов, в сточных водах, твердых отхо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567" w:right="0" w:hanging="0"/>
        <w:jc w:val="left"/>
        <w:rPr/>
      </w:pPr>
      <w:r>
        <w:rPr/>
        <w:t xml:space="preserve"> </w:t>
      </w:r>
      <w:r>
        <w:rPr/>
        <w:t>Экологически чистая утилизация зольных отвалов ТЭЦ в горо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567" w:right="0" w:hanging="0"/>
        <w:jc w:val="both"/>
        <w:rPr/>
      </w:pPr>
      <w:r>
        <w:rPr/>
        <w:t>Другое (что именно) 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spacing w:before="0" w:after="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keepLines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keepLines/>
        <w:bidi w:val="0"/>
        <w:ind w:left="0" w:right="0" w:hanging="0"/>
        <w:rPr/>
      </w:pPr>
      <w:r>
        <w:rPr>
          <w:b/>
          <w:sz w:val="28"/>
        </w:rPr>
        <w:t>КОНТАКТНАЯ ИНФОРМАЦИЯ:</w:t>
      </w:r>
    </w:p>
    <w:p>
      <w:pPr>
        <w:pStyle w:val="TextBody"/>
        <w:keepLines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350"/>
        <w:gridCol w:w="4589"/>
      </w:tblGrid>
      <w:tr>
        <w:trPr>
          <w:trHeight w:val="70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дрес </w:t>
            </w:r>
            <w:r>
              <w:rPr>
                <w:sz w:val="20"/>
              </w:rPr>
              <w:t>(с индексом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Контактное лицо - разработчик </w:t>
            </w:r>
            <w:r>
              <w:rPr>
                <w:i/>
                <w:sz w:val="20"/>
              </w:rPr>
              <w:t>(ФИО, занимаемая должность, ученые степени, зв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лефон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ак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GB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lang w:val="en-GB"/>
              </w:rPr>
              <w:t>URL</w:t>
            </w:r>
            <w:r>
              <w:rPr>
                <w:b/>
              </w:rPr>
              <w:t xml:space="preserve">: </w:t>
            </w:r>
            <w:r>
              <w:rPr>
                <w:b/>
                <w:lang w:val="en-GB"/>
              </w:rPr>
              <w:t>http</w:t>
            </w:r>
            <w:r>
              <w:rPr>
                <w:b/>
              </w:rPr>
              <w:t>://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ата                                                                    Подпис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конкурсе должна соответствовать Положению о конкурсе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акет документов конкурса размещен на сайте АСДГ </w:t>
      </w:r>
      <w:hyperlink r:id="rId3">
        <w:r>
          <w:rPr>
            <w:rStyle w:val="InternetLink"/>
            <w:lang w:val="ru-RU" w:eastAsia="ru-RU"/>
          </w:rPr>
          <w:t>www.asdg.ru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и на сайте СО РАН </w:t>
      </w:r>
      <w:hyperlink r:id="rId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bras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sc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явка и др. материалы направляются по адресу: </w:t>
      </w:r>
    </w:p>
    <w:p>
      <w:pPr>
        <w:pStyle w:val="Normal"/>
        <w:bidi w:val="0"/>
        <w:ind w:left="0" w:right="0" w:hanging="0"/>
        <w:jc w:val="both"/>
        <w:rPr/>
      </w:pPr>
      <w:r>
        <w:rPr/>
        <w:t>630099, г. Новосибирск, ул. Вокзальная магистраль, 16, Ассоциация сибирских и дальневосточных городов (с пометкой "</w:t>
      </w:r>
      <w:r>
        <w:rPr>
          <w:b/>
        </w:rPr>
        <w:t>На конкурс инновационных проектов по энергоресурсосбережению</w:t>
      </w:r>
      <w:r>
        <w:rPr/>
        <w:t>"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Контактная информац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по вопросам оформления заявок на участие в конкурсе, формирования пакета документов и др. материалов: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тякин Павел Леонидович, (383) 227-43-84, 227-43-85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 w:eastAsia="ru-RU"/>
          </w:rPr>
          <w:t>pmityakin@admnsk.ru</w:t>
        </w:r>
      </w:hyperlink>
      <w:r>
        <w:rPr>
          <w:u w:val="single"/>
          <w:lang w:val="de-DE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носова Ирина Анатольевна, (383) 227-43-85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ascii="Courier New CYR" w:hAnsi="Courier New CYR"/>
          <w:sz w:val="20"/>
        </w:rPr>
        <w:t xml:space="preserve"> </w:t>
      </w:r>
      <w:r>
        <w:rPr>
          <w:color w:val="0000FF"/>
          <w:u w:val="single"/>
        </w:rPr>
        <w:t>IKirnosova@admnsk.r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333399"/>
          <w:sz w:val="20"/>
          <w:u w:val="single"/>
        </w:rPr>
      </w:pPr>
      <w:r>
        <w:rPr>
          <w:color w:val="333399"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по организационным вопросам: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тренко Ольга Михайловна, (383) 223-85-00, 218-10-05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 w:eastAsia="ru-RU"/>
          </w:rPr>
          <w:t>petrenko@asdg.ru</w:t>
        </w:r>
      </w:hyperlink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ourier New CYR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pacing w:val="-1"/>
      <w:w w:val="136"/>
      <w:sz w:val="23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righ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20" w:after="2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b/>
      <w:sz w:val="28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color w:val="000080"/>
    </w:rPr>
  </w:style>
  <w:style w:type="paragraph" w:styleId="BodyText2">
    <w:name w:val="Body Text 2"/>
    <w:basedOn w:val="Normal"/>
    <w:qFormat/>
    <w:pPr>
      <w:jc w:val="right"/>
    </w:pPr>
    <w:rPr>
      <w:b/>
      <w:sz w:val="28"/>
    </w:rPr>
  </w:style>
  <w:style w:type="paragraph" w:styleId="Subtitle">
    <w:name w:val="Subtitle"/>
    <w:basedOn w:val="Normal"/>
    <w:qFormat/>
    <w:pPr>
      <w:widowControl w:val="false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567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Comment">
    <w:name w:val="comment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dg.ru/" TargetMode="External"/><Relationship Id="rId4" Type="http://schemas.openxmlformats.org/officeDocument/2006/relationships/hyperlink" Target="http://www.sbras.nsc.ru/" TargetMode="External"/><Relationship Id="rId5" Type="http://schemas.openxmlformats.org/officeDocument/2006/relationships/hyperlink" Target="mailto:pmityakin@admnsk.ru" TargetMode="External"/><Relationship Id="rId6" Type="http://schemas.openxmlformats.org/officeDocument/2006/relationships/hyperlink" Target="mailto:petrenko@asdg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766</Characters>
  <CharactersWithSpaces>747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7:00Z</dcterms:created>
  <dc:creator>petrenko</dc:creator>
  <dc:description/>
  <dc:language>en-US</dc:language>
  <cp:lastModifiedBy/>
  <cp:lastPrinted>2009-10-23T15:25:00Z</cp:lastPrinted>
  <dcterms:modified xsi:type="dcterms:W3CDTF">2009-10-23T16:07:00Z</dcterms:modified>
  <cp:revision>2</cp:revision>
  <dc:subject/>
  <dc:title>АССОЦИАЦИЯ  СИБИРСКИХ  И  ДАЛЬНЕВОСТОЧНЫХ 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irnosova</vt:lpwstr>
  </property>
</Properties>
</file>