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ЖДУНАРОДНОМ ПРАКТИЧЕСКОМ РОССИЙСКО-ГЕРМАНСКОМ СЕМИНА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Я КВАЛИФИКАЦИИ ПРЕПОДАВАТЕЛЕЙ НЕМЕЦКОГО ЯЗЫКА ТЕХНИЧЕСКИХ ВУЗОВ/ТЕХНИКУМОВ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6  февраля 2010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(ФИ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отправить до 20 декабря 2009 года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8:00Z</dcterms:created>
  <dc:creator>СамГУПС</dc:creator>
  <dc:description/>
  <cp:keywords/>
  <dc:language>en-US</dc:language>
  <cp:lastModifiedBy>Nikulkina</cp:lastModifiedBy>
  <dcterms:modified xsi:type="dcterms:W3CDTF">2009-11-13T12:18:00Z</dcterms:modified>
  <cp:revision>2</cp:revision>
  <dc:subject/>
  <dc:title/>
</cp:coreProperties>
</file>