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ий государственный энергет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студенческая олимпиада «ТЕПЛОЭНЕРГЕТИКА-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3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Ф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тилятор производительностью 1 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с пр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 10 °С и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 1 бар направляет атмосферный воздух (</w:t>
      </w:r>
      <w:r>
        <w:rPr>
          <w:rFonts w:eastAsia="Symbol" w:cs="Symbol" w:ascii="Symbol" w:hAnsi="Symbol"/>
          <w:sz w:val="24"/>
          <w:szCs w:val="24"/>
          <w:lang w:eastAsia="ru-RU"/>
        </w:rPr>
        <w:t>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 28,97 кг/кмоль) в воздухоподогреватель, где он изобарно нагревается от 10 °С до 70 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тепловую мощность воздухоподогревателя, используя справочные данные (см. табл.), где приведены истинные массовые изобарные теплоемкости возду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дать в кВ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Таблица. Истинные массовые изобарные теплоемкости воздух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16"/>
        <w:gridCol w:w="1116"/>
        <w:gridCol w:w="1117"/>
        <w:gridCol w:w="1118"/>
        <w:gridCol w:w="1118"/>
        <w:gridCol w:w="1118"/>
        <w:gridCol w:w="101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ж/(кг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9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ий государственный энергет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студенческая олимпиада «ТЕПЛОЭНЕРГЕТИКА-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3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Ф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ос подает воду по трубопроводу постоянного диаметра на высо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 2 м (см. рисунок). На выходе из насоса стоит задвижка для изменения расхода. После задвижки установлен манометр; на выходе из трубопровода давление атмосферное. Было установлено, что при полностью открытой задвижке показания манометра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1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 2,2 кг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сх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 5 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час, а при частично закрытой задвижке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2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 1,2 кг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сх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 5 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час. Необходимо получить формулу, связывающую показания манометра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сх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м. условно считать режим течения ламинарны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349440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исунок. Схема установки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ий государственный энергет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студенческая олимпиада «ТЕПЛОЭНЕРГЕТИКА-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3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Ф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паровой барабанный котел. Известно, что расход условного топлива на котел составляет 40 т/ч, расход питательной воды через котел 450 т/ч, температура питательной воды на входе в котел 255 °С. Необходимо определить, как изменится КПД котла, если температура питательной воды на входе в котел увеличится до 265 °С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ий государственный энергет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студенческая олимпиада «ТЕПЛОЭНЕРГЕТИКА-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3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Ф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потерю эксергии за счет необратимости в адиабатном процессе 12* расширения газа в турбине (см. рисун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д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 имеет молярную массу </w:t>
      </w:r>
      <w:r>
        <w:rPr>
          <w:rFonts w:eastAsia="Symbol" w:cs="Symbol" w:ascii="Symbol" w:hAnsi="Symbol"/>
          <w:sz w:val="24"/>
          <w:szCs w:val="24"/>
          <w:lang w:eastAsia="ru-RU"/>
        </w:rPr>
        <w:t>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 30 кг/кмоль и обладает свойствами идеального газа с постоянной изобарной теплоемкостью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 1,12 кДж/(кг</w:t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метры газа на входе в турби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 800 °С,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 8 бар, на выходе из турбины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 1 ба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ий относительный КПД турбины </w:t>
      </w:r>
      <w:r>
        <w:rPr>
          <w:rFonts w:eastAsia="Symbol" w:cs="Symbol" w:ascii="Symbol" w:hAnsi="Symbol"/>
          <w:sz w:val="24"/>
          <w:szCs w:val="24"/>
          <w:lang w:eastAsia="ru-RU"/>
        </w:rPr>
        <w:t>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o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 0,8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ерю эксергии дать в расчете на 1 кг газа при температуре окружающей сре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 20 °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835</wp:posOffset>
                </wp:positionH>
                <wp:positionV relativeFrom="paragraph">
                  <wp:posOffset>47625</wp:posOffset>
                </wp:positionV>
                <wp:extent cx="4421505" cy="3725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1520" cy="3725640"/>
                          <a:chOff x="0" y="0"/>
                          <a:chExt cx="4421520" cy="3725640"/>
                        </a:xfrm>
                      </wpg:grpSpPr>
                      <wps:wsp>
                        <wps:cNvSpPr txBox="1"/>
                        <wps:spPr>
                          <a:xfrm>
                            <a:off x="0" y="3409200"/>
                            <a:ext cx="442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8120" y="0"/>
                            <a:ext cx="3551400" cy="351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7960" y="3163680"/>
                              <a:ext cx="6152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120" y="3153240"/>
                              <a:ext cx="38304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360" y="2595240"/>
                              <a:ext cx="5205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760" y="1102320"/>
                              <a:ext cx="4514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840" y="492120"/>
                              <a:ext cx="3074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5320" y="2272680"/>
                              <a:ext cx="47196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920" y="588600"/>
                              <a:ext cx="4237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00" y="3054960"/>
                              <a:ext cx="23940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" y="486360"/>
                              <a:ext cx="3690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9920" y="485640"/>
                              <a:ext cx="0" cy="270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195360"/>
                              <a:ext cx="295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009400">
                              <a:off x="124200" y="326880"/>
                              <a:ext cx="1690200" cy="9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239" h="10800">
                                  <a:moveTo>
                                    <a:pt x="10800" y="0"/>
                                  </a:moveTo>
                                  <a:arcTo wR="10800" hR="10800" stAng="-5400000" swAng="29833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239" h="10800">
                                  <a:moveTo>
                                    <a:pt x="10800" y="0"/>
                                  </a:moveTo>
                                  <a:arcTo wR="10800" hR="10800" stAng="-5400000" swAng="298339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711400">
                              <a:off x="281520" y="1713600"/>
                              <a:ext cx="2275920" cy="9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90" h="10800">
                                  <a:moveTo>
                                    <a:pt x="9646" y="62"/>
                                  </a:moveTo>
                                  <a:arcTo wR="10800" hR="10800" stAng="-5767914" swAng="43840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90" h="10800">
                                  <a:moveTo>
                                    <a:pt x="9646" y="62"/>
                                  </a:moveTo>
                                  <a:arcTo wR="10800" hR="10800" stAng="-5767914" swAng="438408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725760"/>
                              <a:ext cx="146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725760"/>
                              <a:ext cx="0" cy="247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040" y="2319120"/>
                              <a:ext cx="139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360" y="2507040"/>
                              <a:ext cx="49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743040"/>
                              <a:ext cx="0" cy="175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2319120"/>
                              <a:ext cx="0" cy="87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718920"/>
                              <a:ext cx="328320" cy="159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0840" y="2298240"/>
                              <a:ext cx="258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040" y="2018160"/>
                              <a:ext cx="466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2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2107080"/>
                              <a:ext cx="4719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9.45pt;width:348.15pt;height:267.65pt" coordorigin="1321,589" coordsize="6963,5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1;top:5444;width:6962;height: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32;top:589;width:5430;height:5026">
                  <v:shape id="shape_0" stroked="f" o:allowincell="f" style="position:absolute;left:4795;top:5057;width:968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6;top:5041;width:602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777;top:4162;width:81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99;top:1811;width:71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90;top:850;width:48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21;top:3654;width:74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4674;top:1002;width:666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085;top:4886;width:376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2032;top:841;width:58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20,840" to="2420,5104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20,5107" to="7073,510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8239,10800" path="l0,21600xee" stroked="t" o:allowincell="f" style="position:absolute;left:2064;top:589;width:2661;height:1504;flip:y;mso-wrap-style:none;v-text-anchor:middle;rotation:26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1090,10800" path="l0,21600xee" stroked="t" o:allowincell="f" style="position:absolute;left:2312;top:2774;width:3583;height:1504;flip:y;mso-wrap-style:none;v-text-anchor:middle;rotation:15">
                    <v:fill o:detectmouseclick="t" on="false"/>
                    <v:stroke color="black" weight="12600" joinstyle="miter" endcap="flat"/>
                    <w10:wrap type="none"/>
                  </v:rect>
                  <v:line id="shape_0" from="2419,1218" to="4732,12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64,1218" to="4464,51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32,3727" to="6128,372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84,4023" to="4458,402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57,1245" to="4457,40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86,3727" to="4986,51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69,1207" to="4985,37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091;top:3694;width:40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0;top:3253;width:733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2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3393;width:74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дать в кДж/к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Рисунок. Процесс адиабатного расширения газа в Т,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> - диаграмме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ий государственный энергет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студенческая олимпиада «ТЕПЛОЭНЕРГЕТИКА-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3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Ф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теплоты продуктов сгорания органического топлива (изобара АВ) обеспечивает работу цикла ПТУ 1231 (см. рисуно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пература продуктов сгорания топли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г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 1700 °С, температура уходящих из парогенератора газ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у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 140 °С, температура внешней сре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 20 °С. Продукты сгорания топлива имеют молярную массу </w:t>
      </w:r>
      <w:r>
        <w:rPr>
          <w:rFonts w:eastAsia="Symbol" w:cs="Symbol" w:ascii="Symbol" w:hAnsi="Symbol"/>
          <w:sz w:val="24"/>
          <w:szCs w:val="24"/>
          <w:lang w:eastAsia="ru-RU"/>
        </w:rPr>
        <w:t>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 29 кг/кмоль и обладают свойствами идеального газа с постоянной изобарной теплоемкостью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 1,11 кДж/(кг</w:t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ы рабочего тела ПТУ: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= 100 бар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 550 °С,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 0,04 ба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и эксергии в расчете на 1 кг водяного пара, обусловле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выбросом уходящих из котла газов в окружающую среду  -</w:t>
      </w:r>
      <w:r>
        <w:rPr>
          <w:rFonts w:eastAsia="Symbol" w:cs="Symbol" w:ascii="Symbol" w:hAnsi="Symbol"/>
          <w:sz w:val="24"/>
          <w:szCs w:val="24"/>
          <w:lang w:eastAsia="ru-RU"/>
        </w:rPr>
        <w:t>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у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620</wp:posOffset>
                </wp:positionH>
                <wp:positionV relativeFrom="paragraph">
                  <wp:posOffset>14605</wp:posOffset>
                </wp:positionV>
                <wp:extent cx="4711065" cy="365379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3653640"/>
                          <a:chOff x="0" y="0"/>
                          <a:chExt cx="4710960" cy="3653640"/>
                        </a:xfrm>
                      </wpg:grpSpPr>
                      <wps:wsp>
                        <wps:cNvSpPr/>
                        <wps:spPr>
                          <a:xfrm flipV="1" rot="18709200">
                            <a:off x="219960" y="649080"/>
                            <a:ext cx="240912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623" h="10799">
                                <a:moveTo>
                                  <a:pt x="10841" y="0"/>
                                </a:moveTo>
                                <a:arcTo wR="10800" hR="10800" stAng="-5386927" swAng="2680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623" h="10799">
                                <a:moveTo>
                                  <a:pt x="10841" y="0"/>
                                </a:moveTo>
                                <a:arcTo wR="10800" hR="10800" stAng="-5386927" swAng="268098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080" y="2548800"/>
                            <a:ext cx="2509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1512000"/>
                            <a:ext cx="2509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2517120"/>
                            <a:ext cx="2509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1374840"/>
                            <a:ext cx="3315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FF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FF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4680" y="3040560"/>
                            <a:ext cx="2966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482760"/>
                            <a:ext cx="4114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FF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FF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2453040"/>
                            <a:ext cx="3315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1848600"/>
                            <a:ext cx="410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1299960"/>
                            <a:ext cx="309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1880"/>
                            <a:ext cx="4939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80008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800080"/>
                                  <w:lang w:val="ru-RU" w:bidi="ar-SA"/>
                                </w:rPr>
                                <w:t>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6840"/>
                            <a:ext cx="493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FF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0000FF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3145320"/>
                            <a:ext cx="403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181000">
                            <a:off x="2558520" y="1527480"/>
                            <a:ext cx="5569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320" y="2069640"/>
                            <a:ext cx="767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933400">
                            <a:off x="1198080" y="2233800"/>
                            <a:ext cx="777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89" h="10800">
                                <a:moveTo>
                                  <a:pt x="10800" y="0"/>
                                </a:moveTo>
                                <a:arcTo wR="10800" hR="10800" stAng="-5400000" swAng="39786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89" h="10800">
                                <a:moveTo>
                                  <a:pt x="10800" y="0"/>
                                </a:moveTo>
                                <a:arcTo wR="10800" hR="10800" stAng="-5400000" swAng="3978654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693160"/>
                            <a:ext cx="201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534320"/>
                            <a:ext cx="215280" cy="1151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748960"/>
                            <a:ext cx="38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080" y="522720"/>
                            <a:ext cx="255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547920"/>
                            <a:ext cx="4748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152388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706680"/>
                            <a:ext cx="18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2354760"/>
                            <a:ext cx="3315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0000FF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8280" y="2504520"/>
                            <a:ext cx="97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880" y="2318400"/>
                            <a:ext cx="265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FF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" y="546120"/>
                            <a:ext cx="0" cy="259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2536200"/>
                            <a:ext cx="27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80008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240" y="266652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714960"/>
                            <a:ext cx="0" cy="24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4200">
                            <a:off x="2048400" y="1551240"/>
                            <a:ext cx="5968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49804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75724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542960"/>
                            <a:ext cx="0" cy="16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279800">
                            <a:off x="2265480" y="2446200"/>
                            <a:ext cx="7531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625" h="17805">
                                <a:moveTo>
                                  <a:pt x="7975" y="376"/>
                                </a:moveTo>
                                <a:arcTo wR="10800" hR="10800" stAng="-6309845" swAng="87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625" h="17805">
                                <a:moveTo>
                                  <a:pt x="7975" y="376"/>
                                </a:moveTo>
                                <a:arcTo wR="10800" hR="10800" stAng="-6309845" swAng="87362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709200">
                            <a:off x="212760" y="657000"/>
                            <a:ext cx="2409120" cy="14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623" h="10744">
                                <a:moveTo>
                                  <a:pt x="11892" y="55"/>
                                </a:moveTo>
                                <a:arcTo wR="10800" hR="10800" stAng="-5051902" swAng="23459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623" h="10744">
                                <a:moveTo>
                                  <a:pt x="11892" y="55"/>
                                </a:moveTo>
                                <a:arcTo wR="10800" hR="10800" stAng="-5051902" swAng="234595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75328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3247920"/>
                            <a:ext cx="39794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760" y="1273680"/>
                            <a:ext cx="11944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ru-RU" w:bidi="ar-SA"/>
                                </w:rPr>
                                <w:t>Прод. сго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25120" y="1489680"/>
                            <a:ext cx="198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149040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830200">
                            <a:off x="715320" y="2503800"/>
                            <a:ext cx="555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741">
                                <a:moveTo>
                                  <a:pt x="15474" y="1064"/>
                                </a:moveTo>
                                <a:arcTo wR="10800" hR="10800" stAng="-3861441" swAng="62878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741">
                                <a:moveTo>
                                  <a:pt x="15474" y="1064"/>
                                </a:moveTo>
                                <a:arcTo wR="10800" hR="10800" stAng="-3861441" swAng="62878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640" y="2250360"/>
                            <a:ext cx="3643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8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800000"/>
                                  <w:lang w:bidi="ar-SA" w:val="ru-RU"/>
                                </w:rPr>
                                <w:t>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39.15pt;width:370.95pt;height:249.7pt" coordorigin="1012,783" coordsize="7419,4994">
                <v:rect id="shape_0" coordsize="7623,10799" path="l0,21600xee" fillcolor="white" stroked="t" o:allowincell="f" style="position:absolute;left:1358;top:1045;width:3793;height:2347;flip:y;mso-wrap-style:none;v-text-anchor:middle;rotation:48">
                  <v:fill o:detectmouseclick="t" type="solid" color2="black"/>
                  <v:stroke color="purple" weight="15840" joinstyle="miter" endcap="flat"/>
                  <w10:wrap type="none"/>
                </v:rect>
                <v:shape id="shape_0" fillcolor="white" stroked="t" o:allowincell="f" style="position:absolute;left:6272;top:4037;width:39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45;top:2404;width:39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23;top:3987;width:39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60;top:2188;width:52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FF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Calibri" w:cs="Arial"/>
                            <w:color w:val="FF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64;top:4812;width:46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82;top:783;width:64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FF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Calibri" w:cs="Arial"/>
                            <w:color w:val="FF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21;top:3886;width:52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90;top:2934;width:64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57;top:2070;width:48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012;top:3727;width:77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80008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Calibri" w:cs="Arial"/>
                            <w:color w:val="800080"/>
                            <w:lang w:val="ru-RU" w:bidi="ar-SA"/>
                          </w:rPr>
                          <w:t>у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4144;width:77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FF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Calibri" w:cs="Arial"/>
                            <w:color w:val="0000FF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0,4977" to="8015,497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297" coordsize="10800,10502" path="l0,21600xee" stroked="t" o:allowincell="f" style="position:absolute;left:5041;top:2428;width:876;height:880;flip:x;mso-wrap-style:none;v-text-anchor:middle;rotation:174">
                  <v:fill o:detectmouseclick="t" on="false"/>
                  <v:stroke color="fuchsia" weight="15840" joinstyle="miter" endcap="flat"/>
                  <w10:wrap type="none"/>
                </v:rect>
                <v:line id="shape_0" from="3995,3283" to="5203,3283" stroked="t" o:allowincell="f" style="position:absolute;flip:x">
                  <v:stroke color="fuchsia" weight="15840" joinstyle="miter" endcap="flat"/>
                  <v:fill o:detectmouseclick="t" on="false"/>
                  <w10:wrap type="none"/>
                </v:line>
                <v:rect id="shape_0" coordsize="9889,10800" path="l0,21600xee" stroked="t" o:allowincell="f" style="position:absolute;left:2899;top:3541;width:1224;height:384;flip:xy;mso-wrap-style:none;v-text-anchor:middle;rotation:299">
                  <v:fill o:detectmouseclick="t" on="false"/>
                  <v:stroke color="fuchsia" weight="15840" joinstyle="miter" endcap="flat"/>
                  <w10:wrap type="none"/>
                </v:rect>
                <v:line id="shape_0" from="3151,4264" to="6324,4264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5977,2439" to="6315,42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660,4352" to="7780,4352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4784;top:846;width:40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0;top:886;width:74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12,2423" to="6359,24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6,1136" to="5859,1136" stroked="t" o:allowincell="f" style="position:absolute">
                  <v:stroke color="red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6;top:3732;width:52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Calibri" w:cs="Arial"/>
                            <w:color w:val="0000FF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92,3967" to="3131,3967" stroked="t" o:allowincell="f" style="position:absolute;flip:x">
                  <v:stroke color="purple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859;top:3674;width:41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FF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0,883" to="1660,496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22;top:4017;width:4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80008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8,4222" to="6318,49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86,1149" to="4986,495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237;top:2466;width:939;height:715;mso-wrap-style:none;v-text-anchor:middle;rotation:13">
                  <v:fill o:detectmouseclick="t" on="false"/>
                  <v:stroke color="red" weight="9360" endarrow="block" endarrowwidth="medium" endarrowlength="medium" joinstyle="miter" endcap="flat"/>
                  <w10:wrap type="none"/>
                </v:rect>
                <v:line id="shape_0" from="3154,3957" to="3154,495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566,4365" to="2566,4983" stroked="t" o:allowincell="f" style="position:absolute">
                  <v:stroke color="white" weight="9360" dashstyle="dash" joinstyle="miter" endcap="flat"/>
                  <v:fill o:detectmouseclick="t" on="false"/>
                  <w10:wrap type="none"/>
                </v:line>
                <v:line id="shape_0" from="5976,2453" to="5976,498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3625,17805" path="l0,21600xee" stroked="t" o:allowincell="f" style="position:absolute;left:4579;top:3875;width:1185;height:706;flip:y;mso-wrap-style:none;v-text-anchor:middle;rotation:139">
                  <v:fill o:detectmouseclick="t" on="false"/>
                  <v:stroke color="blue" weight="9360" startarrow="block" startarrowwidth="medium" startarrowlength="medium" joinstyle="miter" endcap="flat"/>
                  <w10:wrap type="none"/>
                </v:rect>
                <v:rect id="shape_0" coordorigin="10800,55" coordsize="7623,10744" path="l0,21600xee" stroked="t" o:allowincell="f" style="position:absolute;left:1346;top:1057;width:3793;height:2334;flip:y;mso-wrap-style:none;v-text-anchor:middle;rotation:48">
                  <v:fill o:detectmouseclick="t" on="false"/>
                  <v:stroke color="red" weight="19080" joinstyle="miter" endcap="flat"/>
                  <w10:wrap type="none"/>
                </v:rect>
                <v:line id="shape_0" from="2786,4359" to="2786,496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851;top:5138;width:6266;height:6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00;top:2029;width:188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0000"/>
                            <w:lang w:val="ru-RU" w:bidi="ar-SA"/>
                          </w:rPr>
                          <w:t>Прод. сгора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29,2369" to="4041,2805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2005,2370" to="3728,237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coordorigin="10800,1063" coordsize="10800,16741" path="l0,21600xee" stroked="t" o:allowincell="f" style="position:absolute;left:2139;top:3966;width:873;height:715;flip:xy;mso-wrap-style:none;v-text-anchor:middle;rotation:97">
                  <v:fill o:detectmouseclick="t" on="false"/>
                  <v:stroke color="maroon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2358;top:3567;width:57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8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Calibri" w:cs="Arial"/>
                            <w:color w:val="800000"/>
                            <w:lang w:bidi="ar-SA" w:val="ru-RU"/>
                          </w:rPr>
                          <w:t>у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наличием разности температур между греющими газами и рабочим телом ПТУ, получающим от газов теплоту -</w:t>
      </w:r>
      <w:r>
        <w:rPr>
          <w:rFonts w:eastAsia="Symbol" w:cs="Symbol" w:ascii="Symbol" w:hAnsi="Symbol"/>
          <w:sz w:val="24"/>
          <w:szCs w:val="24"/>
          <w:lang w:eastAsia="ru-RU"/>
        </w:rPr>
        <w:t>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дать в кДж/к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.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исунок. К задаче 5: АВ – источник теплоты, 1231 – цикл ПТУ,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ru-RU"/>
        </w:rPr>
        <w:t>ос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темп. окр. среды,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ru-RU"/>
        </w:rPr>
        <w:t>ух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темп. уходящих газ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ий государственный энергет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студенческая олимпиада «ТЕПЛОЭНЕРГЕТИКА-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3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Ф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58:00Z</dcterms:created>
  <dc:creator>ASUS</dc:creator>
  <dc:description/>
  <cp:keywords/>
  <dc:language>en-US</dc:language>
  <cp:lastModifiedBy>ASUS</cp:lastModifiedBy>
  <dcterms:modified xsi:type="dcterms:W3CDTF">2013-11-13T17:45:00Z</dcterms:modified>
  <cp:revision>8</cp:revision>
  <dc:subject/>
  <dc:title/>
</cp:coreProperties>
</file>