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Материал необходимо представить в 2-х вида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ервый экземпляр – напечатанным на белой бумаге формата А5 (148х210 мм) с полями: верхнее 18 мм, левое и правое 18 мм, нижнее 20 мм, объемом от 3-х до 5-ти полных страниц, на русском язык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второй экземпляр – в виде файла формата 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, набранного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ерсии 97, 2000, 2003, 2007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, шрифт Times New Roman, стиль обычный, размер основного текста – 10 (автоматический перенос включен), межстрочный интервал – одинарны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Фамилии и инициалы авторов печатаются прижатыми к правому краю текста строчными буквами курсивным, жирным шрифтом, размер – 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головок (название доклада) печатается по центру прописными буквами жирным шрифтом, размер шрифта – 12, перенос запрещен. После заголовка – пропуск в один интерв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алее, через один пустой интервал печатается текст. Абзац выделяется отступом первой строки на 5 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Таблицы, формулы, рисунки размещаются по тексту. Подрисуночные надписи располагаются по центру и печатаются шрифтом размера 8. Названия таблиц располагаются прижатыми к левому краю текста. Таблицы должны быть выполнены шрифтом размера 8 (заголовок таблицы – жирным шрифтом), крайние линии (обрамления слева и справа) должны быть невиди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бозначения на рисунках выполнять цифрами, расшифровку которых давать под названием рисунка, размером шрифта – 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Формулы должны быть выполнены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по центру строки (шрифт обычный, без наклона, нежирный, номера формул у правого края в круглых скобках, описание обозначений в формуле в строку подряд) размер основных символов и знаков в формуле – 11. Обозначение величин в основном тексте – символами с надстрочными и подстрочными индекс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сылки на использованную литературу даются по тексту в кадратных скобках - [   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Список литературы печатается прописным шрифтом размера 8 и приводится в конце текста (заглавие «Библиографический список», далее, после пропуска 1 интервала – наименование изд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Материал представляется на электронном носителе, бумажном (1 экз.) по почте или прямо в оргкомитет. Можно предст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pk@uitc.ispu.ru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Образец оформле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О. фамилия, должность (Ивановский филиал ОАО «ТКГ-6»), И.О. фамилия, к.т.н., доцент (ИГЭУ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РЕГУЛИРОВАНИЕ РЕЖИМОВ РАБОТЫ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sz w:val="20"/>
          <w:szCs w:val="20"/>
        </w:rPr>
        <w:t>Текст доклада ……………………………………………………………………………………………………………….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Таблица 1. </w:t>
      </w:r>
      <w:r>
        <w:rPr>
          <w:b/>
          <w:sz w:val="16"/>
          <w:szCs w:val="16"/>
        </w:rPr>
        <w:t>Показатели</w:t>
      </w:r>
      <w:r>
        <w:rPr/>
        <w:t xml:space="preserve"> ……….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5"/>
        <w:gridCol w:w="2055"/>
        <w:gridCol w:w="2055"/>
        <w:gridCol w:w="2056"/>
      </w:tblGrid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МВ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Д,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>. Капелович Б.Э.</w:t>
      </w:r>
      <w:r>
        <w:rPr>
          <w:sz w:val="16"/>
          <w:szCs w:val="16"/>
        </w:rPr>
        <w:t xml:space="preserve"> Эксплуатация …………………………………………………………………………………   М.:Энергия. 197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24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: ipk@uitc.ispu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467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</wp:posOffset>
              </wp:positionH>
              <wp:positionV relativeFrom="paragraph">
                <wp:posOffset>-24765</wp:posOffset>
              </wp:positionV>
              <wp:extent cx="64770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-1.95pt" to="505.35pt,-1.95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</w:rPr>
      <w:t>153003 г. Иваново, ул. Рабфаковская, 34, корп. В, ауд. 328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 xml:space="preserve">Тел./факс: (4932) 38-77-55, 33-87-02;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r>
      <w:rPr>
        <w:rFonts w:cs="Tahoma" w:ascii="Tahoma" w:hAnsi="Tahoma"/>
        <w:sz w:val="20"/>
        <w:szCs w:val="20"/>
        <w:lang w:val="en-US"/>
      </w:rPr>
      <w:t>ipk</w:t>
    </w:r>
    <w:r>
      <w:rPr>
        <w:rFonts w:cs="Tahoma" w:ascii="Tahoma" w:hAnsi="Tahoma"/>
        <w:sz w:val="20"/>
        <w:szCs w:val="20"/>
      </w:rPr>
      <w:t>@</w:t>
    </w:r>
    <w:r>
      <w:rPr>
        <w:rFonts w:cs="Tahoma" w:ascii="Tahoma" w:hAnsi="Tahoma"/>
        <w:sz w:val="20"/>
        <w:szCs w:val="20"/>
        <w:lang w:val="en-US"/>
      </w:rPr>
      <w:t>uitc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ispu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1185</wp:posOffset>
              </wp:positionH>
              <wp:positionV relativeFrom="paragraph">
                <wp:posOffset>-155575</wp:posOffset>
              </wp:positionV>
              <wp:extent cx="7009765" cy="2612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2612520"/>
                        <a:chOff x="0" y="0"/>
                        <a:chExt cx="7009920" cy="261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543" t="0" r="0" b="0"/>
                        <a:stretch/>
                      </pic:blipFill>
                      <pic:spPr>
                        <a:xfrm>
                          <a:off x="0" y="0"/>
                          <a:ext cx="2534400" cy="261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3760" y="345600"/>
                          <a:ext cx="142956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5760" y="552960"/>
                          <a:ext cx="493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55pt;margin-top:-12.25pt;width:551.9pt;height:205.7pt" coordorigin="-931,-245" coordsize="11038,4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1;top:-245;width:3990;height:4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0;top:299;width:2250;height:2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338,626" to="10107,626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z w:val="18"/>
        <w:szCs w:val="18"/>
      </w:rPr>
      <w:t>ГОУ ВПО Ивановский государственный энергетический университет имени В.И. Ленина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ИНСТИТУТ ПОВЫШЕНИЯ КВАЛИФИКАЦИИ И ПЕРЕПОДГОТОВКИ КАДРОВ (В ЭНЕРГЕТИК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92" w:hanging="3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5:00Z</dcterms:created>
  <dc:creator>Карасев С. В.</dc:creator>
  <dc:description/>
  <dc:language>en-US</dc:language>
  <cp:lastModifiedBy>Scorpic</cp:lastModifiedBy>
  <cp:lastPrinted>2010-04-27T11:11:00Z</cp:lastPrinted>
  <dcterms:modified xsi:type="dcterms:W3CDTF">2010-09-22T11:15:00Z</dcterms:modified>
  <cp:revision>2</cp:revision>
  <dc:subject/>
  <dc:title>№</dc:title>
</cp:coreProperties>
</file>