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0" w:type="dxa"/>
        <w:tblLayout w:type="fixed"/>
        <w:tblCellMar>
          <w:top w:w="150" w:type="dxa"/>
          <w:left w:w="600" w:type="dxa"/>
          <w:bottom w:w="150" w:type="dxa"/>
          <w:right w:w="300" w:type="dxa"/>
        </w:tblCellMar>
      </w:tblPr>
      <w:tblGrid>
        <w:gridCol w:w="14995"/>
      </w:tblGrid>
      <w:tr>
        <w:trPr/>
        <w:tc>
          <w:tcPr>
            <w:tcW w:w="14995" w:type="dxa"/>
            <w:tcBorders/>
          </w:tcPr>
          <w:p>
            <w:pPr>
              <w:pStyle w:val="Heading1"/>
              <w:rPr/>
            </w:pPr>
            <w:r>
              <w:rPr/>
              <w:t>СПИСОК ЛЕЧЕБНО-ПРОФИЛАКТИЧЕСКИХ УЧРЕЖДЕНИЙ ИВАНОВСКОЙ ОБЛАСТИ,</w:t>
              <w:br/>
              <w:t>РАБОТАЮЩИХ В СИСТЕМЕ ОМС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3"/>
              <w:gridCol w:w="5388"/>
              <w:gridCol w:w="2828"/>
              <w:gridCol w:w="2156"/>
              <w:gridCol w:w="1522"/>
              <w:gridCol w:w="1552"/>
              <w:gridCol w:w="1051"/>
            </w:tblGrid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FFFFFF"/>
                  </w:tcBorders>
                  <w:shd w:fill="D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FFFFFF"/>
                  </w:tcBorders>
                  <w:shd w:fill="D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Наименование ЛПУ</w:t>
                    <w:br/>
                    <w:t>(полное и сокращенное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FFFFFF"/>
                  </w:tcBorders>
                  <w:shd w:fill="D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FFFFFF"/>
                  </w:tcBorders>
                  <w:shd w:fill="D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Главный врач (директор)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FFFFFF"/>
                  </w:tcBorders>
                  <w:shd w:fill="D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FFFFFF"/>
                  </w:tcBorders>
                  <w:shd w:fill="D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FFFFFF"/>
                  </w:tcBorders>
                  <w:shd w:fill="D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18"/>
                    </w:rPr>
                    <w:t>Код ОКПО</w:t>
                  </w:r>
                </w:p>
              </w:tc>
            </w:tr>
            <w:tr>
              <w:trPr/>
              <w:tc>
                <w:tcPr>
                  <w:tcW w:w="14980" w:type="dxa"/>
                  <w:gridSpan w:val="7"/>
                  <w:tcBorders>
                    <w:bottom w:val="single" w:sz="12" w:space="0" w:color="DBEAF6"/>
                    <w:right w:val="single" w:sz="12" w:space="0" w:color="DBEAF6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4049"/>
                      <w:sz w:val="18"/>
                      <w:szCs w:val="18"/>
                    </w:rPr>
                    <w:t>ЛПУ ФЕДЕРАЛЬНОГО ПОДЧИНЕНИЯ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Style13"/>
                    <w:spacing w:lineRule="atLeast" w:line="336" w:before="0" w:after="270"/>
                    <w:rPr/>
                  </w:pPr>
                  <w:r>
                    <w:rPr/>
                    <w:t>Федеральное государственное учреждение здравоохранения "Медико-санитарная часть Управления внутренних дел по Ивановской области" ("МСЧ УВД по Ивановской области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2,Г.ИВАНОВО, ПР.ЛЕНИНА,Д.3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ДОКУЧАЕВ ЮРИЙ АЛЕКСЕЕВИЧ (начальник)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78270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6370201965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8585135</w:t>
                  </w:r>
                </w:p>
              </w:tc>
            </w:tr>
            <w:tr>
              <w:trPr/>
              <w:tc>
                <w:tcPr>
                  <w:tcW w:w="14980" w:type="dxa"/>
                  <w:gridSpan w:val="7"/>
                  <w:tcBorders>
                    <w:bottom w:val="single" w:sz="12" w:space="0" w:color="DBEAF6"/>
                    <w:right w:val="single" w:sz="12" w:space="0" w:color="DBEAF6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4049"/>
                      <w:sz w:val="18"/>
                      <w:szCs w:val="18"/>
                    </w:rPr>
                    <w:t>ЛПУ ОБЛАСТНОГО ПОДЧИНЕНИЯ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Государственное учреждение здравоохранения "Кардиологический диспансер" (ГУЗ КД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0, Г.ИВАНОВО, ПР.ФРИДРИХА ЭНГЕЛЬСА, Д.22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РОМАНЧУК СВЕТЛАНА ВИКТОР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571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4206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6491461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Областное государственное учреждение здравоохранения "Ивановская областная клиническая больница" Департамента здравоохранения Ивановской области (ОГУЗ "Ивановская областная клиническая больница" Департамента здравоохранения Ивановской области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40, Г.ИВАНОВО, УЛ.ЛЮБИМОВА, Д.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ВОЛКОВ ИГОРЬ ЕВГЕН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566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4484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37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Государственное учреждение здравоохранения "Ивановский областной онкологический диспансер"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40,Г.ИВАНОВО,</w:t>
                    <w:br/>
                    <w:t>УЛ.ЛЮБИМОВА, Д.5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КОЗЛОВ ВЛАДИМИР АЛЕКСАНДР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566377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39763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396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Государственное учреждение здравоохранения "Региональный центр восстановительной медицины и реабилитации" (ГУЗ "РЦ ВМиР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6, Г.ИВАНОВО, УЛ.СОСНЕВСКАЯ, Д.13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НОВОСЕЛЬСКИЙ АЛЕКСАНДР НИКОЛА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47403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5631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283487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Государственное учреждение здравоохраненияИвановской области "Областная детская клиническая больница" (ГУЗ Ивановской области "ОДК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40, Г.ИВАНОВО, УЛ.ЛЮБИМОВА, Д.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ДМИТРИЕВ СЕРГЕЙ НИКОЛА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(4932) 566766 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2136904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9440095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Областное государственное учреждение здравоохранения "ивановский областной госпиталь для ветеранов войн" 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2, Г.ИВАНОВО, УЛ.ДЕМИДОВА, д. 9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Герасимов Дмитрий Николаевич 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0-05-55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2000060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527850</w:t>
                  </w:r>
                </w:p>
              </w:tc>
            </w:tr>
            <w:tr>
              <w:trPr/>
              <w:tc>
                <w:tcPr>
                  <w:tcW w:w="14980" w:type="dxa"/>
                  <w:gridSpan w:val="7"/>
                  <w:tcBorders>
                    <w:bottom w:val="single" w:sz="12" w:space="0" w:color="DBEAF6"/>
                    <w:right w:val="single" w:sz="12" w:space="0" w:color="DBEAF6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4049"/>
                      <w:sz w:val="18"/>
                      <w:szCs w:val="18"/>
                    </w:rPr>
                    <w:t>МУНИЦИПАЛЬНЫЕ УЧРЕЖДЕНИЯ ЗДРАВООХРАНЕНИЯ Г.ИВАНОВО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1-я городская клиническая больница" (МУЗ "1ГК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17, Г.ИВАНОВО, УЛ.ПАРИЖСКОЙ КОММУНЫ, Д.5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АЛЬПЕР ИГОРЬ АРКАД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8397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5092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70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2-ая Городская клиническая больница" г.Иваново (2ГКБ г.Иваново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25, Г.ИВАНОВО, УЛ.ЕРМАКА, Д.52/2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ГЛИК МИХАИЛ ВИЛЕН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602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58397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71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Городская клиническая больница №3 г.Иванова" (ГКБ №3 г.Иванова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8, Г.ИВАНОВО, УЛ.ПОСТЫШЕВА, Д.57\3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АНДРЕЕВ АНДРЕЙ ГЕРМАН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00808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50526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72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Городская клиническая больница №4" (МУЗ ГКБ №4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5, Г.ИВАНОВО, УЛ. ШОШИНА, Д.8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БЕЛЯЕВ ВЛАДИМИР ИВАНОВИЧ 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7594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61306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73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анения "Городская клиническая больница №7" (МУЗ ГКБ №7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153032, Г.ИВАНОВО, УЛ. ВОРОНИНА, Д.11 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И.о. ЧИКИН АНДРЕЙ НИКОЛА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234605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73208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62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г.Иванова городская клиническая больница №8 (МУЗ ГКБ №8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32, Г.ИВАНОВО, УЛ. СТАНКОСТРОИТЕЛЕЙ, Д.4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РАТМАНОВ МИХАИЛ АЛЕКСАНДР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23451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48211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5081196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Детская городская клиническая больница №1" (МУЗ "ДГКБ №1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25, Г.ИВАНОВО, УЛ.МАЛЬЦЕВА, Д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БАЛДАЕВ АЛЕКСЕЙ АЛЕКСАНДР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568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6057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634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Детская городская клиническая больница №5" г.Иваново (ДГКБ №5 г.Иваново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43, Г.ИВАНОВО, УЛ.ПОЛКА НОРМАНДИИ НЕМАН, Д.28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ВОЛ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ОВ СТАНИСЛАВ АНДРЕЕВИ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71265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6057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81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Городская поликлиника №5" (МУЗ "Городская поликлиника №5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0, Г.ИВАНОВО, УЛ. ЗЕЛЕНАЯ , Д.20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АНДРЕЕВА ИРИНА МИХАЙЛ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551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47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2820011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Городская поликлиника №10" (МУЗ "Городская поликлиника №10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2, Г.ИВАНОВО, УЛ. 8 МАРТА, Д.16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ВЬЮНОВ ПАВЕЛ ВАСИЛ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4206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53557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6323781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Городская поликлиника "Соснев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6, Г.ИВАНОВО, УЛ.1-Я МЕЛАНЖЕВАЯ, Д.1/5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ИТРОФАНОВ АНАТОЛИЙ ЕВГЕН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5033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56653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632300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Детская городская поликлиника №6" (МУЗ "Детская городская поликлиника №6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0, Г.ИВАНОВО, УЛ.ТЕАТРАЛЬНАЯ, Д.25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РУНОВА ОЛЬГА СТАНИСЛАВ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4363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61301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4361569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городская детская стоматологическая поликлиника" (МУЗ ГДСП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0, Г.ИВАНОВО, УЛ.СТАНКО, Д.9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ДОКУЧАПЕВА ТАТЬЯНА ЕВГЕНЬ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416478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5422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5064909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Стоматологическая поликлиника №1" (МУЗ "Стоматологическая поликлиника №1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0, Г.ИВАНОВО, ПРОСП. Ф.ЭНГЕЛЬСА, Д.3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ИВАНОВА ТАТЬЯНА ВАЛЕНТИН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2850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3114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83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Стоматологическая поликлиника №2"(МУЗ "Стоматологическая поликлиника №2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38, Г.ИВАНОВО, ПР.ТЕКСТИЛЬЩИКОВ, Д.2-А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БАРАНОВ ДМИТРИЙ АЛЕКСАНДР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56572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548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281967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Родильный дом №1 (МУЗ " Родильный дом №1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3, Г.ИВАНОВО, УЛ. ЛЕНИНГРАДСКАЯ, Д.3/16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РОДИНОВ ВЛАДИМИР НИКОЛА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416066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55498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66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Родильный дом №4 (МУЗ " Родильный дом №4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20, Г.ИВАНОВО, УЛ. 5-ый ПРОЕЗД, Д.18/56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КАРНЕЕВ АЛЕКСЕЙ АЛЕКСЕ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42424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58534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69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Центр восстановительной медицины и реабилитации" (МУЗ "Центр восстановительной медицины и реабилитации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25, Г.ИВАНОВО, УЛ. ВЕЛИЖСКАЯ, Д.70А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ПЁРУШКИНА АЛЕКСАНДРА ИВАН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231213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7548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717621</w:t>
                  </w:r>
                </w:p>
              </w:tc>
            </w:tr>
            <w:tr>
              <w:trPr/>
              <w:tc>
                <w:tcPr>
                  <w:tcW w:w="14980" w:type="dxa"/>
                  <w:gridSpan w:val="7"/>
                  <w:tcBorders>
                    <w:bottom w:val="single" w:sz="12" w:space="0" w:color="DBEAF6"/>
                    <w:right w:val="single" w:sz="12" w:space="0" w:color="DBEAF6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4049"/>
                      <w:sz w:val="18"/>
                      <w:szCs w:val="18"/>
                    </w:rPr>
                    <w:t xml:space="preserve">НЕГОСУДАРСТВЕННЫЕ МЕДИЦИНСКИЕ УЧРЕЖДЕНИЯ </w:t>
                  </w: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Негосударственное учреждение здравоохранения "Отделенческая больница на станции Иваново открытого акционерного общества </w:t>
                    <w:br/>
                    <w:t xml:space="preserve">"Российские железные дороги" </w:t>
                    <w:br/>
                    <w:t>(НУЗ "Отделенческая больница на ст.Иваново ОАО "РЖД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43, Г.ИВАНОВО, УЛ.ПОЛКА НОРМАНДИИ НЕМАН, Д.106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и.о главного врача ЧУМИКОВ ОЛЕГ ВЛАДИМИРОВИЧ 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) 3792714 3738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7548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110676</w:t>
                  </w:r>
                </w:p>
              </w:tc>
            </w:tr>
            <w:tr>
              <w:trPr/>
              <w:tc>
                <w:tcPr>
                  <w:tcW w:w="14980" w:type="dxa"/>
                  <w:gridSpan w:val="7"/>
                  <w:tcBorders>
                    <w:bottom w:val="single" w:sz="12" w:space="0" w:color="DBEAF6"/>
                    <w:right w:val="single" w:sz="12" w:space="0" w:color="DBEAF6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4049"/>
                      <w:sz w:val="18"/>
                      <w:szCs w:val="18"/>
                    </w:rPr>
                    <w:t xml:space="preserve">УЧРЕЖДЕНИЯ ЧАСТНОЙ ФОРМЫ СОБСТВЕННОСТИ </w:t>
                  </w: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Общество с ограниченной ответственностью "Центр лечебно-профилактической медицины "Медиком" </w:t>
                    <w:br/>
                    <w:t>(ООО "Центр"Медиком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0, УЛ. ВАРЕНЦОВОЙ, Д. 10А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Style w:val="T"/>
                      <w:rFonts w:cs="Arial" w:ascii="Arial" w:hAnsi="Arial"/>
                      <w:color w:val="004049"/>
                      <w:sz w:val="18"/>
                      <w:szCs w:val="18"/>
                    </w:rPr>
                    <w:t>КРИВОНОГОВ АНДРЕЙ БОРИС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589990  </w:t>
                    <w:br/>
                    <w:t>33573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7972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51955504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Общество с ограниченной ответственностью "Клиническая стоматология"</w:t>
                    <w:br/>
                    <w:t>(ООО "Клиническая стоматология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8800, Г.КИНЕШМА УЛ. ОСТРОВСКОГО, Д. 33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СИРОТКИНА АЛЬФИЯ РАВИЛ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84933)156274 89109818020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403164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3701891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Style13"/>
                    <w:spacing w:lineRule="atLeast" w:line="336" w:before="0" w:after="270"/>
                    <w:rPr/>
                  </w:pPr>
                  <w:r>
                    <w:rPr/>
                    <w:t>Общество с ограниченной ответственностью "Стоматолог" (ООО "Стоматолог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331,г. ВИЧУГА,УЛ. МАЕВКА, Д.,4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ЕДЕМСКАЯ НАТАЛЬЯ МИХАЙЛ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3954)156274 89109818020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403164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3701891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Общество с ограниченной ответственностью </w:t>
                    <w:br/>
                    <w:t xml:space="preserve">"Медис"( ООО " Медис") 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3,г.ИВАНОВО,УЛ. ПАРИЖСКОЙ КОММУНЫ,Д.16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ШУБИНА ТАТЬЯНА ЮРЬ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41752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7370202631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9936724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Закрытое акционерное общество</w:t>
                    <w:br/>
                    <w:t>"Стоматологический центр"КРАНЕКС"</w:t>
                    <w:br/>
                    <w:t xml:space="preserve">( ЗАО " СЦ КРАНЕКС") 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002, г. Иваново,</w:t>
                    <w:br/>
                    <w:t>ул. К. Маркса,д. 30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КУКСЕНКО ВАЛЕРИЙ МИХАЙЛ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74738,</w:t>
                    <w:br/>
                    <w:t>376329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77625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0722959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Центральная Медико - санитарная Часть </w:t>
                    <w:br/>
                    <w:t>ОАО " Автокран"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022,г. Иваново,</w:t>
                    <w:br/>
                    <w:t>ул. Некрасова,д. 6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КУЗНЕЦОВ АНДРЕЙ ВАЛЕР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48194,</w:t>
                    <w:br/>
                    <w:t>248306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40291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0239304</w:t>
                  </w:r>
                </w:p>
              </w:tc>
            </w:tr>
            <w:tr>
              <w:trPr/>
              <w:tc>
                <w:tcPr>
                  <w:tcW w:w="14980" w:type="dxa"/>
                  <w:gridSpan w:val="7"/>
                  <w:tcBorders>
                    <w:bottom w:val="single" w:sz="12" w:space="0" w:color="DBEAF6"/>
                    <w:right w:val="single" w:sz="12" w:space="0" w:color="DBEAF6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i/>
                      <w:i/>
                      <w:iCs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4049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4049"/>
                      <w:sz w:val="18"/>
                      <w:szCs w:val="18"/>
                    </w:rPr>
                    <w:t>МУНИЦИПАЛЬНЫЕ УЧРЕЖДЕНИЯ ЗДРАВООХРАНЕНИЯ ПО РАЙОНАМ ОБЛАСТИ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Верхнеландеховская центральная районная больница (МУЗ Верхнеландехов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210, П. ВЕРХНИЙ ЛАНДЕХ, УЛ. ОКТЯБРЬСКАЯ, Д. 3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ЖДАНОВ МИХАИЛ ВАСИЛ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49) 20319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700791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280121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Вичугская центральная районная больница (МУЗ Вичуг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330, Г.ВИЧУГА, УЛ. БОЛЬНИЧНАЯ, Д.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ВОРОНЬКО ДМИТРИЙ АНАТОЛ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4) 2223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050947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56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Вичугская районная больница (МУЗ Вичугская 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310, ВИЧУГСКИЙ РАЙОН, ПОС. СТАРАЯ ВИЧУГА, УЛ. КОМСОМОЛЬСКАЯ, Д.19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ГАЛАШИНА ЕЛЕНА ВАЛЕНТИН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84935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000124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976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Гаврилово-Посадская центральная районная больница" (МУЗ "Гаврилово-Посад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000, Г.ГАВРИЛОВ - ПОСАД, УЛ. ЗАГОРОДНАЯ, Д.32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ФЕДОРОВА ОЛЬГА ЮРЬ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5) 21333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457801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98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Заволжская центральная районная больница" (МУЗ "Заволж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410, Г.ЗАВОЛЖСК, УЛ. МИРА, Д. 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КУЛИКОВ АЛЕКСАНДР НИКОЛАЕВИЧ 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3) 21116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591671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999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Ивановская центральная районная больница" (И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101, ИВАНОВСКИЙ РАЙОН, С. НОВО-ТАЛИЦЫ, УЛ. САДОВАЯ, Д.6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КАРЕЛИНА ТАТЬЯНА ВЛАДИМИР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318003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511756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283582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Ильинская центральная районная больница (Ильин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060, П.ИЛЬИНСКОЕ-ХОВАНСКОЕ, УЛ.СОВЕТСКАЯ, Д.52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СМЕТАНИНА</w:t>
                    <w:br/>
                    <w:t>ИРИНА ВИТАЛЬ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3) 2113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62729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36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городского округа Кинешма "Центральная городская больница" (МУЗ г.о. Кинешма "Центральная городская больница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155800, Г.КИНЕШМА, УЛ. НАГОРНАЯ, Д.18 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АМИНОДОВ АЛЕКСАНДР ЗИНОВЬ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1) 5586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273144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4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"Наволокская районная больница" (МУЗ "Наволокская районная больница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830, КИНЕШЕМСКИЙ РАЙОН, Г.НАВОЛОКИ, БОЛЬНИЧНЫЙ ГОРОДОК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ВОЙТКЕВИЧ ВАЛЕНТИНА ПАВЛ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1) 97209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592529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4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городского округа Кинешма "Городская поликлиника" (МУЗ городского округа Кинешма "Городская поликлиника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815, Г.КИНЕШМА, УЛ.ПРАВДЫ, Д.69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ВОРОНЦОВА НИНА МИХАЙЛ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1) 2029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40080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072192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городского округа Кинешма "Детская городская больница" (МУЗ "Детская городская больница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800, Г. КИНЕШМА, УЛ. ФАБРИЧНЫЙ ДВОР, Д 1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ПРОТАСОВ АЛЕКСАНДР ГЛЕБ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1) 20488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40163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072188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г.Кинешма "Стоматологическая поликлиника" (МУЗ г.Кинешма" Стоматологическая поликлиника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815, Г.КИНЕШМА, УЛ.БОБОРЫКИНА, Д.3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ТАРАНОВА НАДЕЖДА ЮРЬ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1) 34627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27488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506498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Комсомольская центральная районная больница" (МУЗ "Комсомоль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150, Г.КОМСОМОЛЬСК, УЛ.КОЛГАНОВА, Д.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САМОЙЛОВА ИРИНА ВЛАДИМИР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2) 2140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624836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6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Шуйская Стоматологическая поликлиника" (МУЗ ШСП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600, Г.ШУЯ, УЛ. ГЕНЕРАЛА БЕЛОВА, Д.10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АЛЕКСЕЕВА ТАТЬЯНА ЮРЬ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1) 40254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393165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4930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Лежневская центральная районная больница" ("МУ Лежнев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120, ПОС.ЛЕЖНЕВО, УЛ. 1 КРАСНОАРМЕЙСКАЯ, Д.19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ТЮРИКОВА ИРИНА ВЯЧЕСЛАВ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7) 21595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650796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24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Лухская Центральная Районная Больница" (МУЗ "Лух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270, ПОС.ЛУХ, УЛ.СОВЕТСКАЯ, Д.10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ДЕРЯБКИНА ЛЮБОВЬ ВИТАЛЬ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44) 21383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70111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71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Палехская центральная районная больница" (Палех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620, П. ПАЛЕХ, УЛ. ЗИНОВЬЕВА, Д.2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ТИХОМОЛОВ МИХАИЛ ВЯЧЕСЛАВ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4) 21199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831757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8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Пестяковская центральная районная больница" (Пестяков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650, ПОС.ПЕСТЯКИ, УЛ. ГАГАРИНА, Д.3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ЗЫГАН АЛЕКСАНДР АЛЕКСЕ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46) 21971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702199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94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Приволжская центральная районная больница (Муниципальное учреждение здравоохранения Приволж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550, Г. ПРИВОЛЖСК, УЛ. М. МОСКОВСКАЯ, Д.3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ЛЕСНЫХ СЕРГЕЙ ИВАН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9) 32469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33700720151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17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Пучежская центральная районная больница (МУЗ Пучеж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360, Г.ПУЧЕЖ, УЛ.ЛЕНИНА, Д.15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ШУВАЛОВ АНАТОЛИЙ ПЕТР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45) 2155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72651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10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Родниковская центральная районная больница" (МУЗ "Родников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250, Г.РОДНИКИ, УЛ. ЛЮБИМОВА, Д.8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РУЖЕНСКИЙ ВЛАДИМИР ИВАН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6) 2328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758486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119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Савинская центральная районная больница" (МУЗ "Савин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710, ПОС.САВИНО, БОЛЬНИЧНЫЙ ГОРОДОК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ГОЛЬЦОВ ВЛАДИМИР БОРИС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6) 91147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65009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12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Тейковская центральная районная больница" (Тейков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040, Г.ТЕЙКОВО, УЛ. 1 КРАСНАЯ, Д.1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АМОНОВА АННА ИЛЬИНИЧ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43) 22948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327506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148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Фурмановская центральная районная больница (МУЗ Фурмановс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520, Г.ФУРМАНОВ, УЛ. НИЖНИЙ ДВОР, Д.4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СУЧКОВ ВЛАДИМИР ФЁДОР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41) 2143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359747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154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Шуйская центральная районная больница" (МУЗ "Шуйская 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900, Г.ШУЯ, ПОС. МЕТАЛЛИСТОВ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ШЛЯКОВ МИХАИЛ БОРИСО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51) 38485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39137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214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Южская центральная районная больница" (МУЗ "ЮЦРБ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630, Г.ЮЖА, УЛ.СОВЕТСКАЯ, Д.13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ЖУРАВЛЁВ ВАЛЕРИЙ НИКОЛАЕВИЧ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47) 2248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829722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23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Юрьевецкая центральная районная больница (Юрьевецкая ЦРБ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5450, Г.ЮРЬЕВЕЦ, УЛ. ПУШКИНА, Д.17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 xml:space="preserve">ДОРИНОВА </w:t>
                    <w:br/>
                    <w:t>ЛЮБОВЬ СЕРГЕЕ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37) 21432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727620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25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38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Муниципальное учреждение здравоохранения "Больница городского округа Кохма" (МУЗ "Больница городского округа Кохма")</w:t>
                  </w:r>
                </w:p>
              </w:tc>
              <w:tc>
                <w:tcPr>
                  <w:tcW w:w="2828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53510, Г. КОХМА, УЛ. ИВАНОВСКАЯ, Д.31</w:t>
                  </w:r>
                </w:p>
              </w:tc>
              <w:tc>
                <w:tcPr>
                  <w:tcW w:w="2156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ШОЛЕНИНОВА ГАЛИНА АЛЕКСАНДРОВНА</w:t>
                  </w:r>
                </w:p>
              </w:tc>
              <w:tc>
                <w:tcPr>
                  <w:tcW w:w="152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(4932) 554415</w:t>
                  </w:r>
                </w:p>
              </w:tc>
              <w:tc>
                <w:tcPr>
                  <w:tcW w:w="1552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1023701509633</w:t>
                  </w:r>
                </w:p>
              </w:tc>
              <w:tc>
                <w:tcPr>
                  <w:tcW w:w="1051" w:type="dxa"/>
                  <w:tcBorders>
                    <w:bottom w:val="single" w:sz="12" w:space="0" w:color="00FFFF"/>
                    <w:right w:val="single" w:sz="12" w:space="0" w:color="00FFFF"/>
                  </w:tcBorders>
                  <w:shd w:fill="D5E3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404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49"/>
                      <w:sz w:val="18"/>
                      <w:szCs w:val="18"/>
                    </w:rPr>
                    <w:t>01925013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basedOn w:val="Style8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3A3939"/>
      <w:sz w:val="30"/>
      <w:szCs w:val="30"/>
    </w:rPr>
  </w:style>
  <w:style w:type="character" w:styleId="6">
    <w:name w:val="Заголовок 6 Знак"/>
    <w:basedOn w:val="Style8"/>
    <w:qFormat/>
    <w:rPr>
      <w:color w:val="3A3939"/>
      <w:sz w:val="30"/>
      <w:szCs w:val="30"/>
    </w:rPr>
  </w:style>
  <w:style w:type="character" w:styleId="Style9">
    <w:name w:val="Название Знак"/>
    <w:basedOn w:val="Style8"/>
    <w:qFormat/>
    <w:rPr>
      <w:b/>
      <w:sz w:val="24"/>
    </w:rPr>
  </w:style>
  <w:style w:type="character" w:styleId="21">
    <w:name w:val="Основной текст 2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41648B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uicounter">
    <w:name w:val="sui-counter"/>
    <w:basedOn w:val="Style8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basedOn w:val="Style8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basedOn w:val="Style8"/>
    <w:qFormat/>
    <w:rPr>
      <w:shd w:fill="FFE4DC" w:val="clear"/>
    </w:rPr>
  </w:style>
  <w:style w:type="character" w:styleId="Type21">
    <w:name w:val="type21"/>
    <w:basedOn w:val="Style8"/>
    <w:qFormat/>
    <w:rPr>
      <w:shd w:fill="FFCFBB" w:val="clear"/>
    </w:rPr>
  </w:style>
  <w:style w:type="character" w:styleId="Type11">
    <w:name w:val="type11"/>
    <w:basedOn w:val="Style8"/>
    <w:qFormat/>
    <w:rPr>
      <w:color w:val="41648B"/>
      <w:shd w:fill="D0DDF5" w:val="clear"/>
    </w:rPr>
  </w:style>
  <w:style w:type="character" w:styleId="Type41">
    <w:name w:val="type41"/>
    <w:basedOn w:val="Style8"/>
    <w:qFormat/>
    <w:rPr>
      <w:color w:val="FF5527"/>
      <w:shd w:fill="FFCFBB" w:val="clear"/>
    </w:rPr>
  </w:style>
  <w:style w:type="character" w:styleId="Reginfo1">
    <w:name w:val="reg_info1"/>
    <w:basedOn w:val="Style8"/>
    <w:qFormat/>
    <w:rPr>
      <w:color w:val="8A8A8A"/>
      <w:sz w:val="17"/>
      <w:szCs w:val="17"/>
    </w:rPr>
  </w:style>
  <w:style w:type="character" w:styleId="Active3">
    <w:name w:val="active3"/>
    <w:basedOn w:val="Style8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basedOn w:val="Style8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basedOn w:val="Style8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basedOn w:val="Style8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basedOn w:val="Style8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basedOn w:val="Styl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basedOn w:val="Style8"/>
    <w:qFormat/>
    <w:rPr>
      <w:vanish w:val="false"/>
    </w:rPr>
  </w:style>
  <w:style w:type="character" w:styleId="Active9">
    <w:name w:val="active9"/>
    <w:basedOn w:val="Style8"/>
    <w:qFormat/>
    <w:rPr>
      <w:vanish w:val="false"/>
    </w:rPr>
  </w:style>
  <w:style w:type="character" w:styleId="Date2">
    <w:name w:val="date2"/>
    <w:basedOn w:val="Style8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basedOn w:val="Style8"/>
    <w:qFormat/>
    <w:rPr>
      <w:vanish w:val="false"/>
      <w:shd w:fill="EBFFED" w:val="clear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basedOn w:val="Style8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basedOn w:val="Style8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basedOn w:val="Style8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basedOn w:val="Style8"/>
    <w:qFormat/>
    <w:rPr/>
  </w:style>
  <w:style w:type="character" w:styleId="Fbsharecount1">
    <w:name w:val="fb_share_count1"/>
    <w:basedOn w:val="Style8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T">
    <w:name w:val="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0:00Z</dcterms:created>
  <dc:creator>uk</dc:creator>
  <dc:description/>
  <cp:keywords/>
  <dc:language>en-US</dc:language>
  <cp:lastModifiedBy>luzhbina</cp:lastModifiedBy>
  <cp:lastPrinted>2010-12-27T11:05:00Z</cp:lastPrinted>
  <dcterms:modified xsi:type="dcterms:W3CDTF">2011-03-16T07:10:00Z</dcterms:modified>
  <cp:revision>2</cp:revision>
  <dc:subject/>
  <dc:title>Виноградова</dc:title>
</cp:coreProperties>
</file>