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8Утверждаю: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ЭФ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Ю. Мурзин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___»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о программе дополнительной специализированной подготовки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ов «Релейная защита и автоматика электроэнергетических систем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ы 2-ой курс) группы 2-29м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0"/>
        <w:gridCol w:w="3452"/>
        <w:gridCol w:w="2300"/>
        <w:gridCol w:w="137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11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собственных нужд электростан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умов Ю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32</w:t>
            </w:r>
          </w:p>
        </w:tc>
      </w:tr>
      <w:tr>
        <w:trPr>
          <w:trHeight w:val="11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элементов собственных нужд электростан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умов Ю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2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урз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3:00Z</dcterms:created>
  <dc:creator>user</dc:creator>
  <dc:description/>
  <cp:keywords/>
  <dc:language>en-US</dc:language>
  <cp:lastModifiedBy>Irina</cp:lastModifiedBy>
  <cp:lastPrinted>2021-04-08T14:49:00Z</cp:lastPrinted>
  <dcterms:modified xsi:type="dcterms:W3CDTF">2024-05-17T08:20:00Z</dcterms:modified>
  <cp:revision>5</cp:revision>
  <dc:subject/>
  <dc:title>Утверждаю:</dc:title>
</cp:coreProperties>
</file>