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8"/>
        <w:gridCol w:w="7"/>
        <w:gridCol w:w="3615"/>
        <w:gridCol w:w="25"/>
        <w:gridCol w:w="1047"/>
        <w:gridCol w:w="14"/>
        <w:gridCol w:w="1510"/>
        <w:gridCol w:w="23"/>
        <w:gridCol w:w="12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-ти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-те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.05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6.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0"/>
              </w:rPr>
              <w:t>Методика определения объема невыпускаемых резервов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шин С.Б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. 218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>Формирование и применение ранжированных перечней генераторов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05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>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, утвержденные приказом Минэнерго России от 15.10.2018 № 8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шин С.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. 218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6.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фровая релейная защита (принципы построения, измерительные органы, характеристики и динамические свойства, эксплуатационная эффективность, примеры цифровой релейной защиты: дистанционные, дифференциальные, токовые направленные и др.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мов Ю.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. 218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6:00Z</dcterms:created>
  <dc:creator>Egorov</dc:creator>
  <dc:description/>
  <dc:language>en-US</dc:language>
  <cp:lastModifiedBy>Tatyana</cp:lastModifiedBy>
  <cp:lastPrinted>2021-03-17T11:51:00Z</cp:lastPrinted>
  <dcterms:modified xsi:type="dcterms:W3CDTF">2024-04-24T09:09:00Z</dcterms:modified>
  <cp:revision>4</cp:revision>
  <dc:subject/>
  <dc:title>ГОУ ВПО  «Ивановский государственный энергетический университет имени В</dc:title>
</cp:coreProperties>
</file>