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27"/>
        <w:gridCol w:w="3641"/>
        <w:gridCol w:w="1063"/>
        <w:gridCol w:w="1510"/>
        <w:gridCol w:w="13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-т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-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.04.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25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релейной защиты электрооборудования электрических станций и подстанций. Вопросы ближнего и дальнего резервирования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кц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мов Ю.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Э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В-232</w:t>
            </w:r>
          </w:p>
        </w:tc>
      </w:tr>
      <w:tr>
        <w:trPr>
          <w:trHeight w:val="1707" w:hRule="atLeast"/>
        </w:trPr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.04.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5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лексы релейной защиты оборудования объектов электроэнергетики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ний электропередач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стем шин и ошиновок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трансформаторов и трансформатор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нераторов и блоков «генератор-трансформатор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нтирующих реактор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еративное обслуживание комплексов релейной защи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кц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мов Ю.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Э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В-232</w:t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3:00Z</dcterms:created>
  <dc:creator>Egorov</dc:creator>
  <dc:description/>
  <cp:keywords/>
  <dc:language>en-US</dc:language>
  <cp:lastModifiedBy>Кутумов Юрий Дмитриевич</cp:lastModifiedBy>
  <cp:lastPrinted>2021-03-17T11:51:00Z</cp:lastPrinted>
  <dcterms:modified xsi:type="dcterms:W3CDTF">2024-03-27T10:33:00Z</dcterms:modified>
  <cp:revision>3</cp:revision>
  <dc:subject/>
  <dc:title>ГОУ ВПО  «Ивановский государственный энергетический университет имени В</dc:title>
</cp:coreProperties>
</file>