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А С П И С А Н И Е</w:t>
      </w:r>
    </w:p>
    <w:p>
      <w:pPr>
        <w:pStyle w:val="Normal"/>
        <w:ind w:firstLine="53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нятий дополнительного профессионального обучения по программам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Управление режимами электроэнергетических систем» и «Релейная защита и автоматика  электроэнергетических систем»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-2025 учебный год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(Третий этап)</w:t>
      </w:r>
      <w:r>
        <w:rPr>
          <w:b/>
        </w:rPr>
        <w:br/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7"/>
        <w:gridCol w:w="7088"/>
        <w:gridCol w:w="1276"/>
        <w:gridCol w:w="1842"/>
        <w:gridCol w:w="226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 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воздействия противоаварийной автоматик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временная и длительная разгрузка турбин энергоблоков тепловых и атомных электростанций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е генераторов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е нагрузки потребителей электрической энерги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энергосистемы на несинхронно работающие част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ская загрузка генераторов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 торможение генераторов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топологии электричес0кой сет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жимов работы и эксплуатационного состояния управляемых элементов электрической сети (вставок постоянного тока, передач постоянного тока, установок поперечной и продольной компенс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р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 2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5:00Z</dcterms:created>
  <dc:creator>Egorov</dc:creator>
  <dc:description/>
  <cp:keywords/>
  <dc:language>en-US</dc:language>
  <cp:lastModifiedBy>Natalya NK</cp:lastModifiedBy>
  <cp:lastPrinted>2022-10-07T13:55:00Z</cp:lastPrinted>
  <dcterms:modified xsi:type="dcterms:W3CDTF">2024-11-15T10:52:00Z</dcterms:modified>
  <cp:revision>12</cp:revision>
  <dc:subject/>
  <dc:title>ГОУ ВПО  «Ивановский государственный энергетический университет имени В</dc:title>
</cp:coreProperties>
</file>