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/>
      </w:pPr>
      <w:r>
        <w:rPr>
          <w:b/>
        </w:rPr>
        <w:t>занятий дополнительного профессионального обучения по программам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bCs/>
        </w:rPr>
        <w:t>«Управление режимами электроэнергетических систем» и «Релейная защита и автоматика электроэнергетических систем»</w:t>
      </w:r>
    </w:p>
    <w:p>
      <w:pPr>
        <w:pStyle w:val="Normal"/>
        <w:ind w:firstLine="539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5"/>
        <w:gridCol w:w="6934"/>
        <w:gridCol w:w="1393"/>
        <w:gridCol w:w="1963"/>
        <w:gridCol w:w="236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2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40-13.1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аварийная автоматика:</w:t>
            </w:r>
          </w:p>
          <w:p>
            <w:pPr>
              <w:pStyle w:val="Normal"/>
              <w:rPr/>
            </w:pPr>
            <w:r>
              <w:rPr/>
              <w:t>1) автоматика предотвращения нарушения устойчивости (централизованная система противоаварийной автоматики, комплекс автоматики предотвращения нарушения устойчивости);</w:t>
            </w:r>
          </w:p>
          <w:p>
            <w:pPr>
              <w:pStyle w:val="Normal"/>
              <w:rPr/>
            </w:pPr>
            <w:r>
              <w:rPr/>
              <w:t>2) автоматика ликвидации асинхронного режима, типы устройств автоматики ликвидации асинхронного режима;</w:t>
            </w:r>
          </w:p>
          <w:p>
            <w:pPr>
              <w:pStyle w:val="Normal"/>
              <w:rPr/>
            </w:pPr>
            <w:r>
              <w:rPr/>
              <w:t>3) автоматика ограничения снижения частоты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автоматический частотный ввод резер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матическая частотная разгрузка, спецочередь автоматической частотной разгрузки, АЧР-1, АЧР-2 (совмещенная, несовмещенна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ительная автоматическая разгруз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астотная делительная автомати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астотное автоматическое повторное включение;</w:t>
            </w:r>
          </w:p>
          <w:p>
            <w:pPr>
              <w:pStyle w:val="Normal"/>
              <w:rPr/>
            </w:pPr>
            <w:r>
              <w:rPr/>
              <w:t>4) автоматика ограничения повышения частоты;</w:t>
            </w:r>
          </w:p>
          <w:p>
            <w:pPr>
              <w:pStyle w:val="Normal"/>
              <w:rPr/>
            </w:pPr>
            <w:r>
              <w:rPr/>
              <w:t>5) автоматика ограничения снижения напряжения;</w:t>
            </w:r>
          </w:p>
          <w:p>
            <w:pPr>
              <w:pStyle w:val="Normal"/>
              <w:rPr/>
            </w:pPr>
            <w:r>
              <w:rPr/>
              <w:t>6) автоматика ограничения повышения напря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) автоматика ограничения перегрузки оборудова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мов Юрий Дмитрие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  <w:tr>
        <w:trPr>
          <w:trHeight w:val="79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0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0-11.25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применяемых системах цифровой регистрации аварийных событий и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уктурная схема систем цифровой регистрации аварийных событий и процессов. Сравнительные характеристики цифровых средств регистрации аварийных событий и процессо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ексин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Олегович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2</w:t>
            </w:r>
          </w:p>
        </w:tc>
      </w:tr>
      <w:tr>
        <w:trPr>
          <w:trHeight w:val="79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-13.45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39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5:00Z</dcterms:created>
  <dc:creator>Egorov</dc:creator>
  <dc:description/>
  <cp:keywords/>
  <dc:language>en-US</dc:language>
  <cp:lastModifiedBy>Natalya NK</cp:lastModifiedBy>
  <cp:lastPrinted>2024-10-09T11:43:00Z</cp:lastPrinted>
  <dcterms:modified xsi:type="dcterms:W3CDTF">2024-10-17T10:52:00Z</dcterms:modified>
  <cp:revision>18</cp:revision>
  <dc:subject/>
  <dc:title>ГОУ ВПО  «Ивановский государственный энергетический университет имени В</dc:title>
</cp:coreProperties>
</file>