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/>
      </w:pPr>
      <w:r>
        <w:rPr>
          <w:b/>
        </w:rPr>
        <w:t>занятий дополнительного профессионального обучения по программам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bCs/>
        </w:rPr>
        <w:t>«Управление режимами электроэнергетических систем» и «Релейная защита и автоматика  электроэнергетических систем»</w:t>
      </w:r>
    </w:p>
    <w:p>
      <w:pPr>
        <w:pStyle w:val="Normal"/>
        <w:ind w:firstLine="539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эта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17"/>
        <w:gridCol w:w="6850"/>
        <w:gridCol w:w="1117"/>
        <w:gridCol w:w="2098"/>
        <w:gridCol w:w="231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0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-13.1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повторное включение. Назначение, область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ройствам автоматического повторного вклю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пособов осуществления автоматического повторного включения, особенност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обслуживание автоматического повторного включе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ин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2</w:t>
            </w:r>
          </w:p>
        </w:tc>
      </w:tr>
      <w:tr>
        <w:trPr>
          <w:trHeight w:val="90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0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1.5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ие требования к организации автоматического противоаварийного 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мов Юрий Дмитри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.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10.0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варийная автомат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ка предотвращения нарушения устойчивости (централизованная система противоаварийной автоматики, комплекс автоматики предотвращения нарушения устойчив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атика ликвидации асинхронного режима, типы устройств автоматики ликвидации асинхронного режи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автоматика ограничения снижения част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автоматический частотный ввод резер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матическая частотная разгрузка, спецочередь автоматической частотной разгрузки, АЧР-1, АЧР-2 (совмещенная, несовмещенна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ительная автоматическая разгруз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астотная делительная автомат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астотное автоматическое повторное включ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автоматика ограничения повышения част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втоматика ограничения снижения напря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автоматика ограничения повышения напря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) автоматика ограничения перегрузки оборуд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мов Юрий Дмитриеви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Egorov</dc:creator>
  <dc:description/>
  <cp:keywords/>
  <dc:language>en-US</dc:language>
  <cp:lastModifiedBy>Natalya NK</cp:lastModifiedBy>
  <cp:lastPrinted>2022-10-07T13:55:00Z</cp:lastPrinted>
  <dcterms:modified xsi:type="dcterms:W3CDTF">2024-10-03T08:26:00Z</dcterms:modified>
  <cp:revision>15</cp:revision>
  <dc:subject/>
  <dc:title>ГОУ ВПО  «Ивановский государственный энергетический университет имени В</dc:title>
</cp:coreProperties>
</file>