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программам «Управление режимами электроэнергетических систем»</w:t>
      </w:r>
      <w:r>
        <w:rPr>
          <w:b/>
          <w:bCs/>
        </w:rPr>
        <w:t xml:space="preserve"> и «Релейная защита и автоматика электроэнергетических систем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3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  <w:u w:val="single"/>
        </w:rPr>
        <w:t>Первый год обучения</w:t>
      </w:r>
      <w:r>
        <w:rPr>
          <w:b/>
        </w:rPr>
        <w:t>)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/>
      </w:pPr>
      <w:r>
        <w:rPr>
          <w:b/>
        </w:rPr>
        <w:t>Второй</w:t>
      </w:r>
      <w:r>
        <w:rPr/>
        <w:t xml:space="preserve"> эта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46"/>
        <w:gridCol w:w="3478"/>
        <w:gridCol w:w="950"/>
        <w:gridCol w:w="1838"/>
        <w:gridCol w:w="106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-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3.2024 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-11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тандарт ОАО «СО ЕЭС» СТО 59012820.35.240.50.004-2011 «Системы диспетчерского управления в электроэнергетике. Система сбора данных и оперативного контроля (SCADA) в диспетчерском управлении», утвержденный приказом ОАО «СО ЕЭС» от 24.06.2011 № 180 (в актуальной редакции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ков А.А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диспетчерской и технологической связ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змерения, сбора и передачи информации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ые преобразовател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ы межуровневого обмена для передачи данных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ечное оборудование каналов связи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ющие устройств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о-передающие устройства (центральная приемо-передающая станц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ередачи данных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12.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ключений в электроустановках, утвержденные приказом Минэнерго России от 13.09.2018 № 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ламов А.К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. 218</w:t>
            </w:r>
          </w:p>
        </w:tc>
      </w:tr>
      <w:tr>
        <w:trPr>
          <w:trHeight w:val="22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4.04.2024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50-11.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личин минимально допустимых и аварийно допустимых уровней напряжения в контрольных пун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по величине и длительности уровни напряжения для линий электропередачи, генерирующего и электросетевого обору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 В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-207</w:t>
            </w:r>
          </w:p>
        </w:tc>
      </w:tr>
    </w:tbl>
    <w:p>
      <w:pPr>
        <w:pStyle w:val="Normal"/>
        <w:ind w:firstLine="53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3:00Z</dcterms:created>
  <dc:creator>Egorov</dc:creator>
  <dc:description/>
  <dc:language>en-US</dc:language>
  <cp:lastModifiedBy>Tatyana</cp:lastModifiedBy>
  <cp:lastPrinted>2023-10-26T11:51:00Z</cp:lastPrinted>
  <dcterms:modified xsi:type="dcterms:W3CDTF">2024-03-26T10:12:00Z</dcterms:modified>
  <cp:revision>3</cp:revision>
  <dc:subject/>
  <dc:title>ГОУ ВПО  «Ивановский государственный энергетический университет имени В</dc:title>
</cp:coreProperties>
</file>