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  <w:tab w:val="center" w:pos="7838" w:leader="none"/>
        </w:tabs>
        <w:ind w:firstLine="540"/>
        <w:rPr/>
      </w:pPr>
      <w:r>
        <w:rPr>
          <w:b/>
          <w:sz w:val="20"/>
          <w:szCs w:val="20"/>
        </w:rPr>
        <w:tab/>
        <w:tab/>
        <w:t>Р А С П И С А Н И Е</w:t>
      </w:r>
    </w:p>
    <w:p>
      <w:pPr>
        <w:pStyle w:val="Normal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Релейная защита и автоматика электроэнергетических систем»</w:t>
      </w:r>
    </w:p>
    <w:p>
      <w:pPr>
        <w:pStyle w:val="Normal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4-2025 год</w:t>
      </w:r>
    </w:p>
    <w:p>
      <w:pPr>
        <w:pStyle w:val="Normal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ый год обучения</w:t>
      </w:r>
    </w:p>
    <w:p>
      <w:pPr>
        <w:pStyle w:val="Normal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ервый этап)</w:t>
      </w:r>
    </w:p>
    <w:p>
      <w:pPr>
        <w:pStyle w:val="Normal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17"/>
        <w:gridCol w:w="8360"/>
        <w:gridCol w:w="1120"/>
        <w:gridCol w:w="1817"/>
        <w:gridCol w:w="1193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подават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я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12.2024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0-11.2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е замыкания. Проблема роста уровней токов короткого замыкания в энергосистемах. Ограничение токов короткого замыкания. Средства ограничения токов короткого замык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ицын Д.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202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12.2024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0-11.2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зобновляемые источники энергии. Ветровые и солнечные электростанции. Технологические схемы и особенности работы ветровых и солнечных электростан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 В.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202</w:t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12.2024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1.2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энергетические установки. Особенности работы гидравлических электростанций, гидроаккумулирующих электростанций, приливных электростанций. Современные проблемы комплексного использования гидро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ыненков И.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202</w:t>
            </w:r>
          </w:p>
        </w:tc>
      </w:tr>
      <w:tr>
        <w:trPr>
          <w:trHeight w:val="116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12.2024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3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Методические указания по устойчивости энергосистем», утвержденные приказом Минэнерго России от 03.08.2018 № 630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возмущения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устойчивости энергосистем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определению максимально допустимых и аварийно допустимых перетоков активной мощности в контролируемых сечениях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пределения максимально допустимых перетоков в контролируемом сечении при потере функций противоаварийной автомати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В.А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209б</w:t>
            </w:r>
          </w:p>
        </w:tc>
      </w:tr>
      <w:tr>
        <w:trPr>
          <w:trHeight w:val="5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и ЛЭП и оборудования энергосистем. Длительно допустимая и аварийно допустимая токовая нагрузка ЛЭП и оборудования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12.2024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09.3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пенсации реактивной мощности (шунтирующие реакторы, управляемые шунтирующие реакторы, батареи статических конденсаторов, статические тиристорные компенсаторы и др.): принципы и особенности работы, их влияние на режим работы энергосистем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росян А.А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209б</w:t>
            </w:r>
          </w:p>
        </w:tc>
      </w:tr>
      <w:tr>
        <w:trPr>
          <w:trHeight w:val="5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0-11.2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редачи и вставки постоянного тока. Воздушные и кабельные линии постоянного тока: принципы и особенности работы, их влияние на режим работы энергосистем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3.1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гибких систем передачи переменного тока (Flexible alternative current transmission systems): принципы и особенности работы, их влияние на режим работы энергосистем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ия электроэнергетическими режимами параллельной работы Единой энергетической системы России и энергосистем иностранных государст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В.А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12.2024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1.2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хронные режимы в энергосистемах. Электрический центр качаний. Ликвидация асинхронного режима. Деление энергосисте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В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209б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4-12-20T09:53:00Z</dcterms:modified>
  <cp:revision>40</cp:revision>
  <dc:subject/>
  <dc:title>ГОУ ВПО  «Ивановский государственный энергетический университет имени В</dc:title>
</cp:coreProperties>
</file>