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ского инновационного конвен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. Наука. Инновации – 2013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6 февра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евраля 2013 года, 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91"/>
      </w:tblGrid>
      <w:tr>
        <w:trPr/>
        <w:tc>
          <w:tcPr>
            <w:tcW w:w="17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участников конвента (КПП-1). 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конвента (холл конференц-зал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 к прессе почетных гостей и организаторов конвента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вента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енное слово начальника Ивановского института ГПС МЧС Росс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почетных гостей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нституту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15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 Жеребьевка участников по направлениям «Информационные технологии» (конференц-зал)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материалы и технологии их созд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Химия) (аудитория 3218)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6.00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спертных комисси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конкурса «УМНИК») по направлениям «Информационные технологии» (конференц-зал института)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материалы и технологии их созд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Химия) (аудитория 321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онкурса «УМНИК» по направлениям «Информационные технологии»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материалы и технологии их созд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Хим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февраля 2013 года,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81"/>
      </w:tblGrid>
      <w:tr>
        <w:trPr/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778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участников конвента (КПП-1). 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онкурса «УМНИК» и жеребьевка по направления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аудитория 2418)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приборы и аппаратные комплексы» (Машиностроение) (конференц-за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Медицина будущего» (аудитория 1202).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экспертных комисс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онкурса «УМНИК» по направления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приборы и аппаратные комплексы» (Машиностро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Медицина будущего».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онкурса «УМНИК» по направления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приборы и аппаратные комплексы» (Машиностро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Медицина будущег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8:00Z</dcterms:created>
  <dc:creator>Admin</dc:creator>
  <dc:description/>
  <cp:keywords/>
  <dc:language>en-US</dc:language>
  <cp:lastModifiedBy>User</cp:lastModifiedBy>
  <cp:lastPrinted>2013-01-23T14:13:00Z</cp:lastPrinted>
  <dcterms:modified xsi:type="dcterms:W3CDTF">2013-01-25T11:38:00Z</dcterms:modified>
  <cp:revision>3</cp:revision>
  <dc:subject/>
  <dc:title/>
</cp:coreProperties>
</file>