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300"/>
        <w:jc w:val="center"/>
        <w:outlineLvl w:val="0"/>
        <w:rPr/>
      </w:pPr>
      <w:r>
        <w:rPr/>
        <w:t xml:space="preserve">Призёры олимпиады по физике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08"/>
        <w:gridCol w:w="2508"/>
        <w:gridCol w:w="2467"/>
      </w:tblGrid>
      <w:tr>
        <w:trPr>
          <w:trHeight w:val="300" w:hRule="atLeast"/>
        </w:trPr>
        <w:tc>
          <w:tcPr>
            <w:tcW w:w="47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5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46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Алексе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лексей Игор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Алиакбер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Михаил Эрнесто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Верн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Денис Владимиро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мсомольск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Виноград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ндрей Серге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Волк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Василий Серг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Волков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Ксения Виталье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Воробь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горь Никола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Всемирная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Дарья Владиславо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Демид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Евгений Юрь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Демьян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Никита Серге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Джангали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Руслан Иманато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Дибров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Юлия Анатолье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рьевец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Долженков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Ольга Александровна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град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Егоров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Ксения Олего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Елизар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Константин Виталь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ихале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Зайц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Евгений Серге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Зезин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лександр Андр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Иараджули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Тамара Гивие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Ищук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ван Григорь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Киселё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Владимир Александро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Козл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лександр Серг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Корун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ван Павло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учеж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Косс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Ян Ильдаро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фтекамск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Кузнец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Дмитрий Юрь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Кузьмин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Екатерина Сергеевна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имёнки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Кукушкин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Павел Анатоль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Лазаренко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Данил Александро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ндрей Павло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Лык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Сергей Серг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Майоров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Ольга Владимиро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Макар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Сергей Никола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Мелене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 Артём Евгень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Мольк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лексей Александро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Мудр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Сергей Алексе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Наум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горь Серг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Павл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горь Дмитри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Петровский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Сергей Алекс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Печезер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Станислав Геннадь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авель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Сергей Александро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альник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Павел Серге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амохвал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лья Никола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ередин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Любовь Василье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ибрин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лексей Анатоль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Сиднев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нтон Серге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ая Вичуг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идор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Юрий Серг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оловь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Сергей Виталь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 xml:space="preserve">Соннов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 Александро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Сугроб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ван Михайло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Терентье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Иван Андр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Третчиков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Татьяна Александро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Ус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Дмитрий Андр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Филатов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Кристина Андреевн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Шар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ндрей Серге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Шишулин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Олег Юрьевич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Шлыков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Олег Юрьевич</w:t>
            </w:r>
          </w:p>
        </w:tc>
        <w:tc>
          <w:tcPr>
            <w:tcW w:w="250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ые Горки</w:t>
            </w:r>
          </w:p>
        </w:tc>
        <w:tc>
          <w:tcPr>
            <w:tcW w:w="246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0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ru-RU"/>
              </w:rPr>
              <w:t>Щукин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Евгений Андреевич</w:t>
            </w:r>
          </w:p>
        </w:tc>
        <w:tc>
          <w:tcPr>
            <w:tcW w:w="250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46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0:00Z</dcterms:created>
  <dc:creator>Nikulkina</dc:creator>
  <dc:description/>
  <cp:keywords/>
  <dc:language>en-US</dc:language>
  <cp:lastModifiedBy>Nikulkina</cp:lastModifiedBy>
  <dcterms:modified xsi:type="dcterms:W3CDTF">2009-04-03T08:46:00Z</dcterms:modified>
  <cp:revision>1</cp:revision>
  <dc:subject/>
  <dc:title/>
</cp:coreProperties>
</file>