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«Положению об обработке и защите персональных данных  в ИГЭУ»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ЖУРНАЛ УЧЕТА ПЕРЕДАЧИ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2126"/>
        <w:gridCol w:w="2677"/>
        <w:gridCol w:w="2173"/>
        <w:gridCol w:w="2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прашивающем 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запрашиваем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олучения персональных дан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передаче или отказе в передаче персональных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/ отказа в передаче персональных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сотрудник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" w:hAnsi="MS Sans Serif" w:cs="MS Sans Serif"/>
      <w:b/>
      <w:i/>
      <w:color w:val="000000"/>
      <w:sz w:val="16"/>
    </w:rPr>
  </w:style>
  <w:style w:type="character" w:styleId="3">
    <w:name w:val="Заголовок 3 Знак"/>
    <w:qFormat/>
    <w:rPr>
      <w:rFonts w:ascii="MS Sans Serif" w:hAnsi="MS Sans Serif" w:cs="MS Sans Serif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5:00Z</dcterms:created>
  <dc:creator>uk</dc:creator>
  <dc:description/>
  <cp:keywords/>
  <dc:language>en-US</dc:language>
  <cp:lastModifiedBy>Лужбина Ольга Станиславовна</cp:lastModifiedBy>
  <cp:lastPrinted>2017-11-13T16:43:00Z</cp:lastPrinted>
  <dcterms:modified xsi:type="dcterms:W3CDTF">2022-11-21T11:57:00Z</dcterms:modified>
  <cp:revision>3</cp:revision>
  <dc:subject/>
  <dc:title>Виноградова</dc:title>
</cp:coreProperties>
</file>